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_FuturaRoundDemi;Lucida Sans Unicode" w:hAnsi="a_FuturaRoundDemi;Lucida Sans Unicode" w:cs="a_FuturaRoundDemi;Lucida Sans Unicode"/>
          <w:b w:val="false"/>
          <w:b w:val="false"/>
          <w:bCs/>
          <w:sz w:val="26"/>
          <w:szCs w:val="26"/>
        </w:rPr>
      </w:pPr>
      <w:r>
        <w:rPr>
          <w:rFonts w:cs="a_FuturaRoundDemi;Lucida Sans Unicode" w:ascii="a_FuturaRoundDemi;Lucida Sans Unicode" w:hAnsi="a_FuturaRoundDemi;Lucida Sans Unicode"/>
          <w:b w:val="false"/>
          <w:bCs/>
          <w:sz w:val="26"/>
          <w:szCs w:val="26"/>
        </w:rPr>
        <w:t>Российская академия наук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/>
          <w:b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/>
          <w:bCs/>
          <w:sz w:val="26"/>
          <w:szCs w:val="26"/>
          <w:lang w:val="ru-RU"/>
        </w:rPr>
      </w:r>
    </w:p>
    <w:p>
      <w:pPr>
        <w:pStyle w:val="Subtitle"/>
        <w:rPr/>
      </w:pPr>
      <w:r>
        <w:rPr/>
        <w:t>НАУЧНЫЙ СОВЕТ ПО КЛЕТОЧНОЙ БИОЛОГИИ И ИММУНОЛОГ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26"/>
          <w:szCs w:val="26"/>
          <w:lang w:val="ru-RU"/>
        </w:rPr>
        <w:t>ИНСТИТУТ ЦИТОЛОГИИ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26"/>
          <w:szCs w:val="26"/>
          <w:lang w:val="ru-RU"/>
        </w:rPr>
        <w:t>АССОЦИАЦИЯ СПЕЦИАЛИСТОВ ПО КЛЕТОЧНЫМ КУЛЬТУРАМ</w:t>
      </w:r>
    </w:p>
    <w:p>
      <w:pPr>
        <w:pStyle w:val="Normal"/>
        <w:rPr>
          <w:rFonts w:ascii="a_FuturaRoundDemi;Lucida Sans Unicode" w:hAnsi="a_FuturaRoundDemi;Lucida Sans Unicode" w:cs="a_FuturaRoundDemi;Lucida Sans Unicode"/>
          <w:bCs/>
          <w:i/>
          <w:i/>
          <w:i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26"/>
          <w:szCs w:val="26"/>
          <w:lang w:val="ru-RU"/>
        </w:rPr>
        <w:t>ОБЩЕСТВО КЛЕТОЧНОЙ БИОЛОГИ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lang w:val="ru-RU"/>
        </w:rPr>
      </w:pP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Heading9"/>
        <w:rPr>
          <w:rFonts w:ascii="a_FuturaRoundDemi;Lucida Sans Unicode" w:hAnsi="a_FuturaRoundDemi;Lucida Sans Unicode" w:cs="a_FuturaRoundDemi;Lucida Sans Unicode"/>
          <w:b w:val="false"/>
          <w:b w:val="false"/>
          <w:bCs/>
          <w:i/>
          <w:i/>
          <w:sz w:val="36"/>
          <w:szCs w:val="26"/>
        </w:rPr>
      </w:pPr>
      <w:r>
        <w:rPr>
          <w:rFonts w:cs="a_FuturaRoundDemi;Lucida Sans Unicode" w:ascii="a_FuturaRoundDemi;Lucida Sans Unicode" w:hAnsi="a_FuturaRoundDemi;Lucida Sans Unicode"/>
          <w:b w:val="false"/>
          <w:bCs/>
          <w:sz w:val="36"/>
        </w:rPr>
        <w:t>П Р О Г Р А М М А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6"/>
          <w:szCs w:val="26"/>
          <w:lang w:val="ru-RU"/>
        </w:rPr>
      </w:pPr>
      <w:r>
        <w:rPr>
          <w:rFonts w:cs="Arial" w:ascii="Arial" w:hAnsi="Arial"/>
          <w:b/>
          <w:bCs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Heading6"/>
        <w:rPr>
          <w:sz w:val="29"/>
          <w:szCs w:val="29"/>
        </w:rPr>
      </w:pPr>
      <w:r>
        <w:rPr>
          <w:sz w:val="29"/>
          <w:szCs w:val="29"/>
        </w:rPr>
        <w:t>Всероссийского симпозиума</w:t>
      </w:r>
    </w:p>
    <w:p>
      <w:pPr>
        <w:pStyle w:val="Normal"/>
        <w:rPr>
          <w:sz w:val="29"/>
          <w:szCs w:val="29"/>
          <w:lang w:val="ru-RU"/>
        </w:rPr>
      </w:pPr>
      <w:r>
        <w:rPr>
          <w:sz w:val="29"/>
          <w:szCs w:val="29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8"/>
        <w:jc w:val="center"/>
        <w:rPr>
          <w:rFonts w:ascii="a_FuturaRoundDemi;Lucida Sans Unicode" w:hAnsi="a_FuturaRoundDemi;Lucida Sans Unicode" w:cs="Arial"/>
          <w:i/>
          <w:i/>
          <w:iCs/>
          <w:sz w:val="40"/>
          <w:lang w:val="ru-RU"/>
        </w:rPr>
      </w:pPr>
      <w:r>
        <w:rPr>
          <w:rFonts w:cs="Arial" w:ascii="a_FuturaRoundDemi;Lucida Sans Unicode" w:hAnsi="a_FuturaRoundDemi;Lucida Sans Unicode"/>
          <w:i/>
          <w:iCs/>
          <w:sz w:val="40"/>
          <w:lang w:val="ru-RU"/>
        </w:rPr>
        <w:t>«Биология клетки в культуре»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i/>
          <w:iCs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i/>
          <w:iCs/>
          <w:sz w:val="26"/>
          <w:szCs w:val="26"/>
          <w:lang w:val="ru-RU"/>
        </w:rPr>
        <w:t>(Санкт-Петербург, 17 - 19 октября 2006 г.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6"/>
          <w:szCs w:val="26"/>
          <w:lang w:val="ru-RU"/>
        </w:rPr>
      </w:pPr>
      <w:r>
        <w:rPr>
          <w:rFonts w:cs="Arial" w:ascii="Arial" w:hAnsi="Arial"/>
          <w:b/>
          <w:i/>
          <w:iCs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26"/>
          <w:szCs w:val="26"/>
          <w:lang w:val="ru-RU"/>
        </w:rPr>
        <w:t>Санкт-Петербург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sz w:val="26"/>
          <w:szCs w:val="26"/>
          <w:lang w:val="ru-RU"/>
        </w:rPr>
        <w:t>2006 год</w:t>
      </w:r>
      <w:r>
        <w:br w:type="page"/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4"/>
          <w:szCs w:val="34"/>
          <w:lang w:val="ru-RU"/>
        </w:rPr>
        <w:t>Вторник, 17 октября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30"/>
          <w:lang w:val="ru-RU"/>
        </w:rPr>
        <w:t>10.00 – 13.00</w:t>
      </w:r>
    </w:p>
    <w:p>
      <w:pPr>
        <w:pStyle w:val="Normal"/>
        <w:rPr>
          <w:rFonts w:ascii="a_FuturaRoundDemi;Lucida Sans Unicode" w:hAnsi="a_FuturaRoundDemi;Lucida Sans Unicode" w:cs="a_FuturaRoundDemi;Lucida Sans Unicode"/>
          <w:b/>
          <w:b/>
          <w:bCs/>
          <w:i/>
          <w:i/>
          <w:sz w:val="30"/>
          <w:szCs w:val="30"/>
          <w:lang w:val="en-US"/>
        </w:rPr>
      </w:pPr>
      <w:r>
        <w:rPr>
          <w:rFonts w:cs="a_FuturaRoundDemi;Lucida Sans Unicode" w:ascii="a_FuturaRoundDemi;Lucida Sans Unicode" w:hAnsi="a_FuturaRoundDemi;Lucida Sans Unicode"/>
          <w:b/>
          <w:bCs/>
          <w:i/>
          <w:sz w:val="30"/>
          <w:szCs w:val="30"/>
          <w:lang w:val="en-US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8"/>
          <w:szCs w:val="28"/>
          <w:u w:val="single"/>
          <w:lang w:val="ru-RU"/>
        </w:rPr>
        <w:t>Вступительное слово</w:t>
      </w:r>
      <w:r>
        <w:rPr>
          <w:sz w:val="26"/>
          <w:szCs w:val="26"/>
          <w:lang w:val="ru-RU"/>
        </w:rPr>
        <w:t xml:space="preserve">: заместитель председателя Научного совета РАН по клеточной биологии и иммунологии академик </w:t>
      </w:r>
      <w:r>
        <w:rPr>
          <w:b/>
          <w:sz w:val="28"/>
          <w:szCs w:val="28"/>
          <w:lang w:val="ru-RU"/>
        </w:rPr>
        <w:t>Н.Н.Никольский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Е.С.Корнилова, К.А.Кондратов, М.В.Харченко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, Россия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Регуляция поздних стадий эндоцитоза рецептора ЭФР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rStyle w:val="Style6"/>
          <w:rFonts w:cs="Times New Roman"/>
          <w:b/>
          <w:bCs/>
          <w:iCs/>
          <w:sz w:val="28"/>
          <w:szCs w:val="28"/>
        </w:rPr>
        <w:tab/>
      </w:r>
      <w:r>
        <w:rPr>
          <w:rStyle w:val="Style6"/>
          <w:rFonts w:cs="Times New Roman"/>
          <w:b/>
          <w:bCs/>
          <w:iCs/>
          <w:sz w:val="28"/>
          <w:szCs w:val="28"/>
          <w:lang w:val="ru-RU"/>
        </w:rPr>
        <w:t>В.А.Поспелов</w:t>
      </w:r>
      <w:r>
        <w:rPr>
          <w:rStyle w:val="Style6"/>
          <w:rFonts w:cs="Times New Roman"/>
          <w:sz w:val="26"/>
          <w:vertAlign w:val="superscript"/>
          <w:lang w:val="ru-RU"/>
        </w:rPr>
        <w:t xml:space="preserve"> </w:t>
      </w:r>
      <w:r>
        <w:rPr>
          <w:rStyle w:val="Style6"/>
          <w:rFonts w:cs="Times New Roman"/>
          <w:sz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, Россия).</w:t>
      </w:r>
    </w:p>
    <w:p>
      <w:pPr>
        <w:pStyle w:val="2"/>
        <w:rPr/>
      </w:pPr>
      <w:r>
        <w:rPr>
          <w:rStyle w:val="Style6"/>
          <w:rFonts w:cs="Times New Roman" w:ascii="Times New Roman" w:hAnsi="Times New Roman"/>
          <w:sz w:val="26"/>
        </w:rPr>
        <w:tab/>
        <w:t>Идентификация и функциональное значение генов, регулируемых ингибиторами гистон-деацетилаз, в клетках, трансформированных онкогенами.</w:t>
      </w:r>
    </w:p>
    <w:p>
      <w:pPr>
        <w:pStyle w:val="Normal"/>
        <w:jc w:val="both"/>
        <w:rPr>
          <w:rStyle w:val="Style6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b/>
          <w:bCs/>
          <w:sz w:val="28"/>
          <w:lang w:val="ru-RU"/>
        </w:rPr>
        <w:t xml:space="preserve">С.Булдакова, Е.Реаль, И.Жакоб, П.Д.Брежестовский </w:t>
      </w:r>
      <w:r>
        <w:rPr>
          <w:i/>
          <w:sz w:val="26"/>
          <w:lang w:val="ru-RU"/>
        </w:rPr>
        <w:t>(Институт нейробиологии средиземноморья, Пастеровский институт, Франция)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  <w:t>Кальций-зависимая модуляция глициновых рецепторов человека, экспрессированных в культивируемые клеточные лин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</w:r>
      <w:r>
        <w:rPr>
          <w:b/>
          <w:sz w:val="28"/>
          <w:szCs w:val="28"/>
          <w:lang w:val="ru-RU"/>
        </w:rPr>
        <w:t>В.Я.Бродский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логии развития РАН, Москва, Росс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колочасовые биологические ритмы в клеточных культурах и в организм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1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34"/>
          <w:szCs w:val="34"/>
        </w:rPr>
        <w:t>Перерыв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iCs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iCs/>
          <w:sz w:val="30"/>
          <w:szCs w:val="30"/>
          <w:lang w:val="ru-RU"/>
        </w:rPr>
        <w:t>14.00 – 16.30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b/>
          <w:b/>
          <w:bCs/>
          <w:i/>
          <w:i/>
          <w:iCs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/>
          <w:bCs/>
          <w:i/>
          <w:iCs/>
          <w:sz w:val="30"/>
          <w:szCs w:val="30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ab/>
        <w:t>Г.П.Пинае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, Россия).</w:t>
      </w:r>
    </w:p>
    <w:p>
      <w:pPr>
        <w:pStyle w:val="22"/>
        <w:rPr/>
      </w:pPr>
      <w:r>
        <w:rPr/>
        <w:t>Быстрые перестройки системы актиновых микрофиламентов в культивируемых клетках, подвергнутых действию биологически активных молекул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А.Ю.Александрова, М.С.Шутов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канцерогенеза РОНЦ РАМН, Москва, Росс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Перестройки актинового цитоскелета, обеспечивающие движение клеток в культуре. Ведущая роль </w:t>
      </w:r>
      <w:r>
        <w:rPr>
          <w:sz w:val="26"/>
          <w:szCs w:val="26"/>
          <w:lang w:val="en-US"/>
        </w:rPr>
        <w:t>Arp</w:t>
      </w:r>
      <w:r>
        <w:rPr>
          <w:sz w:val="26"/>
          <w:szCs w:val="26"/>
          <w:lang w:val="ru-RU"/>
        </w:rPr>
        <w:t>2/3-зависимой полимеризации актина и формирования первичных адгезионных структур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 xml:space="preserve">Е.С.Надеждина, И.Б.Бродский, А.В.Бураков, О.Н.Жаппарова, О.В.Коваленко, В.И.Родионов, Н.А.Шанина, А.А.Шпильман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елка РАН, НИИ физико-химической биологии МГУ, Биологический факультет МГУ, Факультет биоинженерии и биоинформатики МГУ, Москва, Россия; Медицинский центр Коннектикута, Фармингтон, США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еханизмы формирования радиальной системы микротрубочек в интерфазных клетка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6"/>
          <w:lang w:val="ru-RU"/>
        </w:rPr>
        <w:t>Л.П.Гаврилова, И.И.Корпачева, С.Г.Семушина, В.Б.Садовников, В.А.Яшин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елка РАН, Филиал Института биоорганической химии РАН, Институт биофизики клетки РАН, Пущино, Россия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en-US"/>
        </w:rPr>
        <w:t>Heat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Shock</w:t>
      </w:r>
      <w:r>
        <w:rPr>
          <w:sz w:val="26"/>
          <w:szCs w:val="26"/>
          <w:lang w:val="ru-RU"/>
        </w:rPr>
        <w:t xml:space="preserve"> и цитоскелет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6"/>
          <w:lang w:val="ru-RU"/>
        </w:rPr>
        <w:t>П.А.Иванов, Й.Гашек, Е.С.Надеждин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НИИ физико-химической биологии МГУ, Москва; Институт белка, Пущино, Россия; Институт микробиологии Чешской академии наук, Прага, Чех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трессовые гранулы и цитоскелет. Сходство и различия механизмов формирования стрессовых гранул у высших и низших эукариот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30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ru-RU"/>
        </w:rPr>
        <w:t>16.30 – 18.30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b/>
          <w:b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/>
          <w:bCs/>
          <w:i/>
          <w:sz w:val="26"/>
          <w:szCs w:val="26"/>
          <w:lang w:val="ru-RU"/>
        </w:rPr>
      </w:r>
    </w:p>
    <w:p>
      <w:pPr>
        <w:pStyle w:val="Heading2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Стендовые сообщения</w:t>
      </w:r>
    </w:p>
    <w:p>
      <w:pPr>
        <w:pStyle w:val="Normal"/>
        <w:rPr>
          <w:rFonts w:ascii="Tahoma" w:hAnsi="Tahoma" w:cs="Tahoma"/>
          <w:sz w:val="34"/>
          <w:lang w:val="ru-RU"/>
        </w:rPr>
      </w:pPr>
      <w:r>
        <w:rPr>
          <w:rFonts w:cs="Tahoma" w:ascii="Tahoma" w:hAnsi="Tahoma"/>
          <w:sz w:val="3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7"/>
        <w:rPr>
          <w:rFonts w:ascii="a_FuturaRoundDemi;Lucida Sans Unicode" w:hAnsi="a_FuturaRoundDemi;Lucida Sans Unicode" w:cs="a_FuturaRoundDemi;Lucida Sans Unicode"/>
          <w:b w:val="false"/>
          <w:b w:val="false"/>
          <w:bCs/>
          <w:sz w:val="26"/>
          <w:szCs w:val="26"/>
        </w:rPr>
      </w:pPr>
      <w:r>
        <w:rPr>
          <w:rFonts w:cs="a_FuturaRoundDemi;Lucida Sans Unicode" w:ascii="a_FuturaRoundDemi;Lucida Sans Unicode" w:hAnsi="a_FuturaRoundDemi;Lucida Sans Unicode"/>
          <w:b w:val="false"/>
          <w:bCs/>
        </w:rPr>
        <w:t>Среда, 18 октября</w:t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b/>
          <w:b/>
          <w:bCs/>
          <w:i/>
          <w:i/>
          <w:sz w:val="26"/>
          <w:szCs w:val="26"/>
          <w:lang w:val="en-US"/>
        </w:rPr>
      </w:pPr>
      <w:r>
        <w:rPr>
          <w:rFonts w:cs="Arial" w:ascii="Arial" w:hAnsi="Arial"/>
          <w:b/>
          <w:bCs/>
          <w:i/>
          <w:sz w:val="26"/>
          <w:szCs w:val="26"/>
          <w:lang w:val="en-US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30"/>
          <w:lang w:val="ru-RU"/>
        </w:rPr>
        <w:t>10.00 – 12.30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О.Ф.Гордеева, Н.Ю.Красникова, А.В.Ларионова, Д.В.Гуляев, Т.М.Никонов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логии развития РАН, Государственный медицинский университет, Москва, Росс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Эмбриональные стволовые клетки: эмбриогенез или канцерогенез?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В.Н.Ярыгин, Ю.Г.Суздальцева, В.В.Бурунова, И.Б.Чеглаков, Р.В.Холоденко, И.В.Холоденко, А.Ю.Лупатов, И.В.Вахрушев, П.А.Каралкин, К.Н.Ярыгин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Российский государственный медицинский университет, НИИ биомедицинской химии РАМН, Москва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авнительная характеристика культивируемых человеческих клеток мезенхимального ряда, выделенных из разных источников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sz w:val="28"/>
          <w:szCs w:val="28"/>
          <w:lang w:val="ru-RU"/>
        </w:rPr>
        <w:t xml:space="preserve">М.А.Александрова, М.В.Марей, О.В.Подгорный, Р.А.Полтавцева, Б.А.Вердиев, Р.Д.Зиновьева, Г.Т.Сухих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логии развития РАН, Центр акушерства, гинекологии и перинаталогии РАМН, Москва, Росс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фференцировка нейральных стволовых клеток человека в культуре тканей.</w:t>
      </w:r>
    </w:p>
    <w:p>
      <w:pPr>
        <w:pStyle w:val="Normal"/>
        <w:ind w:firstLine="720"/>
        <w:jc w:val="both"/>
        <w:rPr>
          <w:b/>
          <w:b/>
          <w:bCs/>
          <w:sz w:val="29"/>
          <w:szCs w:val="26"/>
          <w:lang w:val="en-US"/>
        </w:rPr>
      </w:pPr>
      <w:r>
        <w:rPr>
          <w:b/>
          <w:bCs/>
          <w:sz w:val="29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9"/>
          <w:szCs w:val="26"/>
          <w:lang w:val="ru-RU"/>
        </w:rPr>
        <w:t>М.А.Осипенко, Р.Р.Петрова, Л.М.Межевикина, О.М.Жерелов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7"/>
          <w:szCs w:val="26"/>
          <w:lang w:val="ru-RU"/>
        </w:rPr>
        <w:t>(Институт биофизики клетки РАН, Институт теоретической и экспериментальной биофизики РАН, Пущино, Россия).</w:t>
      </w:r>
    </w:p>
    <w:p>
      <w:pPr>
        <w:pStyle w:val="Normal"/>
        <w:jc w:val="both"/>
        <w:rPr/>
      </w:pPr>
      <w:r>
        <w:rPr>
          <w:sz w:val="27"/>
          <w:szCs w:val="26"/>
          <w:lang w:val="ru-RU"/>
        </w:rPr>
        <w:tab/>
        <w:t xml:space="preserve">Влияние ионов свободного кальция на пролиферативную активность и жизнеспособность эмбриональных стволовых клеток в культуре </w:t>
      </w:r>
      <w:r>
        <w:rPr>
          <w:sz w:val="27"/>
          <w:szCs w:val="26"/>
          <w:lang w:val="en-US"/>
        </w:rPr>
        <w:t>in</w:t>
      </w:r>
      <w:r>
        <w:rPr>
          <w:sz w:val="27"/>
          <w:szCs w:val="26"/>
          <w:lang w:val="ru-RU"/>
        </w:rPr>
        <w:t xml:space="preserve"> </w:t>
      </w:r>
      <w:r>
        <w:rPr>
          <w:sz w:val="27"/>
          <w:szCs w:val="26"/>
          <w:lang w:val="en-US"/>
        </w:rPr>
        <w:t>vitro</w:t>
      </w:r>
      <w:r>
        <w:rPr>
          <w:sz w:val="27"/>
          <w:szCs w:val="26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Heading1"/>
        <w:rPr>
          <w:rFonts w:ascii="Tahoma" w:hAnsi="Tahoma" w:cs="Tahoma"/>
          <w:sz w:val="26"/>
          <w:szCs w:val="26"/>
          <w:lang w:val="en-US"/>
        </w:rPr>
      </w:pPr>
      <w:r>
        <w:rPr>
          <w:rFonts w:cs="Tahoma" w:ascii="Tahoma" w:hAnsi="Tahoma"/>
          <w:sz w:val="34"/>
          <w:szCs w:val="34"/>
        </w:rPr>
        <w:t>Перерыв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iCs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iCs/>
          <w:sz w:val="30"/>
          <w:szCs w:val="30"/>
          <w:lang w:val="ru-RU"/>
        </w:rPr>
        <w:t>13.30 – 16.00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bCs/>
          <w:i/>
          <w:i/>
          <w:iCs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Е.А.Щегельская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ООО «Вирола», Лаборатория молекулярной диагностики и клеточных биотехнологий, Харьков, Украина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дходы к терапевтическому использованию стромальных клеток костного мозг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И.С.Турчин, И.И.Дроздович, А.С.Ларин, Л.Н.Сидоренко, Л.А.Кожевникова, О.П.Потих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Украинский научно-практический центр эндокринной хирургии, трансплантации эндокринных органов, тканей и клеток МЗ Украины, Координационный центр трансплантации органов, тканей и клеток МЗ Украины, Киев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ежклеточные и гормональные взаимодействия эндокринных клеток в культур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.И.Блинова, Н.М.Юдинцева, Н.В.Калмыкова, Л.В.Кухарева, И.В.Воронкина, О.Г.Спичкина, Н.С.Николаенко, Н.В.Цупкина, Г.П.Пинаев </w:t>
      </w:r>
      <w:r>
        <w:rPr>
          <w:bCs/>
          <w:i/>
          <w:iCs/>
          <w:sz w:val="28"/>
          <w:szCs w:val="28"/>
          <w:lang w:val="ru-RU"/>
        </w:rPr>
        <w:t>(Институт цитологии РАН, Санкт-Петербург, Россия).</w:t>
      </w:r>
      <w:r>
        <w:rPr>
          <w:b/>
          <w:bCs/>
          <w:iCs/>
          <w:sz w:val="28"/>
          <w:szCs w:val="28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леточные технологии в заживлении ра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Ю.А.Швед, Л.В.Кухарева, М.И.Блинова, А.Ю.Билибин, Г.П.Пинаев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 xml:space="preserve">(Химический факультет СПбГУ, 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лияние различных форм коллагеновых субстратов, прикрепленных к полимерной подложке на рост клеток кожи в культуре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 xml:space="preserve">В.В.Бурунова, Ю.Г.Суздальцева, А.В.Воронов, К.Н.Ярыгин </w:t>
      </w:r>
      <w:r>
        <w:rPr>
          <w:i/>
          <w:sz w:val="26"/>
          <w:szCs w:val="26"/>
          <w:lang w:val="ru-RU"/>
        </w:rPr>
        <w:t>(Российский государственный медицинский университет, НИИ биомедицинской химии РАМН, Москва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блемы безопасности при работе с культурами клеток человека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ru-RU"/>
        </w:rPr>
        <w:t>1</w:t>
      </w: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en-US"/>
        </w:rPr>
        <w:t>6</w:t>
      </w: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ru-RU"/>
        </w:rPr>
        <w:t>.</w:t>
      </w: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en-US"/>
        </w:rPr>
        <w:t>0</w:t>
      </w: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ru-RU"/>
        </w:rPr>
        <w:t>0 – 1</w:t>
      </w: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en-US"/>
        </w:rPr>
        <w:t>8</w:t>
      </w: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ru-RU"/>
        </w:rPr>
        <w:t>.</w:t>
      </w: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en-US"/>
        </w:rPr>
        <w:t>0</w:t>
      </w: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ru-RU"/>
        </w:rPr>
        <w:t>0</w:t>
      </w:r>
    </w:p>
    <w:p>
      <w:pPr>
        <w:pStyle w:val="Heading2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Стендовые сообщения</w:t>
      </w:r>
    </w:p>
    <w:p>
      <w:pPr>
        <w:pStyle w:val="Normal"/>
        <w:rPr>
          <w:rFonts w:ascii="Tahoma" w:hAnsi="Tahoma" w:cs="Tahoma"/>
          <w:b/>
          <w:b/>
          <w:i/>
          <w:i/>
          <w:sz w:val="34"/>
          <w:szCs w:val="34"/>
          <w:lang w:val="ru-RU"/>
        </w:rPr>
      </w:pPr>
      <w:r>
        <w:rPr>
          <w:rFonts w:cs="Tahoma" w:ascii="Tahoma" w:hAnsi="Tahoma"/>
          <w:b/>
          <w:i/>
          <w:sz w:val="34"/>
          <w:szCs w:val="34"/>
          <w:lang w:val="ru-RU"/>
        </w:rPr>
      </w:r>
    </w:p>
    <w:p>
      <w:pPr>
        <w:pStyle w:val="Normal"/>
        <w:rPr>
          <w:b/>
          <w:b/>
          <w:i/>
          <w:i/>
          <w:sz w:val="34"/>
          <w:szCs w:val="34"/>
          <w:lang w:val="en-US"/>
        </w:rPr>
      </w:pPr>
      <w:r>
        <w:rPr>
          <w:b/>
          <w:i/>
          <w:sz w:val="34"/>
          <w:szCs w:val="34"/>
          <w:lang w:val="en-US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4"/>
          <w:szCs w:val="34"/>
          <w:lang w:val="ru-RU"/>
        </w:rPr>
        <w:t>Четверг, 19 октября</w:t>
      </w:r>
    </w:p>
    <w:p>
      <w:pPr>
        <w:pStyle w:val="Normal"/>
        <w:rPr>
          <w:rFonts w:ascii="a_FuturaRoundDemi;Lucida Sans Unicode" w:hAnsi="a_FuturaRoundDemi;Lucida Sans Unicode" w:cs="a_FuturaRoundDemi;Lucida Sans Unicode"/>
          <w:b/>
          <w:b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/>
          <w:bCs/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30"/>
          <w:lang w:val="ru-RU"/>
        </w:rPr>
        <w:t>10.00 – 13.00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en-US"/>
        </w:rPr>
        <w:t>I.I.Katkov, N.S.Karpova, M.S.Kim, F.Levine, A.V.Terskikh, J.F.Loring, E.Y.Snyder</w:t>
      </w:r>
      <w:r>
        <w:rPr>
          <w:sz w:val="26"/>
          <w:szCs w:val="26"/>
          <w:vertAlign w:val="superscript"/>
          <w:lang w:val="en-US"/>
        </w:rPr>
        <w:t xml:space="preserve">  </w:t>
      </w:r>
      <w:r>
        <w:rPr>
          <w:i/>
          <w:sz w:val="26"/>
          <w:szCs w:val="26"/>
          <w:lang w:val="en-US"/>
        </w:rPr>
        <w:t xml:space="preserve">(UCSD Cancer Center, San Diego, California, Stem Cell Center, Burnham Institute for Medical Research, La Jolla California, USA; Bone marrow and Cord Blood Cryobank, Institute of Hematology and Blood Transfusion, St-Petersburg, Russian Federation). </w:t>
      </w:r>
    </w:p>
    <w:p>
      <w:pPr>
        <w:pStyle w:val="Normal"/>
        <w:jc w:val="both"/>
        <w:rPr>
          <w:sz w:val="19"/>
          <w:szCs w:val="19"/>
          <w:lang w:val="en-US"/>
        </w:rPr>
      </w:pPr>
      <w:r>
        <w:rPr>
          <w:sz w:val="19"/>
          <w:szCs w:val="19"/>
          <w:lang w:val="en-US"/>
        </w:rPr>
        <w:tab/>
      </w:r>
      <w:r>
        <w:rPr>
          <w:sz w:val="26"/>
          <w:szCs w:val="26"/>
          <w:lang w:val="en-US"/>
        </w:rPr>
        <w:t>Cryosensivity of human stem cells of different origin.</w:t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en-US"/>
        </w:rPr>
      </w:pPr>
      <w:r>
        <w:rPr>
          <w:rFonts w:cs="Arial" w:ascii="Arial" w:hAnsi="Arial"/>
          <w:sz w:val="30"/>
          <w:szCs w:val="30"/>
          <w:lang w:val="en-US"/>
        </w:rPr>
      </w:r>
    </w:p>
    <w:p>
      <w:pPr>
        <w:pStyle w:val="Normal"/>
        <w:jc w:val="both"/>
        <w:rPr>
          <w:sz w:val="26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en-US"/>
        </w:rPr>
        <w:tab/>
      </w:r>
      <w:r>
        <w:rPr>
          <w:b/>
          <w:bCs/>
          <w:sz w:val="28"/>
          <w:szCs w:val="30"/>
          <w:lang w:val="ru-RU"/>
        </w:rPr>
        <w:t>Э.Н.Гахова, Е.В.Мельникова, С.А.Каурова, А.А.Соколова, Е.А.Назина, В.К.Утешев</w:t>
      </w:r>
      <w:r>
        <w:rPr>
          <w:sz w:val="26"/>
          <w:szCs w:val="30"/>
          <w:lang w:val="ru-RU"/>
        </w:rPr>
        <w:t xml:space="preserve"> </w:t>
      </w:r>
      <w:r>
        <w:rPr>
          <w:i/>
          <w:sz w:val="26"/>
          <w:szCs w:val="30"/>
          <w:lang w:val="ru-RU"/>
        </w:rPr>
        <w:t>(Институт биофизики клетки РАН, Пущино, Россия).</w:t>
      </w:r>
    </w:p>
    <w:p>
      <w:pPr>
        <w:pStyle w:val="Normal"/>
        <w:jc w:val="both"/>
        <w:rPr>
          <w:sz w:val="26"/>
          <w:szCs w:val="30"/>
          <w:lang w:val="ru-RU"/>
        </w:rPr>
      </w:pPr>
      <w:r>
        <w:rPr>
          <w:sz w:val="26"/>
          <w:szCs w:val="30"/>
          <w:lang w:val="ru-RU"/>
        </w:rPr>
        <w:tab/>
        <w:t>Криоконсервация культуры зародышевых клеток амфибий для создания генетических криоколлекций гидробионтов.</w:t>
      </w:r>
    </w:p>
    <w:p>
      <w:pPr>
        <w:pStyle w:val="Normal"/>
        <w:jc w:val="both"/>
        <w:rPr>
          <w:sz w:val="26"/>
          <w:szCs w:val="30"/>
          <w:lang w:val="ru-RU"/>
        </w:rPr>
      </w:pPr>
      <w:r>
        <w:rPr>
          <w:sz w:val="26"/>
          <w:szCs w:val="30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>О.В.Беляков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 xml:space="preserve">Лаборатория радиационной биологии, </w:t>
      </w:r>
      <w:r>
        <w:rPr>
          <w:i/>
          <w:sz w:val="26"/>
          <w:szCs w:val="26"/>
          <w:lang w:val="en-US"/>
        </w:rPr>
        <w:t>STUK</w:t>
      </w:r>
      <w:r>
        <w:rPr>
          <w:i/>
          <w:sz w:val="26"/>
          <w:szCs w:val="26"/>
          <w:lang w:val="ru-RU"/>
        </w:rPr>
        <w:t xml:space="preserve"> - Центр ядерной и радиационной безопасности, Хельсинки, Финлянд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учение радиационно-индуцированного коммунального эффекта в результате микропучкового облучения клеточных культур, эксплантатов и искусственных тканевых моделей.</w:t>
      </w:r>
    </w:p>
    <w:p>
      <w:pPr>
        <w:pStyle w:val="Normal"/>
        <w:jc w:val="both"/>
        <w:rPr>
          <w:sz w:val="26"/>
          <w:szCs w:val="30"/>
          <w:lang w:val="ru-RU"/>
        </w:rPr>
      </w:pPr>
      <w:r>
        <w:rPr>
          <w:sz w:val="26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Г.Б.Плисс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ГУН НИИ Онкологии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блюдения за репаративной регенерацией в камерах для прижизненной микроскопии.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Tahoma" w:hAnsi="Tahoma" w:cs="Tahoma"/>
          <w:i/>
          <w:i/>
          <w:iCs/>
          <w:sz w:val="30"/>
          <w:szCs w:val="30"/>
          <w:lang w:val="ru-RU"/>
        </w:rPr>
      </w:pPr>
      <w:r>
        <w:rPr>
          <w:rFonts w:cs="Tahoma" w:ascii="Tahoma" w:hAnsi="Tahoma"/>
          <w:i/>
          <w:iCs/>
          <w:sz w:val="30"/>
          <w:szCs w:val="30"/>
        </w:rPr>
        <w:t>Общая дискуссия</w:t>
      </w:r>
    </w:p>
    <w:p>
      <w:pPr>
        <w:pStyle w:val="Normal"/>
        <w:jc w:val="center"/>
        <w:rPr>
          <w:rFonts w:ascii="Tahoma" w:hAnsi="Tahoma" w:cs="Tahoma"/>
          <w:i/>
          <w:i/>
          <w:iCs/>
          <w:caps/>
          <w:sz w:val="26"/>
          <w:szCs w:val="26"/>
          <w:lang w:val="ru-RU"/>
        </w:rPr>
      </w:pPr>
      <w:r>
        <w:rPr>
          <w:rFonts w:cs="Tahoma" w:ascii="Tahoma" w:hAnsi="Tahoma"/>
          <w:i/>
          <w:iCs/>
          <w:caps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bCs/>
          <w:i/>
          <w:i/>
          <w:sz w:val="30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Cs/>
          <w:i/>
          <w:sz w:val="30"/>
          <w:szCs w:val="26"/>
          <w:lang w:val="ru-RU"/>
        </w:rPr>
        <w:t>14.0 0 – 16.00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b/>
          <w:b/>
          <w:bCs/>
          <w:i/>
          <w:i/>
          <w:sz w:val="26"/>
          <w:szCs w:val="26"/>
          <w:lang w:val="ru-RU"/>
        </w:rPr>
      </w:pPr>
      <w:r>
        <w:rPr>
          <w:rFonts w:cs="a_FuturaRoundDemi;Lucida Sans Unicode" w:ascii="a_FuturaRoundDemi;Lucida Sans Unicode" w:hAnsi="a_FuturaRoundDemi;Lucida Sans Unicode"/>
          <w:b/>
          <w:bCs/>
          <w:i/>
          <w:sz w:val="26"/>
          <w:szCs w:val="26"/>
          <w:lang w:val="ru-RU"/>
        </w:rPr>
      </w:r>
    </w:p>
    <w:p>
      <w:pPr>
        <w:pStyle w:val="Heading2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  <w:t>Стендовые сообщения</w:t>
      </w:r>
    </w:p>
    <w:p>
      <w:pPr>
        <w:pStyle w:val="2"/>
        <w:rPr>
          <w:rFonts w:ascii="Tahoma" w:hAnsi="Tahoma" w:cs="Tahoma"/>
          <w:sz w:val="34"/>
        </w:rPr>
      </w:pPr>
      <w:r>
        <w:rPr>
          <w:rFonts w:cs="Tahoma" w:ascii="Tahoma" w:hAnsi="Tahoma"/>
          <w:sz w:val="34"/>
        </w:rPr>
      </w:r>
    </w:p>
    <w:p>
      <w:pPr>
        <w:pStyle w:val="2"/>
        <w:rPr/>
      </w:pPr>
      <w:r>
        <w:rPr/>
      </w:r>
    </w:p>
    <w:p>
      <w:pPr>
        <w:pStyle w:val="2"/>
        <w:jc w:val="center"/>
        <w:rPr/>
      </w:pPr>
      <w:r>
        <w:rPr/>
        <w:t>Совещание</w:t>
      </w:r>
    </w:p>
    <w:p>
      <w:pPr>
        <w:pStyle w:val="2"/>
        <w:jc w:val="center"/>
        <w:rPr/>
      </w:pPr>
      <w:r>
        <w:rPr/>
        <w:t>Ассоциации специалистов по клеточным культурам</w:t>
      </w:r>
    </w:p>
    <w:p>
      <w:pPr>
        <w:pStyle w:val="Heading7"/>
        <w:rPr>
          <w:sz w:val="26"/>
          <w:szCs w:val="26"/>
        </w:rPr>
      </w:pPr>
      <w:r>
        <w:rPr/>
        <w:t>Вторник, 17 октября</w:t>
      </w:r>
    </w:p>
    <w:p>
      <w:pPr>
        <w:pStyle w:val="Normal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тендовые сообщения</w:t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i/>
          <w:i/>
          <w:sz w:val="36"/>
          <w:szCs w:val="36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Рост и дифференцировка клеток в культуре</w:t>
      </w:r>
    </w:p>
    <w:p>
      <w:pPr>
        <w:pStyle w:val="2"/>
        <w:rPr>
          <w:rFonts w:ascii="a_FuturaRoundDemi;Lucida Sans Unicode" w:hAnsi="a_FuturaRoundDemi;Lucida Sans Unicode" w:cs="a_FuturaRoundDemi;Lucida Sans Unicode"/>
          <w:i/>
          <w:i/>
          <w:sz w:val="24"/>
          <w:szCs w:val="24"/>
          <w:lang w:val="ru-RU"/>
        </w:rPr>
      </w:pPr>
      <w:r>
        <w:rPr>
          <w:rFonts w:cs="a_FuturaRoundDemi;Lucida Sans Unicode"/>
          <w:i/>
          <w:sz w:val="24"/>
          <w:szCs w:val="24"/>
          <w:lang w:val="ru-RU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В.З.Агрба, Л.А.Яковлева, Б.А.Лапин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ГУ институт медицинской приматологии РАМН, Сочи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Биология лимфоидных клеток приматов в культуре</w:t>
      </w:r>
    </w:p>
    <w:p>
      <w:pPr>
        <w:pStyle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 xml:space="preserve">Г.Б.Белостоцкая, Е.А.Захаров, И.В.Дарашина 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sz w:val="26"/>
          <w:szCs w:val="26"/>
        </w:rPr>
        <w:t>Институт эволюционной физиологии и биохимии РАН, Санкт-Петербург, Россия).</w:t>
      </w:r>
    </w:p>
    <w:p>
      <w:pPr>
        <w:pStyle w:val="TextBody"/>
        <w:ind w:firstLine="720"/>
        <w:rPr>
          <w:i/>
          <w:i/>
          <w:sz w:val="24"/>
          <w:szCs w:val="24"/>
        </w:rPr>
      </w:pPr>
      <w:r>
        <w:rPr>
          <w:sz w:val="26"/>
          <w:szCs w:val="26"/>
        </w:rPr>
        <w:t xml:space="preserve">Дифференцировка скелетных мышечных клеток </w:t>
      </w:r>
      <w:r>
        <w:rPr>
          <w:sz w:val="24"/>
          <w:szCs w:val="24"/>
        </w:rPr>
        <w:t xml:space="preserve">в </w:t>
      </w:r>
      <w:r>
        <w:rPr>
          <w:sz w:val="26"/>
          <w:szCs w:val="26"/>
        </w:rPr>
        <w:t>культуре</w:t>
      </w:r>
      <w:r>
        <w:rPr>
          <w:sz w:val="24"/>
          <w:szCs w:val="24"/>
        </w:rPr>
        <w:t xml:space="preserve"> сателлитных клеток.</w:t>
      </w:r>
    </w:p>
    <w:p>
      <w:pPr>
        <w:pStyle w:val="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 xml:space="preserve">Г.Б.Белостоцкая, Е.А.Захаров, Т.А.Голованова 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sz w:val="26"/>
          <w:szCs w:val="26"/>
        </w:rPr>
        <w:t>Институт эволюционной физиологии и биохимии РАН, Санкт-Петербург, Россия).</w:t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Пролиферация и дифференцировка кардиомиоцитов крысы в культуре.</w:t>
      </w:r>
    </w:p>
    <w:p>
      <w:pPr>
        <w:pStyle w:val="2"/>
        <w:rPr/>
      </w:pPr>
      <w:r>
        <w:rPr/>
        <w:tab/>
      </w:r>
    </w:p>
    <w:p>
      <w:pPr>
        <w:pStyle w:val="21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А.Е.Гончаров, Л.П.Тито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НИИ эпидемиологии и микробиологии, Минск, Республика Беларусь).</w:t>
      </w:r>
    </w:p>
    <w:p>
      <w:pPr>
        <w:pStyle w:val="21"/>
        <w:jc w:val="both"/>
        <w:rPr/>
      </w:pPr>
      <w:r>
        <w:rPr>
          <w:sz w:val="26"/>
          <w:szCs w:val="26"/>
          <w:lang w:val="ru-RU"/>
        </w:rPr>
        <w:tab/>
        <w:t xml:space="preserve">Олигонуклеотиды ДНК бактерий рода </w:t>
      </w:r>
      <w:r>
        <w:rPr>
          <w:sz w:val="26"/>
          <w:szCs w:val="26"/>
        </w:rPr>
        <w:t>Klebsiella</w:t>
      </w:r>
      <w:r>
        <w:rPr>
          <w:sz w:val="26"/>
          <w:szCs w:val="26"/>
          <w:lang w:val="ru-RU"/>
        </w:rPr>
        <w:t xml:space="preserve">, содержащие </w:t>
      </w:r>
      <w:r>
        <w:rPr>
          <w:sz w:val="26"/>
          <w:szCs w:val="26"/>
        </w:rPr>
        <w:t>CPG</w:t>
      </w:r>
      <w:r>
        <w:rPr>
          <w:sz w:val="26"/>
          <w:szCs w:val="26"/>
          <w:lang w:val="ru-RU"/>
        </w:rPr>
        <w:t>–мотивы, оказывают опосредованный эффект на созревание моноцитарных дендритных клеток.</w:t>
      </w:r>
    </w:p>
    <w:p>
      <w:pPr>
        <w:pStyle w:val="21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>А.В.Кузнецова, Т.И.Данилова, О.П.Попова, П.В.Шегай, А.А.Иванов, Б.Я.Алексее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НИИ молекулярной медицины Московской медицинской академии, Московский научно-исследовательский онкологический институт Минздравсоцразвития РФ, Москва, Россия).</w:t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ндрогенонезависимая пролиферация клеток в первичной культуре рака предстательной железы.</w:t>
      </w:r>
    </w:p>
    <w:p>
      <w:pPr>
        <w:pStyle w:val="21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А.А.Макаров, Л.И.Ковалев, К.В.Лисицкая, Л.С.Еремина, И.Ю.Торопыгин, С.С.Шишкин</w:t>
      </w: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Институт биохимии РАН, Российский университет дружбы народов, НИИ биомедицинской химии РАМН, Москва, Россия)</w:t>
      </w:r>
      <w:r>
        <w:rPr>
          <w:sz w:val="26"/>
          <w:szCs w:val="26"/>
          <w:lang w:val="ru-RU"/>
        </w:rPr>
        <w:t>.</w:t>
      </w:r>
    </w:p>
    <w:p>
      <w:pPr>
        <w:pStyle w:val="21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ние изменений белкового профиля культивируемых скелетномышечных миобластов человека в ходе миогенной дифференцировки.</w:t>
      </w:r>
    </w:p>
    <w:p>
      <w:pPr>
        <w:pStyle w:val="2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Е.В.Миронова, А.А.Евстратова, С.М.Антонов</w:t>
      </w:r>
      <w:r>
        <w:rPr>
          <w:sz w:val="26"/>
          <w:szCs w:val="26"/>
          <w:lang w:val="ru-RU"/>
        </w:rPr>
        <w:t xml:space="preserve"> 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эволюционной физиологии и биохимии РАН, Санкт-Петербург, Россия).</w:t>
      </w:r>
    </w:p>
    <w:p>
      <w:pPr>
        <w:pStyle w:val="Normal"/>
        <w:ind w:firstLine="720"/>
        <w:jc w:val="both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вичная культура нейронов коры головного мозга крыс.</w:t>
      </w:r>
    </w:p>
    <w:p>
      <w:pPr>
        <w:pStyle w:val="Normal"/>
        <w:ind w:firstLine="72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Н.А.Одинцова, К.В.Яковлев, В.А.Дячук </w:t>
      </w:r>
      <w:r>
        <w:rPr>
          <w:i/>
          <w:sz w:val="26"/>
          <w:szCs w:val="26"/>
          <w:lang w:val="ru-RU"/>
        </w:rPr>
        <w:t>(Институт биологии моря ДВО РАН, Владивосток, Россия).</w:t>
      </w:r>
    </w:p>
    <w:p>
      <w:pPr>
        <w:pStyle w:val="22"/>
        <w:rPr>
          <w:iCs/>
        </w:rPr>
      </w:pPr>
      <w:r>
        <w:rPr/>
        <w:t>Регуляция процессов роста и дифференцировки клеток морских беспозвоночных в культуре.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В.П.Пащенко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Северный государственный медицинский университет, Архангельск, Россия)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Некоторые особенности динамики роста первичных тканевых культур взрослых животных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М.А.Погорелова, А.М.Аксиров, А.Г.Погорело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теоретической и экспериментальной биофизики РАН, Пущино; МГУ; Пущинский государственный университет, Россия)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равнение концентрации калия и натрия в мышечной клетке сердца в ткани и первичной культуре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Р.Я.Подчерняева, Г.А.Данлыбаева, И.М.Сургучева, М.В.Мезенцева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ГУ НИИ вирусологии РАМН, ГУ НИИ эпидемиологии и микробиологии РАМН, Москва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кспрессия генов различных цитокинов в клеточных культурах в процессе их пассир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.А.Ползиков, Р.В.Корец, А.А.Прудкогляд, О.В.Зацепина, Л.Г.Романова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органической химии РАН, Москва, Россия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Получение линии клеток мыши </w:t>
      </w:r>
      <w:r>
        <w:rPr>
          <w:sz w:val="26"/>
          <w:szCs w:val="26"/>
          <w:lang w:val="en-US"/>
        </w:rPr>
        <w:t>NI</w:t>
      </w:r>
      <w:r>
        <w:rPr>
          <w:sz w:val="26"/>
          <w:szCs w:val="26"/>
          <w:lang w:val="ru-RU"/>
        </w:rPr>
        <w:t xml:space="preserve">Н/3Т3 с повышенным содержанием белка ядрышка </w:t>
      </w:r>
      <w:r>
        <w:rPr>
          <w:sz w:val="26"/>
          <w:szCs w:val="26"/>
          <w:lang w:val="en-US"/>
        </w:rPr>
        <w:t>SURF</w:t>
      </w:r>
      <w:r>
        <w:rPr>
          <w:sz w:val="26"/>
          <w:szCs w:val="26"/>
          <w:lang w:val="ru-RU"/>
        </w:rPr>
        <w:t xml:space="preserve">-6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В.М.Семенова, В.В.Медведев, Л.П.Стайно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нейрохирургии АМН Украины, Киев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лиферативный и дифференцировочный потенциал нейроклеток из ольфакторной луковицы постнатального мозга человека в условиях культивирова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Д.И.Соколов, А.В.Колобов, И.М.Кветной, С.А.Селько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ГУ НИИ  акушерства и гинекологии РАМН, Санкт-Петербург, Россия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Экспрессия </w:t>
      </w:r>
      <w:r>
        <w:rPr>
          <w:sz w:val="26"/>
          <w:szCs w:val="26"/>
          <w:lang w:val="en-US"/>
        </w:rPr>
        <w:t>VEGF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 xml:space="preserve">3 эндотелиальными клетками линии </w:t>
      </w:r>
      <w:r>
        <w:rPr>
          <w:sz w:val="26"/>
          <w:szCs w:val="26"/>
          <w:lang w:val="en-US"/>
        </w:rPr>
        <w:t>EA</w:t>
      </w:r>
      <w:r>
        <w:rPr>
          <w:sz w:val="26"/>
          <w:szCs w:val="26"/>
          <w:lang w:val="ru-RU"/>
        </w:rPr>
        <w:t>.</w:t>
      </w:r>
      <w:r>
        <w:rPr>
          <w:sz w:val="26"/>
          <w:szCs w:val="26"/>
          <w:lang w:val="en-US"/>
        </w:rPr>
        <w:t>Hy</w:t>
      </w:r>
      <w:r>
        <w:rPr>
          <w:sz w:val="26"/>
          <w:szCs w:val="26"/>
          <w:lang w:val="ru-RU"/>
        </w:rPr>
        <w:t>926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Э.А.Старикова, Д.И.Соколов, С.А.Сельков, Е.И.Амчиславский, А.А.Чернова, И.С.Фрейдлин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ГУ НИИ экспериментальной медицины РАМН, ГУ НИИ акушерства и гинекологии РАМН, СПбГУ, Санкт-Петербург, Россия).</w:t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>Влияние трансэндотелиальной миграции на свойства моноцитоподобных клеток линии ТНР-1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G.Treigyte, J.Savickiene, A.Pivoriunas, K.-E.Magnusson, R.Navakauskiene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Institute of Biochemistry, Institute of Experimental and Clinical Medicine, Vilnius, Lithuania; Division of Medical Microbiology, Department of Clinical and Molecular Medicine, Linkoping, Sweden)</w:t>
      </w:r>
    </w:p>
    <w:p>
      <w:pPr>
        <w:pStyle w:val="TextBodyInden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PI3-kinase signalling pathway negatively regulates the expression of p21 WAF1/Cip1 in myeloid leukemia cells driven to monocytic differentiation by PMA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Регуляция клеточных функций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i/>
          <w:i/>
          <w:sz w:val="22"/>
          <w:szCs w:val="22"/>
          <w:lang w:val="ru-RU"/>
        </w:rPr>
      </w:pPr>
      <w:r>
        <w:rPr>
          <w:rFonts w:cs="a_FuturaRoundDemi;Lucida Sans Unicode" w:ascii="a_FuturaRoundDemi;Lucida Sans Unicode" w:hAnsi="a_FuturaRoundDemi;Lucida Sans Unicode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i/>
          <w:i/>
          <w:sz w:val="22"/>
          <w:szCs w:val="22"/>
          <w:lang w:val="ru-RU"/>
        </w:rPr>
      </w:pPr>
      <w:r>
        <w:rPr>
          <w:rFonts w:cs="a_FuturaRoundDemi;Lucida Sans Unicode" w:ascii="a_FuturaRoundDemi;Lucida Sans Unicode" w:hAnsi="a_FuturaRoundDemi;Lucida Sans Unicode"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П.С.Грудинкин, Н.Н.Никольский</w:t>
      </w:r>
      <w:r>
        <w:rPr>
          <w:i/>
          <w:sz w:val="26"/>
          <w:szCs w:val="26"/>
          <w:lang w:val="ru-RU"/>
        </w:rPr>
        <w:t xml:space="preserve"> 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Различная роль транскрипционных факторов </w:t>
      </w:r>
      <w:r>
        <w:rPr>
          <w:sz w:val="26"/>
          <w:szCs w:val="26"/>
          <w:lang w:val="en-US"/>
        </w:rPr>
        <w:t>STAT</w:t>
      </w:r>
      <w:r>
        <w:rPr>
          <w:sz w:val="26"/>
          <w:szCs w:val="26"/>
          <w:lang w:val="ru-RU"/>
        </w:rPr>
        <w:t xml:space="preserve">1 и </w:t>
      </w:r>
      <w:r>
        <w:rPr>
          <w:sz w:val="26"/>
          <w:szCs w:val="26"/>
          <w:lang w:val="en-US"/>
        </w:rPr>
        <w:t>STAT</w:t>
      </w:r>
      <w:r>
        <w:rPr>
          <w:sz w:val="26"/>
          <w:szCs w:val="26"/>
          <w:lang w:val="ru-RU"/>
        </w:rPr>
        <w:t>3 при стимуляции клеток А431 эпидермальным фактором роста.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А.Н.Кукушкин, С.Б.Светликова, В.А.Поспело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, Россия).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Транскрипционная репрессия протоонкоген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fos</w:t>
      </w:r>
      <w:r>
        <w:rPr>
          <w:sz w:val="26"/>
          <w:szCs w:val="26"/>
          <w:lang w:val="ru-RU"/>
        </w:rPr>
        <w:t xml:space="preserve"> в </w:t>
      </w:r>
      <w:r>
        <w:rPr>
          <w:sz w:val="26"/>
          <w:szCs w:val="26"/>
          <w:lang w:val="en-US"/>
        </w:rPr>
        <w:t>ElA</w:t>
      </w:r>
      <w:r>
        <w:rPr>
          <w:sz w:val="26"/>
          <w:szCs w:val="26"/>
          <w:lang w:val="ru-RU"/>
        </w:rPr>
        <w:t>+</w:t>
      </w:r>
      <w:r>
        <w:rPr>
          <w:sz w:val="26"/>
          <w:szCs w:val="26"/>
          <w:lang w:val="en-US"/>
        </w:rPr>
        <w:t>cHa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ras</w:t>
      </w:r>
      <w:r>
        <w:rPr>
          <w:sz w:val="26"/>
          <w:szCs w:val="26"/>
          <w:lang w:val="ru-RU"/>
        </w:rPr>
        <w:t>–трансформированных фибробластах может быть снята после активации МЕК/Е</w:t>
      </w:r>
      <w:r>
        <w:rPr>
          <w:sz w:val="26"/>
          <w:szCs w:val="26"/>
          <w:lang w:val="en-US"/>
        </w:rPr>
        <w:t>RK</w:t>
      </w:r>
      <w:r>
        <w:rPr>
          <w:sz w:val="26"/>
          <w:szCs w:val="26"/>
          <w:lang w:val="ru-RU"/>
        </w:rPr>
        <w:t xml:space="preserve"> сигнального пути антибиотиком анизомицином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В.А.Куличкова, А.С.Цимоха, А.Г.Миттенберг, И.В.Кожухарова, Ю.Б.Ермолаева, И.Н.Евтеева, Л.Н.Гаузе, И.М.Константинова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лияние экзогенных протеасом на экспрессию генов в клетках-реципиента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Л.С.Курилова, З.И.Крутецкая, О.Е.Лебедев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СПбГУ, Росс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Роль малых </w:t>
      </w:r>
      <w:r>
        <w:rPr>
          <w:sz w:val="26"/>
          <w:szCs w:val="26"/>
          <w:lang w:val="en-US"/>
        </w:rPr>
        <w:t>G</w:t>
      </w:r>
      <w:r>
        <w:rPr>
          <w:sz w:val="26"/>
          <w:szCs w:val="26"/>
          <w:lang w:val="ru-RU"/>
        </w:rPr>
        <w:t>–белков в регуляции входа Са</w:t>
      </w:r>
      <w:r>
        <w:rPr>
          <w:sz w:val="26"/>
          <w:szCs w:val="26"/>
          <w:vertAlign w:val="superscript"/>
          <w:lang w:val="ru-RU"/>
        </w:rPr>
        <w:t>2+</w:t>
      </w:r>
      <w:r>
        <w:rPr>
          <w:sz w:val="26"/>
          <w:szCs w:val="26"/>
          <w:lang w:val="ru-RU"/>
        </w:rPr>
        <w:t xml:space="preserve"> в макрофаг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8"/>
          <w:szCs w:val="26"/>
          <w:lang w:val="ru-RU"/>
        </w:rPr>
        <w:t>К.А.Кондратов, Н.А.Степанянц, А.П.Амосова, Е.С.Корнилова</w:t>
      </w: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иск методических подходов для выяснения роли тирозинкиназы интернализованного рецептора эпидермального фактора роста (ЭФР) в регуляции поздних стадий эндоцитоза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Н.А.Меркулова, В.М.Седова</w:t>
      </w: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(Политехнический университет, 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одификации холофермента ДНК-зависимой РНК-полимеразы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  <w:lang w:val="ru-RU"/>
        </w:rPr>
        <w:t xml:space="preserve"> человека, идентифицированные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vivo</w:t>
      </w:r>
      <w:r>
        <w:rPr>
          <w:i/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Е.Ю.Плотников, М.В.Марей, О.В.Подгорный, М.А.Александрова, Д.Б.Зоров, Г.Т.Сухих</w:t>
      </w: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 xml:space="preserve">(Научный центр акушерства, гинекологии и перинатологии РАМН, Москва, </w:t>
      </w:r>
      <w:r>
        <w:rPr>
          <w:i/>
          <w:sz w:val="26"/>
          <w:szCs w:val="26"/>
          <w:lang w:val="ru-RU"/>
        </w:rPr>
        <w:t xml:space="preserve">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ункциональная активность митохондрий нейральных клеток – предшественников в культур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7"/>
          <w:lang w:val="ru-RU"/>
        </w:rPr>
        <w:t>И.В.Пугачева, А.Г.Миттенберг, Т.Н.Моисеева, В.А.Куличкова, А.С.Цимоха, Л.Н.Гаузе, И.М.Константинова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; Институт биологии развития РАН, Москва, Россия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гуляция специфичности эндорибонуклеазной активности протеасом при индукции эритроидной дифференцировки в клетках линии К562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Н.П.Терюкова, А.С.Дешева, Г.И.Блинова, Ю.М.Розанов, В.А.Иванов</w:t>
      </w:r>
      <w:r>
        <w:rPr>
          <w:sz w:val="26"/>
          <w:szCs w:val="26"/>
          <w:vertAlign w:val="superscript"/>
          <w:lang w:val="ru-RU"/>
        </w:rPr>
        <w:t xml:space="preserve">   </w:t>
      </w: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возможном участии опухолеассоциированного гетероорганного антигена в регуляции клеточного цикл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А.Ю.Скопин, Л.Н.Глушанкова, О.А.Зимина, В.А.Алексеенко, Г.Н.Можаева, Е.В.Казначеева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Роль белка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ru-RU"/>
        </w:rPr>
        <w:t>Т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  <w:lang w:val="ru-RU"/>
        </w:rPr>
        <w:t>М1 в депо-управляемом входе кальция в клетках А43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Цитоскелет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22"/>
          <w:szCs w:val="2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22"/>
          <w:szCs w:val="22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22"/>
          <w:szCs w:val="2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  <w:lang w:val="ru-RU"/>
        </w:rPr>
        <w:t xml:space="preserve">В.Бабаков, А.Большакова, О.Петухова, Л.Туроверова, Д.Тентлер, К.-Э.Магнуссон, Г.П.Пинаев </w:t>
      </w:r>
      <w:r>
        <w:rPr>
          <w:i/>
          <w:color w:val="000000"/>
          <w:sz w:val="26"/>
          <w:szCs w:val="26"/>
          <w:lang w:val="ru-RU"/>
        </w:rPr>
        <w:t>(Институт цитологии РАН, Санкт-Петербург, Россия; Университет г. Линчепинг, Швеция)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Ядерно-цитоплазматический транспорт эзрина в клетках А431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Е.С.Божокина, Т.Н.Ефремова, С.Ю.Хайтлина </w:t>
      </w:r>
      <w:r>
        <w:rPr>
          <w:b/>
          <w:bCs/>
          <w:iCs/>
          <w:sz w:val="28"/>
          <w:szCs w:val="28"/>
          <w:vertAlign w:val="superscript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уразолидон-зависимая способность непатогенных бактерий к инвазии в эукариотические клетки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А.Большакова, О.Петухова, В.Бабаков, Л.Туроверова, Д.Тентлер, К.-Е.Магнуссон, Г.П.Пинаев </w:t>
      </w:r>
      <w:r>
        <w:rPr>
          <w:b/>
          <w:bCs/>
          <w:iCs/>
          <w:sz w:val="28"/>
          <w:szCs w:val="28"/>
          <w:vertAlign w:val="superscript"/>
          <w:lang w:val="ru-RU"/>
        </w:rPr>
        <w:t xml:space="preserve">  </w:t>
      </w:r>
      <w:r>
        <w:rPr>
          <w:i/>
          <w:color w:val="000000"/>
          <w:sz w:val="26"/>
          <w:szCs w:val="26"/>
          <w:lang w:val="ru-RU"/>
        </w:rPr>
        <w:t>(Институт цитологии РАН, Санкт-Петербург, Россия; Университет г. Линчепинг, Швец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спределение изоформ альфа-актинина 1 и 4 в клетках линии А431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А.Большакова, А.Емельянов, О.Петухова, В.Бабаков, Л.Туроверова, Д.Тентлер, К.-Е.Магнуссон, Г.П.Пинаев </w:t>
      </w:r>
      <w:r>
        <w:rPr>
          <w:b/>
          <w:bCs/>
          <w:iCs/>
          <w:sz w:val="28"/>
          <w:szCs w:val="28"/>
          <w:vertAlign w:val="superscript"/>
          <w:lang w:val="ru-RU"/>
        </w:rPr>
        <w:t xml:space="preserve">  </w:t>
      </w:r>
      <w:r>
        <w:rPr>
          <w:i/>
          <w:color w:val="000000"/>
          <w:sz w:val="26"/>
          <w:szCs w:val="26"/>
          <w:lang w:val="ru-RU"/>
        </w:rPr>
        <w:t>(Институт цитологии РАН, Санкт-Петербург, Россия; Университет г. Линчепинг, Швец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Перераспределение р65 субъединицы транскрипционного фактора </w:t>
      </w:r>
      <w:r>
        <w:rPr>
          <w:sz w:val="26"/>
          <w:szCs w:val="26"/>
          <w:lang w:val="en-US"/>
        </w:rPr>
        <w:t>NF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B</w:t>
      </w:r>
      <w:r>
        <w:rPr>
          <w:sz w:val="26"/>
          <w:szCs w:val="26"/>
          <w:lang w:val="ru-RU"/>
        </w:rPr>
        <w:t xml:space="preserve"> в клетках А431 при восстановлении актиновго цитоскелета и стимуляции ЭФР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М.Е.Ваулина, А.Ю.Александрова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vertAlign w:val="superscript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НИИ канцерогенеза РОНЦ РАМН, Москва, Росс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Влияние экспрессии онкогена </w:t>
      </w:r>
      <w:r>
        <w:rPr>
          <w:i/>
          <w:sz w:val="26"/>
          <w:szCs w:val="26"/>
          <w:lang w:val="en-US"/>
        </w:rPr>
        <w:t>N</w:t>
      </w:r>
      <w:r>
        <w:rPr>
          <w:i/>
          <w:sz w:val="26"/>
          <w:szCs w:val="26"/>
          <w:lang w:val="ru-RU"/>
        </w:rPr>
        <w:t>-</w:t>
      </w:r>
      <w:r>
        <w:rPr>
          <w:i/>
          <w:sz w:val="26"/>
          <w:szCs w:val="26"/>
          <w:lang w:val="en-US"/>
        </w:rPr>
        <w:t>RAS</w:t>
      </w:r>
      <w:r>
        <w:rPr>
          <w:sz w:val="26"/>
          <w:szCs w:val="26"/>
          <w:lang w:val="ru-RU"/>
        </w:rPr>
        <w:t xml:space="preserve"> на псевдоподиальную активность фибробластов при их движени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Н.А.Глушанкова, Д.В.Айолло, Ю.М.Василье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Российский онкологический научный центр РАМН, Москва, Россия).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ежклеточные адгезионные контакты эпителиальных клеток и фибробластов: особенности образования и регуляции.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Е.А.Добринских, А.В.Верховский, И.А.Воробье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 xml:space="preserve">(МГУ, Институт физико-химической биологии МГУ, Россия; </w:t>
      </w:r>
      <w:r>
        <w:rPr>
          <w:i/>
          <w:sz w:val="26"/>
          <w:szCs w:val="26"/>
          <w:lang w:val="en-US"/>
        </w:rPr>
        <w:t>EPFL</w:t>
      </w:r>
      <w:r>
        <w:rPr>
          <w:i/>
          <w:sz w:val="26"/>
          <w:szCs w:val="26"/>
          <w:lang w:val="ru-RU"/>
        </w:rPr>
        <w:t>, Лозанна, Швейцар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менения ламеллиподиальной активности фибробластов при деполимеризации микротрубочек: количественный анализ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Л.В.Домнина, М.Л.Домнинская, О.Ю.Иванова, И.В.Скулачев, В.П.Скулачев, Ю.М.Васильев</w:t>
      </w: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Институт физико-химической биологии МГУ, Россия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Влияние антиоксиданта Мито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lang w:val="ru-RU"/>
        </w:rPr>
        <w:t xml:space="preserve"> на цитоскелет и морфологию культивируемых клеток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В.Б.Дугин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физико-химической биологии МГУ, Россия)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личная структурная и пространственная организация цитоплазматических изоформ актина в клетк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О.П.Кисурина-Евгеньева, А.В.Тишковская, Г.Е.Онищенко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Московский государственный университет, Росс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одавление активности центросомы при индукции эритроидной дифференцировки клеток культуры К562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О.К.Непряхина, Е.Н.Попова, О.Ю.Плетюшкина </w:t>
      </w:r>
      <w:r>
        <w:rPr>
          <w:i/>
          <w:sz w:val="26"/>
          <w:szCs w:val="26"/>
          <w:lang w:val="ru-RU"/>
        </w:rPr>
        <w:t>(МГУ, Институт физико-химической биологии МГУ, Россия)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Митохондриальный антиоксидант М</w:t>
      </w:r>
      <w:r>
        <w:rPr>
          <w:sz w:val="26"/>
          <w:szCs w:val="26"/>
          <w:lang w:val="en-US"/>
        </w:rPr>
        <w:t>ito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Q</w:t>
      </w:r>
      <w:r>
        <w:rPr>
          <w:sz w:val="26"/>
          <w:szCs w:val="26"/>
          <w:lang w:val="ru-RU"/>
        </w:rPr>
        <w:t xml:space="preserve"> влияет на цитоскелет и подвижность эпителиальных клеток в культуре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А.В.Сударикова, Е.А.Морачевская, Ю.А.Негуляев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Состояние кортикального актина в клетках К562 и 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  <w:lang w:val="ru-RU"/>
        </w:rPr>
        <w:t>937 при частичной экстракции холестерин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>В.Н.Умецкая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пределение места взаимодействия дикатиона магния с АТФ-Г-актином и свободной АТФ в растворах с помощью УФ-спектров поглоще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М.В.Харченко, А.А.Аксенов, Б.В.Шрамко, Е.С.Корнилов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организация тубулинового цитоскелета в ходе эндоцитоза ЭФР-рецепторных комплексов в культивируемых клетках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М.С.Шутова, А.Ю.Александрова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Институт канцерогенеза РОНЦ РАМН, Москва, Россия).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Исследование подвижности нормальных фибробластов. Роль актин-миозинового сокращения.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Старение клеток и апоптоз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22"/>
          <w:szCs w:val="2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22"/>
          <w:szCs w:val="22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22"/>
          <w:szCs w:val="2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Я.В.Агниуллин, Л.В.Ефремова, Д.Р.Сафина, С.И.Шрам, С.В.Костров, Н.Ф.Мясоедов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 xml:space="preserve">Институт молекулярной генетики РАН, Москва, Россия). 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Исследование биологических свойств предшественника нейротрофина-3 (</w:t>
      </w:r>
      <w:r>
        <w:rPr>
          <w:sz w:val="26"/>
          <w:szCs w:val="26"/>
          <w:lang w:val="en-US"/>
        </w:rPr>
        <w:t>proNT</w:t>
      </w:r>
      <w:r>
        <w:rPr>
          <w:sz w:val="26"/>
          <w:szCs w:val="26"/>
          <w:lang w:val="ru-RU"/>
        </w:rPr>
        <w:t>-3) с использованием культуры клеток феохромоцитомы крысы РС12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А.Л.Гарибян, О.С.Москалева, В.В.Замотин, Б.А.Маргулис, И.А.Костанян, Л.А.Морозова-Рош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 xml:space="preserve">Отдел медицинской биохимии и биофизики Университета Умеа, Швеция; Институт цитологии РАН, Санкт-Петербург, Институт биоорганической химии РАН, Москва, Россия)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Амилоидные олигомеры яичного лизоцима вызывают апоптическую, а фибриллы некротическую гибель клеток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Л.Б.Гинкул, И.Н.Швембергер</w:t>
      </w:r>
      <w:r>
        <w:rPr>
          <w:i/>
          <w:sz w:val="28"/>
          <w:szCs w:val="28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Экспрессия белков, принимающих участие в апоптозе, в опухолевых клетках и спленоцитах при их совместном культивировании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i/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А.А.Григорьев, А.М.Мураталиев, Ю.В.Аблаева, Т.И.Булычева, О.В.Зацепина</w:t>
      </w:r>
      <w:r>
        <w:rPr>
          <w:i/>
          <w:sz w:val="26"/>
          <w:szCs w:val="26"/>
          <w:vertAlign w:val="superscript"/>
          <w:lang w:val="ru-RU"/>
        </w:rPr>
        <w:t xml:space="preserve">     </w:t>
      </w:r>
      <w:r>
        <w:rPr>
          <w:i/>
          <w:sz w:val="26"/>
          <w:szCs w:val="26"/>
          <w:lang w:val="ru-RU"/>
        </w:rPr>
        <w:t>(Институт биоорганической химии РАН, Гематологический научный центр РАМН, Институт физико-химической биологии МГУ, Москва, Россия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ru-RU"/>
        </w:rPr>
        <w:t xml:space="preserve">Локализация лабильного антигена ядрышка как цитологический признак ухудшения состояния клеток человека </w:t>
      </w:r>
      <w:r>
        <w:rPr>
          <w:sz w:val="26"/>
          <w:szCs w:val="26"/>
          <w:lang w:val="en-US"/>
        </w:rPr>
        <w:t>HeLa</w:t>
      </w:r>
      <w:r>
        <w:rPr>
          <w:sz w:val="26"/>
          <w:szCs w:val="26"/>
          <w:lang w:val="ru-RU"/>
        </w:rPr>
        <w:t xml:space="preserve"> в культур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Е.А.Затуловский, М.В.Абрамова, С.Б.Светликова, В.А.Поспелов</w:t>
      </w:r>
      <w:r>
        <w:rPr>
          <w:i/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Институт цитологии РАН, Санкт-Петербургский государственный политехнический университет, Росс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Механизмы активации транскрипционного фактора </w:t>
      </w:r>
      <w:r>
        <w:rPr>
          <w:sz w:val="26"/>
          <w:szCs w:val="26"/>
          <w:lang w:val="en-US"/>
        </w:rPr>
        <w:t>NF</w:t>
      </w:r>
      <w:r>
        <w:rPr>
          <w:sz w:val="26"/>
          <w:szCs w:val="26"/>
          <w:lang w:val="ru-RU"/>
        </w:rPr>
        <w:t>-</w:t>
      </w:r>
      <w:r>
        <w:rPr>
          <w:sz w:val="26"/>
          <w:szCs w:val="26"/>
          <w:lang w:val="en-US"/>
        </w:rPr>
        <w:t>kB</w:t>
      </w:r>
      <w:r>
        <w:rPr>
          <w:sz w:val="26"/>
          <w:szCs w:val="26"/>
          <w:lang w:val="ru-RU"/>
        </w:rPr>
        <w:t xml:space="preserve"> ингибиторами Н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ru-RU"/>
        </w:rPr>
        <w:t xml:space="preserve">АС в трансформантах </w:t>
      </w:r>
      <w:r>
        <w:rPr>
          <w:sz w:val="26"/>
          <w:szCs w:val="26"/>
          <w:lang w:val="en-US"/>
        </w:rPr>
        <w:t>ElA</w:t>
      </w:r>
      <w:r>
        <w:rPr>
          <w:sz w:val="26"/>
          <w:szCs w:val="26"/>
          <w:lang w:val="ru-RU"/>
        </w:rPr>
        <w:t>+</w:t>
      </w:r>
      <w:r>
        <w:rPr>
          <w:sz w:val="26"/>
          <w:szCs w:val="26"/>
          <w:lang w:val="en-US"/>
        </w:rPr>
        <w:t>Ras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1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Ю.Г.Зубова, Т.В.Быкова, С.Г.Зубова, В.С.Романов, Н.Д.Аксенов, В.А.Поспелов, Т.В.Поспелова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ский государственный университет, Россия).</w:t>
      </w:r>
      <w:r>
        <w:rPr>
          <w:sz w:val="26"/>
          <w:szCs w:val="26"/>
          <w:lang w:val="ru-RU"/>
        </w:rPr>
        <w:t xml:space="preserve">  </w:t>
      </w:r>
    </w:p>
    <w:p>
      <w:pPr>
        <w:pStyle w:val="21"/>
        <w:ind w:firstLine="720"/>
        <w:jc w:val="both"/>
        <w:rPr/>
      </w:pPr>
      <w:r>
        <w:rPr>
          <w:bCs/>
          <w:sz w:val="26"/>
          <w:szCs w:val="26"/>
          <w:lang w:val="ru-RU"/>
        </w:rPr>
        <w:t>Стресс-киназа р38</w:t>
      </w:r>
      <w:r>
        <w:rPr>
          <w:rFonts w:eastAsia="Symbol" w:cs="Symbol" w:ascii="Symbol" w:hAnsi="Symbol"/>
          <w:bCs/>
          <w:sz w:val="26"/>
          <w:szCs w:val="26"/>
          <w:lang w:val="ru-RU"/>
        </w:rPr>
        <w:t></w:t>
      </w:r>
      <w:r>
        <w:rPr>
          <w:bCs/>
          <w:sz w:val="26"/>
          <w:szCs w:val="26"/>
          <w:lang w:val="ru-RU"/>
        </w:rPr>
        <w:t xml:space="preserve"> не является необходимой для активации ускоренного старения в трансформированных фибробластах мыши.</w:t>
      </w:r>
    </w:p>
    <w:p>
      <w:pPr>
        <w:pStyle w:val="21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П.Г.Назаров, А.А.Бутюгов, А.П.Пронина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Институт экспериментальной медицины РАМН, Санкт-Петербург, Россия).</w:t>
      </w:r>
      <w:r>
        <w:rPr>
          <w:sz w:val="26"/>
          <w:szCs w:val="26"/>
          <w:lang w:val="ru-RU"/>
        </w:rPr>
        <w:t xml:space="preserve">  </w:t>
      </w:r>
    </w:p>
    <w:p>
      <w:pPr>
        <w:pStyle w:val="21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Пентраксины в процессах апоптоза.</w:t>
      </w:r>
    </w:p>
    <w:p>
      <w:pPr>
        <w:pStyle w:val="21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В.С.Романов, Н.В.Аксенов, С.Г.Зубова, В.А.Поспелов, Т.В.Поспелова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  <w:r>
        <w:rPr>
          <w:sz w:val="26"/>
          <w:szCs w:val="26"/>
          <w:lang w:val="ru-RU"/>
        </w:rPr>
        <w:t xml:space="preserve">  </w:t>
      </w:r>
    </w:p>
    <w:p>
      <w:pPr>
        <w:pStyle w:val="21"/>
        <w:ind w:firstLine="720"/>
        <w:jc w:val="both"/>
        <w:rPr/>
      </w:pPr>
      <w:r>
        <w:rPr>
          <w:bCs/>
          <w:sz w:val="26"/>
          <w:szCs w:val="26"/>
          <w:lang w:val="ru-RU"/>
        </w:rPr>
        <w:t>Ингибиторы циклин-зависимых киназ р21</w:t>
      </w:r>
      <w:r>
        <w:rPr>
          <w:b/>
          <w:bCs/>
          <w:sz w:val="26"/>
          <w:szCs w:val="26"/>
          <w:vertAlign w:val="superscript"/>
        </w:rPr>
        <w:t>Wafl</w:t>
      </w:r>
      <w:r>
        <w:rPr>
          <w:bCs/>
          <w:sz w:val="26"/>
          <w:szCs w:val="26"/>
          <w:lang w:val="ru-RU"/>
        </w:rPr>
        <w:t xml:space="preserve"> и р16</w:t>
      </w:r>
      <w:r>
        <w:rPr>
          <w:b/>
          <w:bCs/>
          <w:sz w:val="26"/>
          <w:szCs w:val="26"/>
          <w:vertAlign w:val="superscript"/>
        </w:rPr>
        <w:t>Ink</w:t>
      </w:r>
      <w:r>
        <w:rPr>
          <w:b/>
          <w:bCs/>
          <w:sz w:val="26"/>
          <w:szCs w:val="26"/>
          <w:vertAlign w:val="superscript"/>
          <w:lang w:val="ru-RU"/>
        </w:rPr>
        <w:t>4</w:t>
      </w:r>
      <w:r>
        <w:rPr>
          <w:b/>
          <w:bCs/>
          <w:sz w:val="26"/>
          <w:szCs w:val="26"/>
          <w:vertAlign w:val="superscript"/>
        </w:rPr>
        <w:t>a</w:t>
      </w:r>
      <w:r>
        <w:rPr>
          <w:bCs/>
          <w:sz w:val="26"/>
          <w:szCs w:val="26"/>
          <w:lang w:val="ru-RU"/>
        </w:rPr>
        <w:t xml:space="preserve"> необходимы для реализации клеточного старения в Е</w:t>
      </w:r>
      <w:r>
        <w:rPr>
          <w:bCs/>
          <w:sz w:val="26"/>
          <w:szCs w:val="26"/>
        </w:rPr>
        <w:t>l</w:t>
      </w:r>
      <w:r>
        <w:rPr>
          <w:bCs/>
          <w:sz w:val="26"/>
          <w:szCs w:val="26"/>
          <w:lang w:val="ru-RU"/>
        </w:rPr>
        <w:t>А-экспрессирующих трансформантах после действия бутирата натрия.</w:t>
      </w:r>
    </w:p>
    <w:p>
      <w:pPr>
        <w:pStyle w:val="21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М.В.Филатов, А.В.Иванов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Петербургский институт ядерной физики РАН, Россия).</w:t>
      </w:r>
      <w:r>
        <w:rPr>
          <w:sz w:val="26"/>
          <w:szCs w:val="26"/>
          <w:lang w:val="ru-RU"/>
        </w:rPr>
        <w:t xml:space="preserve">  </w:t>
      </w:r>
    </w:p>
    <w:p>
      <w:pPr>
        <w:pStyle w:val="21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Дефект гена синдрома Вернера ведет к крайней чувствительности клеток к 6-тиогуанину.</w:t>
      </w:r>
    </w:p>
    <w:p>
      <w:pPr>
        <w:pStyle w:val="21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1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Ж.В.Шитикова, Н.Д.Аксенов, Т.В.Поспелова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  <w:r>
        <w:rPr>
          <w:sz w:val="26"/>
          <w:szCs w:val="26"/>
          <w:lang w:val="ru-RU"/>
        </w:rPr>
        <w:t xml:space="preserve">  </w:t>
      </w:r>
    </w:p>
    <w:p>
      <w:pPr>
        <w:pStyle w:val="21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>Влияние ингибиторов пролиферации на индукцию программы ускоренного старения в нормальных и трансформированных клетках грызунов.</w:t>
      </w:r>
    </w:p>
    <w:p>
      <w:pPr>
        <w:pStyle w:val="21"/>
        <w:ind w:firstLine="72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  <w:r>
        <w:br w:type="page"/>
      </w:r>
    </w:p>
    <w:p>
      <w:pPr>
        <w:pStyle w:val="Heading7"/>
        <w:rPr>
          <w:sz w:val="26"/>
          <w:szCs w:val="26"/>
        </w:rPr>
      </w:pPr>
      <w:r>
        <w:rPr/>
        <w:t>Среда, 18 октябр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тендовые сообщения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Стволовые клетки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22"/>
          <w:szCs w:val="2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22"/>
          <w:szCs w:val="22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22"/>
          <w:szCs w:val="2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22"/>
          <w:szCs w:val="22"/>
          <w:lang w:val="ru-RU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>К.М.Абдулкадыров, Н.С.Карпов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Российский НИИ гематологии и трансфузиологии, Санкт-Петербург, Россия).</w:t>
      </w:r>
    </w:p>
    <w:p>
      <w:pPr>
        <w:pStyle w:val="TextBody"/>
        <w:ind w:firstLine="72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Изучение пролиферативного потенциала гемопоэтических стволовых клеток пуповинной крови в зависимости от способов фракционирования, криоконсервирования и сроков хранения.</w:t>
      </w:r>
    </w:p>
    <w:p>
      <w:pPr>
        <w:pStyle w:val="Normal"/>
        <w:jc w:val="both"/>
        <w:rPr>
          <w:bCs/>
          <w:iCs/>
          <w:sz w:val="26"/>
          <w:szCs w:val="26"/>
          <w:lang w:val="ru-RU"/>
        </w:rPr>
      </w:pPr>
      <w:r>
        <w:rPr>
          <w:bCs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Л.Б.Буравкова, Е.Б.Анохина, А.П.Жамбалова, О.С.Гринаковская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ГНЦ РФ – Институт медико-биологических проблем РАН, Москва, Росс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Пролиферация, жизнеспособность и фенотип культивируемых мезенхимальных клеток-предшественников при гипокс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И.В.Капралова, Л.М.Межевикин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физики клетки РАН, Пущино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Функциональное значение трофобласта для получения колоний плюрипотентных эмбриональных клеток из бластоцист мыш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en-US"/>
        </w:rPr>
        <w:t xml:space="preserve">I.I.Katkov, Yu.V.Gladkikh, A.V.Yelskaya, G.S.Lobyntseva, L.L.Lukash, V.A.Kozinec, Yu.P.Rubizov, O.N.Kovalenko, D.V.Lobyntsev, V.Yu.Gladkikh, P.K.Sidorenko, C.Cao </w:t>
      </w:r>
      <w:r>
        <w:rPr>
          <w:i/>
          <w:iCs/>
          <w:sz w:val="28"/>
          <w:szCs w:val="28"/>
          <w:lang w:val="en-US"/>
        </w:rPr>
        <w:t>(</w:t>
      </w:r>
      <w:r>
        <w:rPr>
          <w:i/>
          <w:sz w:val="26"/>
          <w:szCs w:val="26"/>
          <w:lang w:val="en-US"/>
        </w:rPr>
        <w:t>Stem Cell Therapy International (SCTI), San Diego, Stem Cell Center, Burnham Institute for Medical Research, La Jolla, California, USA; SCTI, Institute of Molecular Biology and Genetics, The 2</w:t>
      </w:r>
      <w:r>
        <w:rPr>
          <w:b/>
          <w:i/>
          <w:sz w:val="26"/>
          <w:szCs w:val="26"/>
          <w:vertAlign w:val="superscript"/>
          <w:lang w:val="en-US"/>
        </w:rPr>
        <w:t>nd</w:t>
      </w:r>
      <w:r>
        <w:rPr>
          <w:i/>
          <w:sz w:val="26"/>
          <w:szCs w:val="26"/>
          <w:lang w:val="en-US"/>
        </w:rPr>
        <w:t xml:space="preserve"> Clinical Hospital of Dneprovskiy District, Schupikov Academy of Postgraduate Medical Education, Kiev, Ukraine; SCTI, Tampa, Florida, USA).</w:t>
      </w:r>
    </w:p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tem Cells in Treatments of Neurogenerative Diseases and Severe Burn Trauma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З.Б.Квачева, В.И.Вотяков, Л.П.Титов, С.В.Корень, Л.А.Хватова, Ю.А.Кабанова, Е.Н.Романюк</w:t>
      </w:r>
      <w:r>
        <w:rPr>
          <w:sz w:val="26"/>
          <w:szCs w:val="26"/>
          <w:vertAlign w:val="superscript"/>
          <w:lang w:val="ru-RU"/>
        </w:rPr>
        <w:t xml:space="preserve">   </w:t>
      </w:r>
      <w:r>
        <w:rPr>
          <w:i/>
          <w:sz w:val="26"/>
          <w:szCs w:val="26"/>
          <w:lang w:val="ru-RU"/>
        </w:rPr>
        <w:t>(ГУ «НИИ микробиологии и эпидемиологии, Минск, Республика Беларусь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ультуры стволовых/прогениторных клеток мозга взрослого человека и их характеристи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Т.И.Кузьмина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ВНИИ генетики и разведения сельскохозяйственных животных РАСХН, Санкт-Петербург, Пушкин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образование хроматина в ооцитах коров при их созревании в различных системах культивирования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М.А.Лагарькова, М.А.Прохорович, А.Г.Шилов, С.Л.Киселев, С.М.Закиян</w:t>
      </w:r>
      <w:r>
        <w:rPr>
          <w:i/>
          <w:sz w:val="26"/>
          <w:szCs w:val="26"/>
          <w:lang w:val="ru-RU"/>
        </w:rPr>
        <w:t xml:space="preserve"> 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и генетики СО РАН, Новосибирск, Институт биологии гена РАН, Москва, Росс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Создание коллекции линий ЭСК человека: сравнительные характеристики клеточных линий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А.Г.</w:t>
      </w:r>
      <w:r>
        <w:rPr>
          <w:b/>
          <w:sz w:val="26"/>
          <w:szCs w:val="26"/>
          <w:lang w:val="ru-RU"/>
        </w:rPr>
        <w:t>Мензоров</w:t>
      </w:r>
      <w:r>
        <w:rPr>
          <w:b/>
          <w:sz w:val="28"/>
          <w:szCs w:val="28"/>
          <w:lang w:val="ru-RU"/>
        </w:rPr>
        <w:t>, В.Е.Ведерников, М.В.Пузаков, А.А.Василькова, А.Г.Шилов, Е.А.Кизилова, О.Л.Серов</w:t>
      </w: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и генетики СО РАН, Новосибирск, Россия)</w:t>
      </w:r>
      <w:r>
        <w:rPr>
          <w:sz w:val="26"/>
          <w:szCs w:val="26"/>
          <w:lang w:val="ru-RU"/>
        </w:rPr>
        <w:t xml:space="preserve">.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Сохранение маркеров хромосом соматического партнера в геноме внутри- и межвидовых эмбриональных гибридных клеток мыши в условиях дифференцировки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vivo</w:t>
      </w:r>
      <w:r>
        <w:rPr>
          <w:i/>
          <w:sz w:val="26"/>
          <w:szCs w:val="26"/>
          <w:lang w:val="ru-RU"/>
        </w:rPr>
        <w:t>.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 </w:t>
      </w:r>
      <w:r>
        <w:rPr>
          <w:b/>
          <w:bCs/>
          <w:iCs/>
          <w:sz w:val="28"/>
          <w:szCs w:val="28"/>
          <w:lang w:val="ru-RU"/>
        </w:rPr>
        <w:t xml:space="preserve">И.Е.Пристяжнюк, О.И.Солдаткина, С.А.Темирова, О.Л.Серов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 xml:space="preserve">Институт цитологии и генетики СО РАН, Новосибирск, Россия). </w:t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нализ соотношения гомеологичных хромосом в межвидовых гибридных клетках, полученных слиянием эмбриональных стволовых клеток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Mus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Musculus</w:t>
      </w:r>
      <w:r>
        <w:rPr>
          <w:i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и спленоцитов </w:t>
      </w:r>
      <w:r>
        <w:rPr>
          <w:i/>
          <w:sz w:val="26"/>
          <w:szCs w:val="26"/>
          <w:lang w:val="en-US"/>
        </w:rPr>
        <w:t>Mus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Caroli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</w:r>
    </w:p>
    <w:p>
      <w:pPr>
        <w:pStyle w:val="Heading1"/>
        <w:ind w:firstLine="720"/>
        <w:jc w:val="both"/>
        <w:rPr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bCs/>
          <w:i w:val="false"/>
          <w:sz w:val="28"/>
          <w:szCs w:val="28"/>
        </w:rPr>
        <w:t>М.А.Прохорович, М.А.Лагарькова, Т.В.Карамышева, А.И.Железова, А.Г.Шилов, Н.Б.Рубцов, С.Л.Киселё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(</w:t>
      </w:r>
      <w:r>
        <w:rPr>
          <w:rFonts w:cs="Times New Roman" w:ascii="Times New Roman" w:hAnsi="Times New Roman"/>
          <w:sz w:val="26"/>
          <w:szCs w:val="26"/>
        </w:rPr>
        <w:t>Институт биологии гена РАН, Москва,</w:t>
      </w:r>
      <w:r>
        <w:rPr>
          <w:rFonts w:cs="Times New Roman" w:ascii="Times New Roman" w:hAnsi="Times New Roman"/>
          <w:sz w:val="26"/>
          <w:szCs w:val="26"/>
          <w:highlight w:val="yellow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нститут цитологии и генетики СО РАН, Новосибирск, Россия)</w:t>
      </w:r>
    </w:p>
    <w:p>
      <w:pPr>
        <w:pStyle w:val="Heading1"/>
        <w:ind w:firstLine="720"/>
        <w:jc w:val="both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Особенности культивирования, дифференцировки и цитогенетические характеристики линий ЭСК человека, имеющих хромосомные аберрац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/>
          <w:i/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i/>
          <w:i/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М.В.Пузаков, Н.Р.Баттулин, О.Л.Серов </w:t>
      </w:r>
      <w:r>
        <w:rPr>
          <w:bCs/>
          <w:i/>
          <w:iCs/>
          <w:sz w:val="28"/>
          <w:szCs w:val="28"/>
          <w:lang w:val="ru-RU"/>
        </w:rPr>
        <w:t>(Институт цитологии и генетики СО РАН, Новосибирск, Россия).</w:t>
      </w:r>
      <w:r>
        <w:rPr>
          <w:i/>
          <w:position w:val="6"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учение репрограммирования Х-хромосом спленоцитов в геноме эмбриональных гибридных клеток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Г.С.Синёва, М.С.Лянгузова, И.А.Чуйкин, В.А.Поспелов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</w:p>
    <w:p>
      <w:pPr>
        <w:pStyle w:val="Normal"/>
        <w:ind w:firstLine="720"/>
        <w:jc w:val="both"/>
        <w:rPr>
          <w:cap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оль киназы </w:t>
      </w:r>
      <w:r>
        <w:rPr>
          <w:sz w:val="26"/>
          <w:szCs w:val="26"/>
          <w:lang w:val="en-US"/>
        </w:rPr>
        <w:t>GSK</w:t>
      </w:r>
      <w:r>
        <w:rPr>
          <w:sz w:val="26"/>
          <w:szCs w:val="26"/>
          <w:lang w:val="ru-RU"/>
        </w:rPr>
        <w:t>3</w:t>
      </w:r>
      <w:r>
        <w:rPr>
          <w:rFonts w:eastAsia="Symbol" w:cs="Symbol" w:ascii="Symbol" w:hAnsi="Symbol"/>
          <w:sz w:val="26"/>
          <w:szCs w:val="26"/>
          <w:lang w:val="ru-RU"/>
        </w:rPr>
        <w:t></w:t>
      </w:r>
      <w:r>
        <w:rPr>
          <w:sz w:val="26"/>
          <w:szCs w:val="26"/>
          <w:lang w:val="ru-RU"/>
        </w:rPr>
        <w:t xml:space="preserve"> и </w:t>
      </w:r>
      <w:r>
        <w:rPr>
          <w:rFonts w:eastAsia="Symbol" w:cs="Symbol" w:ascii="Symbol" w:hAnsi="Symbol"/>
          <w:sz w:val="26"/>
          <w:szCs w:val="26"/>
          <w:lang w:val="ru-RU"/>
        </w:rPr>
        <w:t></w:t>
      </w:r>
      <w:r>
        <w:rPr>
          <w:sz w:val="26"/>
          <w:szCs w:val="26"/>
          <w:lang w:val="ru-RU"/>
        </w:rPr>
        <w:t>-катенина в процессах пролиферации и дифференцировки эмбриональных стволовых клеток мыши.</w:t>
      </w:r>
    </w:p>
    <w:p>
      <w:pPr>
        <w:pStyle w:val="Normal"/>
        <w:ind w:firstLine="720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Р.К.Чайлахян, Ю.В.Герасимов, Н.В.Лациник, А.И.Куралесова, М.Р.Чайлахян, Е.Н.Генкина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ГУНИИЭМ РАМН, Москва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лиферативные и дифференцировочные потенции отдельных клонов мультипотентных мезенхимальных стромальных клеток (ММСК) костного мозг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Клеточная терапия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22"/>
          <w:szCs w:val="2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22"/>
          <w:szCs w:val="22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22"/>
          <w:szCs w:val="2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В.С.Бочарова, О.И.Конюшко, Е.А.Жиркова, М.В.Сычевский </w:t>
      </w:r>
      <w:r>
        <w:rPr>
          <w:i/>
          <w:sz w:val="26"/>
          <w:szCs w:val="26"/>
          <w:lang w:val="ru-RU"/>
        </w:rPr>
        <w:t xml:space="preserve">(НИИ скорой помощи, Москва, Россия)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Эффективность раннего применения биологической повязки на основе живых аллогенных фибробластов линии М-22 для лечения субдермальных ожог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>Н.Е.Галич, В.А.Малышкин, М.В.Филатов</w:t>
      </w:r>
      <w:r>
        <w:rPr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(СПбГПУ, ФТИ РАН, ПИЯФ РАН, Санкт-Петербург, Россия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Новый высокочувствительный метод регистрации воспалений различной природы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b/>
          <w:bCs/>
          <w:iCs/>
          <w:sz w:val="28"/>
          <w:szCs w:val="28"/>
        </w:rPr>
        <w:t>М.В.Ипполитова, О.В.Москалева, Б.А.Маргулис, И.В.Гужова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Институт цитологии РАН, Санкт-Петербург, Россия)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  <w:t>Механизмы защитного действия шаперона БТШ70 в нейродегенеративных заболеваниях на примере хореи Гентингтона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>Е.Ю.Комарова, О.В.Колупаев, И.В.Гужова, Б.А.Маргулис</w:t>
      </w:r>
      <w:r>
        <w:rPr>
          <w:b/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>(Институт цитологии РАН, Санкт-Петербург, Росс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Роль белка теплового шока с молекулярным весом 70 кДа в модуляции противоопухолевого иммунного ответ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С.М.Космачева, С.В.Суренский, М.В.Белевцев, М.П.Потапнев</w:t>
      </w: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ГУ РНПЦ гематологии и трансфузиологии, ГУ РНПЦ детской онкологии и гематологии, Минск, Республика Беларусь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Влияние ИФН-</w:t>
      </w:r>
      <w:r>
        <w:rPr>
          <w:rFonts w:eastAsia="Symbol" w:cs="Symbol" w:ascii="Symbol" w:hAnsi="Symbol"/>
          <w:sz w:val="26"/>
          <w:szCs w:val="26"/>
          <w:lang w:val="ru-RU"/>
        </w:rPr>
        <w:t></w:t>
      </w:r>
      <w:r>
        <w:rPr>
          <w:sz w:val="26"/>
          <w:szCs w:val="26"/>
          <w:lang w:val="ru-RU"/>
        </w:rPr>
        <w:t xml:space="preserve"> на дифференцировку и созревание моноцитов периферицеской крови в дендритные клетк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Г.Е.Левина, Ю.В.Маленьких, Н.С.Николаенко, Г.П.Пинаев</w:t>
      </w: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Санкт-Петербургский государственный политехнический университет, 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заимное влияние клеток сердца и стромальных клеток костного мозга при совместном культивирован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Л.Д.Любич, Н.И.Лисяный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Институт нейрохирургии АМН Украины, Киев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следование модулирующего действия аллогенных эмбриональных нейроклеток на клетки опухоли головного мозга человека </w:t>
      </w:r>
      <w:r>
        <w:rPr>
          <w:i/>
          <w:sz w:val="26"/>
          <w:szCs w:val="26"/>
          <w:lang w:val="en-US"/>
        </w:rPr>
        <w:t>in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vitro</w:t>
      </w:r>
      <w:r>
        <w:rPr>
          <w:i/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Э.Б.Макарова, Л.П.Евстигнеева, Е.А.Лаврукова, Е.Б.Трифонова, И.А.Зельский, А.В.Осипенко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ФГУ «УНИИТО» Росздрава, ГУЗ СОКБ1, Екатерин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дгезивная и секреторная функция нейтрофилов и мононуклеаров крови при системном остеопорозе у мужчин (предварительные даные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Ю.В.Маленьких, Г.Е.Левина, Н.С.Николаенко, Г.П.Пинаев</w:t>
      </w:r>
      <w:r>
        <w:rPr>
          <w:b/>
          <w:bCs/>
          <w:iCs/>
          <w:caps/>
          <w:sz w:val="28"/>
          <w:szCs w:val="28"/>
          <w:lang w:val="ru-RU"/>
        </w:rPr>
        <w:t xml:space="preserve"> </w:t>
      </w:r>
      <w:r>
        <w:rPr>
          <w:iCs/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Санкт-Петербургский государственный политехнический университет, 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ыделение фракции клеток с наиболее выраженной способностью к кардиомиоцитарной дифференцировке путем их избирательной адгезии к подложк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Т.Г.Орлова, Г.Л.Минткевич, Л.Л.Миронова, О.И.Конюшко, В.Д.Панова  </w:t>
      </w:r>
      <w:r>
        <w:rPr>
          <w:i/>
          <w:sz w:val="26"/>
          <w:szCs w:val="26"/>
          <w:lang w:val="ru-RU"/>
        </w:rPr>
        <w:t>(НИИЭиМ, Онкологический центр РАМН, Институт полиомиелита и вирусных энцефалитов РАМН, Москва, Россия).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учение системы интерферона при использовании линий перевиваемых клеток человека и животных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Е.В.Скоробогатая, Н.В.Калмыкова, О.М.Моисеева, М.И.Блинова, Г.П.Пинае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НИИ кардиологии, Санкт-Петербург, Россия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деление и идентификация фиброцитов из периферической крови человека.</w:t>
      </w:r>
    </w:p>
    <w:p>
      <w:pPr>
        <w:pStyle w:val="TextBodyInden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>А.Г.Соловьев, Л.Л.Резников, П.Г.Назаров, Ч.А.Динарелл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Учреждение ГУЗ Городская больница № 12 – Центр гемокоррекции, Санкт-Петербург, Россия; Университет штата Колорадо, Школа медицины, Денвер, США; Институт экспериментальной медицины РАМН, Санкт-Петербург, Россия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Синтез провоспалительных и противовоспалительных цитокинов в культуре клеток крови человека </w:t>
      </w:r>
      <w:r>
        <w:rPr>
          <w:rFonts w:cs="Times New Roman" w:ascii="Times New Roman" w:hAnsi="Times New Roman"/>
          <w:sz w:val="26"/>
          <w:szCs w:val="26"/>
          <w:lang w:val="en-US"/>
        </w:rPr>
        <w:t>in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vitro</w:t>
      </w:r>
      <w:r>
        <w:rPr>
          <w:rFonts w:cs="Times New Roman" w:ascii="Times New Roman" w:hAnsi="Times New Roman"/>
          <w:sz w:val="26"/>
          <w:szCs w:val="26"/>
        </w:rPr>
        <w:t xml:space="preserve"> при стимуляции рекомбинантным ангиотензином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Е.И.Филясова, О.В.Зацепина, О.А.Ларионов, Ю.М.Ходарович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органической химии РАН, Москва, Россия)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лучение гибридных клеток с репликативно инактивированным генетическим материалом одного из партнёров по слиянию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Н.В.Цупкина, А.А.Матюков, А.Н.Ялфимов, О.Н.Савченко, Л.А.Тютин, Т.Д.Власов, В.В.Гриценко, В.В.Давыденко, Г.П.Пинае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ский государственный медицинский университет, Центральный научно-исследовательский рентгенорадиологический институт Росздрава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лияние интрамиокрадиальной аутотрансплантации клеток костного мозга на кровоснабжение ишемизированного миокарда в эксперименте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Н.С.Шарлаимова, О.А.Петухова, Г.П.Пинае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, Россия).</w:t>
      </w:r>
    </w:p>
    <w:p>
      <w:pPr>
        <w:pStyle w:val="Normal1"/>
        <w:tabs>
          <w:tab w:val="left" w:pos="720" w:leader="none"/>
          <w:tab w:val="left" w:pos="3240" w:leader="none"/>
        </w:tabs>
        <w:jc w:val="both"/>
        <w:rPr/>
      </w:pPr>
      <w:r>
        <w:rPr/>
        <w:tab/>
      </w:r>
      <w:r>
        <w:rPr>
          <w:iCs/>
          <w:sz w:val="26"/>
          <w:szCs w:val="26"/>
        </w:rPr>
        <w:t xml:space="preserve">Оценка пролиферативной активности клеток в тканях </w:t>
      </w:r>
      <w:r>
        <w:rPr>
          <w:i/>
          <w:iCs/>
          <w:sz w:val="26"/>
          <w:szCs w:val="26"/>
          <w:lang w:val="en-US"/>
        </w:rPr>
        <w:t>Asteria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rubens</w:t>
      </w:r>
      <w:r>
        <w:rPr>
          <w:i/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  <w:lang w:val="en-US"/>
        </w:rPr>
        <w:t>L</w:t>
      </w:r>
      <w:r>
        <w:rPr>
          <w:i/>
          <w:iCs/>
          <w:sz w:val="26"/>
          <w:szCs w:val="26"/>
        </w:rPr>
        <w:t>.</w:t>
      </w:r>
      <w:r>
        <w:rPr>
          <w:iCs/>
          <w:sz w:val="26"/>
          <w:szCs w:val="26"/>
        </w:rPr>
        <w:t xml:space="preserve"> на ранних сроках регенерации.</w:t>
      </w:r>
    </w:p>
    <w:p>
      <w:pPr>
        <w:pStyle w:val="Normal1"/>
        <w:tabs>
          <w:tab w:val="left" w:pos="720" w:leader="none"/>
          <w:tab w:val="left" w:pos="3240" w:leader="none"/>
        </w:tabs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1"/>
        <w:tabs>
          <w:tab w:val="left" w:pos="720" w:leader="none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tabs>
          <w:tab w:val="left" w:pos="720" w:leader="none"/>
          <w:tab w:val="left" w:pos="3240" w:leader="none"/>
        </w:tabs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</w:rPr>
        <w:t xml:space="preserve">Взаимодействие клеток с субстратом </w:t>
      </w:r>
    </w:p>
    <w:p>
      <w:pPr>
        <w:pStyle w:val="Normal1"/>
        <w:tabs>
          <w:tab w:val="left" w:pos="720" w:leader="none"/>
          <w:tab w:val="left" w:pos="3240" w:leader="none"/>
        </w:tabs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</w:rPr>
        <w:t>и внеклеточный матрикс</w:t>
      </w:r>
    </w:p>
    <w:p>
      <w:pPr>
        <w:pStyle w:val="Normal1"/>
        <w:tabs>
          <w:tab w:val="left" w:pos="720" w:leader="none"/>
          <w:tab w:val="left" w:pos="3240" w:leader="none"/>
        </w:tabs>
        <w:jc w:val="center"/>
        <w:rPr>
          <w:rFonts w:ascii="a_FuturaRoundDemi;Lucida Sans Unicode" w:hAnsi="a_FuturaRoundDemi;Lucida Sans Unicode" w:cs="a_FuturaRoundDemi;Lucida Sans Unicode"/>
          <w:sz w:val="22"/>
          <w:szCs w:val="22"/>
        </w:rPr>
      </w:pPr>
      <w:r>
        <w:rPr>
          <w:rFonts w:cs="a_FuturaRoundDemi;Lucida Sans Unicode" w:ascii="a_FuturaRoundDemi;Lucida Sans Unicode" w:hAnsi="a_FuturaRoundDemi;Lucida Sans Unicode"/>
          <w:sz w:val="22"/>
          <w:szCs w:val="22"/>
        </w:rPr>
      </w:r>
    </w:p>
    <w:p>
      <w:pPr>
        <w:pStyle w:val="Normal1"/>
        <w:tabs>
          <w:tab w:val="left" w:pos="720" w:leader="none"/>
          <w:tab w:val="left" w:pos="3240" w:leader="none"/>
        </w:tabs>
        <w:jc w:val="center"/>
        <w:rPr>
          <w:rFonts w:ascii="a_FuturaRoundDemi;Lucida Sans Unicode" w:hAnsi="a_FuturaRoundDemi;Lucida Sans Unicode" w:cs="a_FuturaRoundDemi;Lucida Sans Unicode"/>
          <w:sz w:val="22"/>
          <w:szCs w:val="22"/>
        </w:rPr>
      </w:pPr>
      <w:r>
        <w:rPr>
          <w:rFonts w:cs="a_FuturaRoundDemi;Lucida Sans Unicode" w:ascii="a_FuturaRoundDemi;Lucida Sans Unicode" w:hAnsi="a_FuturaRoundDemi;Lucida Sans Unicod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И.В.Воронкина, О.С.Дорошкевич, Л.В.Смагина, К.М.Новик, К.М.Крылов, Г.П.Пинаев</w:t>
      </w:r>
      <w:r>
        <w:rPr>
          <w:i/>
          <w:sz w:val="26"/>
          <w:szCs w:val="26"/>
          <w:lang w:val="ru-RU"/>
        </w:rPr>
        <w:t xml:space="preserve"> (Институт цитологии РАН, Институт скорой помощи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авнительное изучение динамики активности матриксных металлопротеиназ раневого экссудата при термических травмах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u-RU"/>
        </w:rPr>
        <w:t>И.В.Воронкина, М.В.Протасов, М.А.Соловьева, Л.В.Смагина, Н.М.Юдинцева, О.В.Галибин, Г.П.Пинае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Научно-исследовательский центр СПбМУ, Санкт-Петербург, Росс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Изучение динамики активности матриксным металлопротеиназ (ММП) после пересадки дермального эквивалента на модели незаживающей раны у крыс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ru-RU"/>
        </w:rPr>
        <w:t>И.И.Ермакова, Г.А.Сакута, А.Л.Мокрушин, Т.А.Черткова, В.И.Морозов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, Россия).</w:t>
      </w:r>
    </w:p>
    <w:p>
      <w:pPr>
        <w:pStyle w:val="Header"/>
        <w:widowControl w:val="false"/>
        <w:tabs>
          <w:tab w:val="center" w:pos="720" w:leader="none"/>
          <w:tab w:val="center" w:pos="4153" w:leader="none"/>
          <w:tab w:val="right" w:pos="8306" w:leader="none"/>
        </w:tabs>
        <w:jc w:val="both"/>
        <w:rPr/>
      </w:pPr>
      <w:r>
        <w:rPr>
          <w:sz w:val="26"/>
          <w:szCs w:val="26"/>
          <w:lang w:val="ru-RU"/>
        </w:rPr>
        <w:tab/>
        <w:t xml:space="preserve">Протеогликаны культуры трансформированных миобластов крысы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  <w:lang w:val="en-US"/>
        </w:rPr>
        <w:t>J</w:t>
      </w:r>
      <w:r>
        <w:rPr>
          <w:sz w:val="26"/>
          <w:szCs w:val="26"/>
          <w:lang w:val="ru-RU"/>
        </w:rPr>
        <w:t>1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Е.В.Канов, Н.М.Юдинцева, Н.А.Абрамова, И.В.Воронкина, М.И.Блинова, Г.П.Пинаев</w:t>
      </w: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авнительная оценка способов выделения внеклеточного матрикса, синтезированного культивируемыми клетками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З.В.Ковалева, В.П.Иванова, Т.М.Гринчук</w:t>
      </w:r>
      <w:r>
        <w:rPr>
          <w:i/>
          <w:sz w:val="26"/>
          <w:szCs w:val="26"/>
          <w:lang w:val="ru-RU"/>
        </w:rPr>
        <w:t xml:space="preserve"> (Институт цитологии РАН, Институт эволюционной физиологии и биохим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овые свойства иммуноактивных пептидных фрагментов дефенсинов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И.В.Матвее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, Россия)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Мезоглеин – белок, синтезируемый мезоглеальными клетками медузы </w:t>
      </w:r>
      <w:r>
        <w:rPr>
          <w:sz w:val="26"/>
          <w:szCs w:val="26"/>
          <w:lang w:val="en-US"/>
        </w:rPr>
        <w:t>Aureli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aurita</w:t>
      </w:r>
      <w:r>
        <w:rPr>
          <w:sz w:val="26"/>
          <w:szCs w:val="26"/>
        </w:rPr>
        <w:t>.</w:t>
      </w:r>
    </w:p>
    <w:p>
      <w:pPr>
        <w:pStyle w:val="TextBody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>Ю.П.Петров, Т.А.Крылова, Н.В.Цупкин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Институт цитологии РАН, Санкт-Петербург, Россия).</w:t>
      </w:r>
    </w:p>
    <w:p>
      <w:pPr>
        <w:pStyle w:val="TextBody"/>
        <w:ind w:firstLine="720"/>
        <w:rPr>
          <w:caps/>
          <w:sz w:val="26"/>
          <w:szCs w:val="26"/>
        </w:rPr>
      </w:pPr>
      <w:r>
        <w:rPr>
          <w:sz w:val="26"/>
          <w:szCs w:val="26"/>
        </w:rPr>
        <w:t xml:space="preserve">Распластывание как атрибут клеточной популяции.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Двухфазность распластывания.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>Ю.П.Петров, Т.А.Крылова, Н.В.Цупкин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Институт цитологии РАН, Санкт-Петербург, Россия).</w:t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Распластывание как атрибут клеточной популяции.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. Тип подложки не оказывает качественного влияния на характер распластывания клеток.</w:t>
      </w:r>
    </w:p>
    <w:p>
      <w:pPr>
        <w:pStyle w:val="TextBody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>Ю.П.Петров, Т.А.Крылова, В.П.Першин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Институт цитологии РАН, Санкт-Петербург, Россия).</w:t>
      </w:r>
    </w:p>
    <w:p>
      <w:pPr>
        <w:pStyle w:val="TextBody"/>
        <w:ind w:firstLine="720"/>
        <w:rPr>
          <w:caps/>
          <w:sz w:val="26"/>
          <w:szCs w:val="26"/>
        </w:rPr>
      </w:pPr>
      <w:r>
        <w:rPr>
          <w:sz w:val="26"/>
          <w:szCs w:val="26"/>
        </w:rPr>
        <w:t xml:space="preserve">Распластывание как атрибут клеточной популяции.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. Тредмиллинг и критическая концентрация актина – основа механизма клеточного распластывания.</w:t>
      </w:r>
    </w:p>
    <w:p>
      <w:pPr>
        <w:pStyle w:val="TextBody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>Г.Г.Полянская, Т.С.Горячая, Г.П.Пинаев</w:t>
      </w:r>
      <w:r>
        <w:rPr>
          <w:sz w:val="26"/>
          <w:szCs w:val="26"/>
          <w:vertAlign w:val="superscript"/>
        </w:rPr>
        <w:t xml:space="preserve"> </w:t>
      </w:r>
      <w:r>
        <w:rPr>
          <w:i/>
          <w:sz w:val="26"/>
          <w:szCs w:val="26"/>
        </w:rPr>
        <w:t>(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равнительный анализ кариотипической изменчивости в двух клеточных линиях почки кенгуровой крысы при культивировании на иммобилизованном фибронектине.</w:t>
      </w:r>
    </w:p>
    <w:p>
      <w:pPr>
        <w:pStyle w:val="TextBody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>К.А.Пухов, Н.А.Абрамова, И.В.Воронкина, Г.П.Пинаев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(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а метода выделения компонентов интактного внеклеточного матрикса при культивировании клеток в системе двух жидких фаз.</w:t>
      </w:r>
    </w:p>
    <w:p>
      <w:pPr>
        <w:pStyle w:val="TextBody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И.В.Савинцева, Т.В.Суханова, И.И.Селезнева, Г.А.Давыдова, М.Г.Фомкина</w:t>
      </w: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Пущинский государственный университет, Институт теоретической и экспериментальной биофизики РАН, Пущино, Россия)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ние влияния дигидрокверцетина на стабильность коллагеновых фибрилл и активность клеток, культивируемых в коллагеновых гелях.</w:t>
      </w:r>
    </w:p>
    <w:p>
      <w:pPr>
        <w:pStyle w:val="TextBody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>О.Г.Спичкина, Н.В.Калмыкова, И.В.Воронкина, Л.В.Кухарева, М.И.Блинова, Г.П.Пинаев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дентификация р63-положительных клеток в популяциях базальных кератиноцитов человека, отселектированных путем адгезии на белках внеклеточного матрикс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>Н.А.Филатова, И.И.Тюряева, В.А.Иванов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оль ламинина в распознавании и лизисе естественными киллерами опухолевых клеток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>Н.М.Юдинцева, Е.В.Канов, Л.В.Смагина, И.В.Воронкина, М.И.Блинова, Г.П.Пинаев</w:t>
      </w:r>
      <w:r>
        <w:rPr>
          <w:sz w:val="26"/>
          <w:szCs w:val="26"/>
        </w:rPr>
        <w:t xml:space="preserve">  </w:t>
      </w:r>
      <w:r>
        <w:rPr>
          <w:i/>
          <w:sz w:val="26"/>
          <w:szCs w:val="26"/>
        </w:rPr>
        <w:t>(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играция фибробластов кожи человека и синтез ими белков внеклеточного матрикса в 3-х мерных конструкциях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7"/>
        <w:rPr>
          <w:sz w:val="26"/>
          <w:szCs w:val="26"/>
        </w:rPr>
      </w:pPr>
      <w:r>
        <w:rPr/>
        <w:t>Четверг, 19 октября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  <w:t>Стендовые сообщения</w:t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center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Влияние физических и химических факторов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i/>
          <w:i/>
          <w:sz w:val="36"/>
          <w:szCs w:val="36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на культивируемые клетки</w:t>
      </w:r>
    </w:p>
    <w:p>
      <w:pPr>
        <w:pStyle w:val="2"/>
        <w:rPr>
          <w:rFonts w:ascii="a_FuturaRoundDemi;Lucida Sans Unicode" w:hAnsi="a_FuturaRoundDemi;Lucida Sans Unicode" w:cs="a_FuturaRoundDemi;Lucida Sans Unicode"/>
          <w:i/>
          <w:i/>
          <w:sz w:val="22"/>
          <w:szCs w:val="22"/>
          <w:lang w:val="ru-RU"/>
        </w:rPr>
      </w:pPr>
      <w:r>
        <w:rPr>
          <w:rFonts w:cs="a_FuturaRoundDemi;Lucida Sans Unicode"/>
          <w:i/>
          <w:sz w:val="22"/>
          <w:szCs w:val="22"/>
          <w:lang w:val="ru-RU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И.В.Воронкина, Н.С.Шарлаимова, М.И.Блинова, М.Торндайк, Г.П.Пинаев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; Королевская академия наук, Морская биологическая станция Кристинеберг, Швец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Влияние белковых фракций целомической жидкости морской звезды </w:t>
      </w:r>
      <w:r>
        <w:rPr>
          <w:i/>
          <w:sz w:val="26"/>
          <w:szCs w:val="26"/>
          <w:lang w:val="en-US"/>
        </w:rPr>
        <w:t>Asterias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rubens</w:t>
      </w:r>
      <w:r>
        <w:rPr>
          <w:sz w:val="26"/>
          <w:szCs w:val="26"/>
          <w:lang w:val="ru-RU"/>
        </w:rPr>
        <w:t xml:space="preserve"> на миграцию клеток из целомического эпителия звезды.</w:t>
      </w:r>
    </w:p>
    <w:p>
      <w:pPr>
        <w:pStyle w:val="2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ind w:firstLine="720"/>
        <w:rPr>
          <w:sz w:val="26"/>
          <w:szCs w:val="26"/>
        </w:rPr>
      </w:pPr>
      <w:r>
        <w:rPr>
          <w:b/>
          <w:bCs/>
          <w:iCs/>
          <w:sz w:val="28"/>
          <w:szCs w:val="28"/>
        </w:rPr>
        <w:t xml:space="preserve">И.А.Гамалей, Н.А.Филатова, К.М.Кирпичникова, Т.Е.Ефремова, Я.Ю.Комиссарчик, Ю.С.Полозов, С.Ю.Хайтлина 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sz w:val="26"/>
          <w:szCs w:val="26"/>
        </w:rPr>
        <w:t>Институт цитологии РАН, Санкт-Петербург, Россия).</w:t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Частичная реверсия трансформированного фенотипа фибробластов 3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</w:rPr>
        <w:t>3-</w:t>
      </w:r>
      <w:r>
        <w:rPr>
          <w:sz w:val="26"/>
          <w:szCs w:val="26"/>
          <w:lang w:val="en-US"/>
        </w:rPr>
        <w:t>SV</w:t>
      </w:r>
      <w:r>
        <w:rPr>
          <w:sz w:val="26"/>
          <w:szCs w:val="26"/>
        </w:rPr>
        <w:t xml:space="preserve">40 при действии антиоксиданта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>-ацетилцистеина.</w:t>
      </w:r>
    </w:p>
    <w:p>
      <w:pPr>
        <w:pStyle w:val="2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20"/>
        <w:rPr/>
      </w:pPr>
      <w:r>
        <w:rPr>
          <w:b/>
          <w:bCs/>
          <w:iCs/>
          <w:sz w:val="28"/>
          <w:szCs w:val="28"/>
        </w:rPr>
        <w:t xml:space="preserve">Д.В.Гольдштейн, В.Н.Погорелова, С.А.Яшкин, А.Г.Погорелов 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(</w:t>
      </w:r>
      <w:r>
        <w:rPr>
          <w:i/>
          <w:sz w:val="26"/>
          <w:szCs w:val="26"/>
        </w:rPr>
        <w:t>Институт теоретической и экспериментальной биофизики РАН, Пущино, ЗАО «РеМеТэкс», Москва, Пущинский государственный университет, Россия).</w:t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sz w:val="26"/>
          <w:szCs w:val="26"/>
        </w:rPr>
        <w:t>Изменение концентрации калия в эмбриональной клетке после обработки цитохалазином «В».</w:t>
      </w:r>
    </w:p>
    <w:p>
      <w:pPr>
        <w:pStyle w:val="2"/>
        <w:rPr/>
      </w:pPr>
      <w:r>
        <w:rPr/>
        <w:tab/>
      </w:r>
    </w:p>
    <w:p>
      <w:pPr>
        <w:pStyle w:val="21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О.С.Гринаковская, Л.Б.Буравков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ГНЦ РФ – Институт медико-биологических проблем РАН, Москва, Россия).</w:t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лияние гипоксии на жизнеспособность, экспрессию молекул адгезии, секрецию интерлейкина-6 и фактора роста сосудов.</w:t>
      </w:r>
    </w:p>
    <w:p>
      <w:pPr>
        <w:pStyle w:val="21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>В.Ю.Денисенко, Т.И.Кузьмин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ВНИИ генетики и разведения сельскохозяйственных животных РАСХН, Санкт-Петербург, Пушкин, Россия).</w:t>
      </w:r>
    </w:p>
    <w:p>
      <w:pPr>
        <w:pStyle w:val="21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лияние пролактина на инозитолтрифосфат-чувствительные рецепторы в ооцитах свиней.</w:t>
      </w:r>
    </w:p>
    <w:p>
      <w:pPr>
        <w:pStyle w:val="21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>А.Л.Евдонин, Г.М.Глускер, Н.Д.Медведева</w:t>
      </w: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Институт цитологии РАН, Санкт-Петербург, Россия).</w:t>
      </w:r>
    </w:p>
    <w:p>
      <w:pPr>
        <w:pStyle w:val="21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екреция белка теплового шока 70 (</w:t>
      </w:r>
      <w:r>
        <w:rPr>
          <w:sz w:val="26"/>
          <w:szCs w:val="26"/>
        </w:rPr>
        <w:t>Hsp</w:t>
      </w:r>
      <w:r>
        <w:rPr>
          <w:sz w:val="26"/>
          <w:szCs w:val="26"/>
          <w:lang w:val="ru-RU"/>
        </w:rPr>
        <w:t>70) из клеток карциномы человека А431.</w:t>
      </w:r>
    </w:p>
    <w:p>
      <w:pPr>
        <w:pStyle w:val="21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>А.Л.Евдонин, Г.М.Глускер, М.А.Берествой, Н.Д.Медведева</w:t>
      </w: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Институт цитологии РАН, Санкт-Петербург, Россия).</w:t>
      </w:r>
    </w:p>
    <w:p>
      <w:pPr>
        <w:pStyle w:val="21"/>
        <w:ind w:firstLine="720"/>
        <w:jc w:val="both"/>
        <w:rPr>
          <w:b/>
          <w:b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Трансактивация рецептора ЭФР при тепловом шоке в клетках карциномы человека А431.</w:t>
      </w:r>
    </w:p>
    <w:p>
      <w:pPr>
        <w:pStyle w:val="2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О.А.Зимина, Л.Н.Глушанкова, А.Ю.Скопин, В.В.Бугай, В.А.Алексеенко, Е.В.Казначеева, Г.Н.Можаева</w:t>
      </w:r>
      <w:r>
        <w:rPr>
          <w:sz w:val="26"/>
          <w:szCs w:val="26"/>
          <w:lang w:val="ru-RU"/>
        </w:rPr>
        <w:t xml:space="preserve"> 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</w:p>
    <w:p>
      <w:pPr>
        <w:pStyle w:val="Normal"/>
        <w:ind w:firstLine="720"/>
        <w:jc w:val="both"/>
        <w:rPr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Эндогенный белок Т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  <w:lang w:val="ru-RU"/>
        </w:rPr>
        <w:t>РС3 участвует в формировании структуры нативных депо-управляемых каналов в клетках А431.</w:t>
      </w:r>
    </w:p>
    <w:p>
      <w:pPr>
        <w:pStyle w:val="Normal"/>
        <w:ind w:firstLine="720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Е.П.Киселева, А.В.Крылов, О.И.Степанова, В.И.Людыно </w:t>
      </w:r>
      <w:r>
        <w:rPr>
          <w:i/>
          <w:sz w:val="26"/>
          <w:szCs w:val="26"/>
          <w:lang w:val="ru-RU"/>
        </w:rPr>
        <w:t>(НИИ экспериментальной медицины РАМН, Санкт-Петербург, Россия).</w:t>
      </w:r>
    </w:p>
    <w:p>
      <w:pPr>
        <w:pStyle w:val="22"/>
        <w:rPr>
          <w:iCs/>
        </w:rPr>
      </w:pPr>
      <w:r>
        <w:rPr/>
        <w:t>Экспрессия генов фактора роста сосудистого эндотелия(</w:t>
      </w:r>
      <w:r>
        <w:rPr>
          <w:lang w:val="en-US"/>
        </w:rPr>
        <w:t>VEGF</w:t>
      </w:r>
      <w:r>
        <w:rPr/>
        <w:t>) и его рецепторов в клетках иммунной системы мыши.</w:t>
      </w:r>
    </w:p>
    <w:p>
      <w:pPr>
        <w:pStyle w:val="Normal"/>
        <w:jc w:val="both"/>
        <w:rPr>
          <w:iCs/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Т.А.Кулагова, Г.Н.Семенкова, З.Б.Квачева, М.Н.Михаденок, С.А.Корень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Белорусский государственный университет, НИИ эпидемиологии и микробиологии МЗ РБ, Минск)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одифицирующее действие пероксида водорода на астроциты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К.Г.Лямзаев, О.Ю.Плетюшкина, О.К.Непряхина, Б.В.Черняк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физико-химической биологии МГУ, МГУ, Москва, Россия)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Митохондриальные ингибиторы вызывают деградацию митохондрий в клетках линии Не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lang w:val="ru-RU"/>
        </w:rPr>
        <w:t>а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К.В.Мартынова, А.В.Нечаева, П.А.Климова, Л.А.Андреева, С.И.Шрам, Н.Ф.Мясоедов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молекулярной генетики РАН, Москва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ние нейротропной активности синтетических глипролинов в культуре клеток феохромоцитомы крысы РС12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b/>
          <w:bCs/>
          <w:iCs/>
          <w:sz w:val="28"/>
          <w:szCs w:val="28"/>
          <w:lang w:val="ru-RU"/>
        </w:rPr>
        <w:t xml:space="preserve">А.Г.Миттенберг, Т.Н.Моисеева, И.В.Пугачева, М.Перала, О.В.Беляков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 xml:space="preserve">Институт цитологии РАН, Санкт-Петербург, Россия; </w:t>
      </w:r>
      <w:r>
        <w:rPr>
          <w:i/>
          <w:sz w:val="26"/>
          <w:szCs w:val="26"/>
          <w:lang w:val="en-US"/>
        </w:rPr>
        <w:t>STUK</w:t>
      </w:r>
      <w:r>
        <w:rPr>
          <w:i/>
          <w:sz w:val="26"/>
          <w:szCs w:val="26"/>
          <w:lang w:val="ru-RU"/>
        </w:rPr>
        <w:t xml:space="preserve">  Центр ядерной и радиационной безопасности, Хельсинки, Финлянд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 xml:space="preserve">Протеасомы как возможные медиаторы коммунального эффекта при рентгеновском облучении клеток эпидермоидной карциномы человека А431..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Ф.П.Никуленков, М.В.Абрамова, С.Б.Светликова, В.А.Поспело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цитологии РАН, Санкт-Петербургский государственный политехнический университет, Россия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>Иммунофлуоресцентный анализ локализации бета-катенина после воздействия ингибиторов Н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  <w:lang w:val="ru-RU"/>
        </w:rPr>
        <w:t>АС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</w:r>
      <w:r>
        <w:rPr>
          <w:b/>
          <w:bCs/>
          <w:sz w:val="28"/>
          <w:szCs w:val="26"/>
          <w:lang w:val="ru-RU"/>
        </w:rPr>
        <w:t>Е.Ю.Плотников, А.К.Васильева, Д.Б.Зоров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НИИ физико-химической биологии, МГУ, Росс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Окислительный стресс в клетках первичной культуры почки при ишемии/реоксигенац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.Е.Соловьева, В.В.Соловьев, А.А.Фасхутдинова, А.А.Кудрявцев, В.С.Акатов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Институт теоретической и экспериментальной биофизики РАН, Пущино, Россия)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>Подавление зависимой от межклеточной адгезии лекарственной устойчивости опухолевых клеток при совместном применении диэтилдитиокарбамата с витаминами В</w:t>
      </w:r>
      <w:r>
        <w:rPr>
          <w:rFonts w:cs="Times New Roman" w:ascii="Times New Roman" w:hAnsi="Times New Roman"/>
          <w:bCs/>
          <w:i w:val="false"/>
          <w:iCs/>
          <w:sz w:val="26"/>
          <w:szCs w:val="26"/>
          <w:vertAlign w:val="subscript"/>
        </w:rPr>
        <w:t>12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 xml:space="preserve"> и С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Heading"/>
        <w:ind w:firstLine="72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6"/>
          <w:szCs w:val="26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.Е.Соловьева, А.А.Фасхутдинова, В.В.Соловьев, А.А.Кудрявцев, В.С.Акатов </w:t>
      </w:r>
      <w:r>
        <w:rPr>
          <w:rFonts w:cs="Times New Roman" w:ascii="Times New Roman" w:hAnsi="Times New Roman"/>
          <w:i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(</w:t>
      </w: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>Институт теоретической и экспериментальной биофизики РАН, Пущино, Россия).</w:t>
      </w:r>
    </w:p>
    <w:p>
      <w:pPr>
        <w:pStyle w:val="Heading"/>
        <w:ind w:firstLine="720"/>
        <w:jc w:val="both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>Прооксидантное и цитотоксическое действие тиолов в сочетании с витамином В</w:t>
      </w:r>
      <w:r>
        <w:rPr>
          <w:rFonts w:cs="Times New Roman" w:ascii="Times New Roman" w:hAnsi="Times New Roman"/>
          <w:bCs/>
          <w:i w:val="false"/>
          <w:iCs/>
          <w:sz w:val="26"/>
          <w:szCs w:val="26"/>
          <w:vertAlign w:val="subscript"/>
        </w:rPr>
        <w:t>12</w:t>
      </w:r>
      <w:r>
        <w:rPr>
          <w:rFonts w:cs="Times New Roman" w:ascii="Times New Roman" w:hAnsi="Times New Roman"/>
          <w:bCs/>
          <w:i w:val="false"/>
          <w:iCs/>
          <w:sz w:val="26"/>
          <w:szCs w:val="26"/>
          <w:vertAlign w:val="subscript"/>
          <w:lang w:val="en-US"/>
        </w:rPr>
        <w:t>b</w:t>
      </w: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.А.Соломатина, А.В.Гаспарьян, Т.К.Дубовая, В.А.Кобляко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Российский онкологический научный центр РАМН, Москва, Россия)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6"/>
          <w:szCs w:val="26"/>
        </w:rPr>
        <w:t xml:space="preserve">Активация транскрипционных факторов </w:t>
      </w:r>
      <w:r>
        <w:rPr>
          <w:rFonts w:cs="Times New Roman" w:ascii="Times New Roman" w:hAnsi="Times New Roman"/>
          <w:sz w:val="26"/>
          <w:szCs w:val="26"/>
          <w:lang w:val="en-US"/>
        </w:rPr>
        <w:t>NF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kB</w:t>
      </w:r>
      <w:r>
        <w:rPr>
          <w:rFonts w:cs="Times New Roman" w:ascii="Times New Roman" w:hAnsi="Times New Roman"/>
          <w:sz w:val="26"/>
          <w:szCs w:val="26"/>
        </w:rPr>
        <w:t xml:space="preserve"> и АР-1 в клетках гепатом канцерогеном бенз\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>\пиреном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Н.С.Тихонова, О.С.Москалева, И.В.Гужов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Институт цитологии РАН, Санкт-Петербург, Россия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шаперона БТШ70 в защите клеток нейронального происхождения от гипоксического стресс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И.С.Фрейдлин, Э.А.Старикова, А.А.Чернова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ГУ НИИ экспериментальной медицины РАМН, Санкт-Петербург, Россия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ция функций эндотелиальных клеток цитокинами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Т.И.Щелкунова, Ю.П.Колбасова, И.С.Щелкунов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ВНИИ пресноводного рыбного хозяйства, Россия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пературно-ростовые характеристики постоянных клеточных линий, полученных из тканей сибирского осетра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Е.А.Эренпрейса, Г.Плакхин, С.Р.Уитли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 xml:space="preserve">Латвийский центр биомедицины, Рига; Центр повреждения и стабильности генома Университета 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Sussex</w:t>
      </w:r>
      <w:r>
        <w:rPr>
          <w:rFonts w:cs="Times New Roman" w:ascii="Times New Roman" w:hAnsi="Times New Roman"/>
          <w:i/>
          <w:sz w:val="26"/>
          <w:szCs w:val="26"/>
        </w:rPr>
        <w:t>, Брайтон, США).</w:t>
      </w:r>
    </w:p>
    <w:p>
      <w:pPr>
        <w:pStyle w:val="TextBodyInden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тотическая катастрофа, эндополиплоидия и активность киназы Авроры В в облученных опухолевых клетк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Методы анализа и сохранения клеточных линий</w:t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i/>
          <w:i/>
          <w:sz w:val="22"/>
          <w:szCs w:val="22"/>
          <w:lang w:val="ru-RU"/>
        </w:rPr>
      </w:pPr>
      <w:r>
        <w:rPr>
          <w:rFonts w:cs="a_FuturaRoundDemi;Lucida Sans Unicode" w:ascii="a_FuturaRoundDemi;Lucida Sans Unicode" w:hAnsi="a_FuturaRoundDemi;Lucida Sans Unicode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a_FuturaRoundDemi;Lucida Sans Unicode" w:hAnsi="a_FuturaRoundDemi;Lucida Sans Unicode" w:cs="a_FuturaRoundDemi;Lucida Sans Unicode"/>
          <w:i/>
          <w:i/>
          <w:sz w:val="22"/>
          <w:szCs w:val="22"/>
          <w:lang w:val="ru-RU"/>
        </w:rPr>
      </w:pPr>
      <w:r>
        <w:rPr>
          <w:rFonts w:cs="a_FuturaRoundDemi;Lucida Sans Unicode" w:ascii="a_FuturaRoundDemi;Lucida Sans Unicode" w:hAnsi="a_FuturaRoundDemi;Lucida Sans Unicode"/>
          <w:i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Т.М.Гринчук, И.А.Габай, К.М.Иванцов, И.В.Кожухарова, В.М.Михайлов, Л.Л.Алексеенко</w:t>
      </w:r>
      <w:r>
        <w:rPr>
          <w:i/>
          <w:sz w:val="26"/>
          <w:szCs w:val="26"/>
          <w:lang w:val="ru-RU"/>
        </w:rPr>
        <w:t xml:space="preserve"> 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Кариотипическая характеристика первичной культуры фибробластов из эмбрионов мыши, прародители которой были трансфицированы геном </w:t>
      </w:r>
      <w:r>
        <w:rPr>
          <w:sz w:val="26"/>
          <w:szCs w:val="26"/>
          <w:lang w:val="en-US"/>
        </w:rPr>
        <w:t>GFP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Т.М.Гринчук, К.М.Иванцов, И.А.Габай, Б.В.Попов, В.М.Михайлов, Н.С.Скрипкина, Л.Л.Алексеенко, В.В.Зенин</w:t>
      </w:r>
      <w:r>
        <w:rPr>
          <w:i/>
          <w:sz w:val="26"/>
          <w:szCs w:val="26"/>
          <w:lang w:val="ru-RU"/>
        </w:rPr>
        <w:t xml:space="preserve">  </w:t>
      </w:r>
      <w:r>
        <w:rPr>
          <w:i/>
          <w:iCs/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Кариологический анализ клеточной линии, полученной из клеток костного мозга мыши, прародители которой были трансфицированы геном </w:t>
      </w:r>
      <w:r>
        <w:rPr>
          <w:sz w:val="26"/>
          <w:szCs w:val="26"/>
          <w:lang w:val="en-US"/>
        </w:rPr>
        <w:t>GFP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А.С.Жестков, В.Г.Вержук, А.А.Сорокин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ГНУ ГНЦ РФ ВНИИ растениеводства, Москва,  Россия).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азработка методики криосохранения покоящихся почек жимолости синей (</w:t>
      </w:r>
      <w:r>
        <w:rPr>
          <w:sz w:val="26"/>
          <w:szCs w:val="26"/>
          <w:lang w:val="en-US"/>
        </w:rPr>
        <w:t>Lonicer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caerule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lang w:val="ru-RU"/>
        </w:rPr>
        <w:t>.)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Е.В.Мельникова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Институт биофизики клетки РАН, Пущино, 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ценка состояния коллекции генетического материала гидробионтов в Криобанке Института биофизики клетки РАН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А.П.Пономарев, Б.Л.Манин, В.Н.Герасимов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ФГУ «Федеральный центр охраны здоровья животных» (ФГУ ВНИИЗЖ), Владимир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сследование контаминации постоянных клеточных культур методом электронной микроскопи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b/>
          <w:bCs/>
          <w:sz w:val="28"/>
          <w:szCs w:val="26"/>
          <w:lang w:val="ru-RU"/>
        </w:rPr>
        <w:t>В.Н.Стефанова</w:t>
      </w: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ГНУ ВНИИ разведения и генетики сельскохозяйственных животных Россельхозакадемии, Санкт-Петербург, Пушкин,  Россия).</w:t>
      </w:r>
    </w:p>
    <w:p>
      <w:pPr>
        <w:pStyle w:val="Normal"/>
        <w:ind w:firstLine="720"/>
        <w:jc w:val="both"/>
        <w:rPr>
          <w:i/>
          <w:i/>
          <w:i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Изучение структурных изменений хромосом клеток линии СПЭВ, вызываемых деконденсирующими агентами.</w:t>
      </w:r>
    </w:p>
    <w:p>
      <w:pPr>
        <w:pStyle w:val="Normal"/>
        <w:jc w:val="both"/>
        <w:rPr>
          <w:i/>
          <w:i/>
          <w:iCs/>
          <w:sz w:val="26"/>
          <w:szCs w:val="26"/>
          <w:lang w:val="ru-RU"/>
        </w:rPr>
      </w:pPr>
      <w:r>
        <w:rPr>
          <w:i/>
          <w:iCs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Н.А.Шубин</w:t>
      </w:r>
      <w:r>
        <w:rPr>
          <w:sz w:val="26"/>
          <w:szCs w:val="26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оцесс плавления криогенной шуги в условиях поверхностного теплоподв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7"/>
          <w:lang w:val="ru-RU"/>
        </w:rPr>
        <w:t>Т.И.Щелкунова, Ю.П.Колбасова, И.С.Щелкунов</w:t>
      </w:r>
      <w:r>
        <w:rPr>
          <w:sz w:val="26"/>
          <w:szCs w:val="26"/>
          <w:vertAlign w:val="superscript"/>
          <w:lang w:val="ru-RU"/>
        </w:rPr>
        <w:t xml:space="preserve"> </w:t>
      </w:r>
      <w:r>
        <w:rPr>
          <w:i/>
          <w:iCs/>
          <w:sz w:val="28"/>
          <w:szCs w:val="28"/>
          <w:lang w:val="ru-RU"/>
        </w:rPr>
        <w:t>(</w:t>
      </w:r>
      <w:r>
        <w:rPr>
          <w:i/>
          <w:sz w:val="26"/>
          <w:szCs w:val="26"/>
          <w:lang w:val="ru-RU"/>
        </w:rPr>
        <w:t>ВНИИ пресноводного рыбного хозяйства, Россия).</w:t>
      </w:r>
    </w:p>
    <w:p>
      <w:pPr>
        <w:pStyle w:val="Normal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Чувствительность к вирусам рыб постоянных клеточных линий, полученных из тканей сибирского осетр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Т.К.Яковлева, Н.М.Ярцева, В.И.Турилова, Н.П.Бикташева, А.Г.Бикташев</w:t>
      </w:r>
      <w:r>
        <w:rPr>
          <w:sz w:val="26"/>
          <w:szCs w:val="26"/>
          <w:vertAlign w:val="superscript"/>
          <w:lang w:val="ru-RU"/>
        </w:rPr>
        <w:t xml:space="preserve">   </w:t>
      </w:r>
      <w:r>
        <w:rPr>
          <w:sz w:val="26"/>
          <w:szCs w:val="26"/>
          <w:lang w:val="ru-RU"/>
        </w:rPr>
        <w:t>(</w:t>
      </w:r>
      <w:r>
        <w:rPr>
          <w:i/>
          <w:sz w:val="26"/>
          <w:szCs w:val="26"/>
          <w:lang w:val="ru-RU"/>
        </w:rPr>
        <w:t>Институт цитологии РАН, Санкт-Петербург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здание проблемно-ориентированной базы данных по цитогенетике опухолевых клеточных линий человек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32"/>
          <w:szCs w:val="3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32"/>
          <w:szCs w:val="32"/>
          <w:lang w:val="ru-RU"/>
        </w:rPr>
        <w:t>Культуры растительных клеток и инфузорий</w:t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22"/>
          <w:szCs w:val="2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22"/>
          <w:szCs w:val="22"/>
          <w:lang w:val="ru-RU"/>
        </w:rPr>
      </w:r>
    </w:p>
    <w:p>
      <w:pPr>
        <w:pStyle w:val="Normal"/>
        <w:jc w:val="center"/>
        <w:rPr>
          <w:rFonts w:ascii="a_FuturaRoundDemi;Lucida Sans Unicode" w:hAnsi="a_FuturaRoundDemi;Lucida Sans Unicode" w:cs="a_FuturaRoundDemi;Lucida Sans Unicode"/>
          <w:sz w:val="22"/>
          <w:szCs w:val="22"/>
          <w:lang w:val="ru-RU"/>
        </w:rPr>
      </w:pPr>
      <w:r>
        <w:rPr>
          <w:rFonts w:cs="a_FuturaRoundDemi;Lucida Sans Unicode" w:ascii="a_FuturaRoundDemi;Lucida Sans Unicode" w:hAnsi="a_FuturaRoundDemi;Lucida Sans Unicode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color w:val="000000"/>
          <w:sz w:val="28"/>
          <w:szCs w:val="28"/>
          <w:lang w:val="ru-RU"/>
        </w:rPr>
        <w:t xml:space="preserve">А.Ш.Ахметова, Р.К.Байбурина, Л.Н.Миронова </w:t>
      </w:r>
      <w:r>
        <w:rPr>
          <w:i/>
          <w:color w:val="000000"/>
          <w:sz w:val="26"/>
          <w:szCs w:val="26"/>
          <w:lang w:val="ru-RU"/>
        </w:rPr>
        <w:t>(Ботанический сад-институт Уфимского научного центра РАН, Россия)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Культура изолированных зародышей гибридных форм тюльпана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Т.А.Белозерская, К.Б.Асланиди, М.А.Цыганов, А.Е.Иванова, Ю.В.Карпенко, Н.Н.Жданова </w:t>
      </w:r>
      <w:r>
        <w:rPr>
          <w:b/>
          <w:bCs/>
          <w:iCs/>
          <w:sz w:val="28"/>
          <w:szCs w:val="28"/>
          <w:vertAlign w:val="superscript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Институт биохимии РАН, Москва, Институт теоретической и экспериментальной биофизики РАН, Пущино, МГУ, Россия; Институт микробиологии и вирусологии НАН Украины, Киев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собенности роста микроскопических грибов зоны отчуждения чернобыльской АЭС при культивировании в лабораторных условиях.</w:t>
      </w:r>
    </w:p>
    <w:p>
      <w:pPr>
        <w:pStyle w:val="Normal"/>
        <w:ind w:firstLine="720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С.И.Васянин, М.В.Тавровская </w:t>
      </w:r>
      <w:r>
        <w:rPr>
          <w:b/>
          <w:bCs/>
          <w:iCs/>
          <w:sz w:val="28"/>
          <w:szCs w:val="28"/>
          <w:vertAlign w:val="superscript"/>
          <w:lang w:val="ru-RU"/>
        </w:rPr>
        <w:t xml:space="preserve">  </w:t>
      </w:r>
      <w:r>
        <w:rPr>
          <w:i/>
          <w:color w:val="000000"/>
          <w:sz w:val="26"/>
          <w:szCs w:val="26"/>
          <w:lang w:val="ru-RU"/>
        </w:rPr>
        <w:t>(Институт цитологии РАН, Санкт-Петербург, Росс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Феноменология деления клетки: получение мутантов клеточного деления в культуре клеток инфузории </w:t>
      </w:r>
      <w:r>
        <w:rPr>
          <w:i/>
          <w:sz w:val="26"/>
          <w:szCs w:val="26"/>
          <w:lang w:val="en-US"/>
        </w:rPr>
        <w:t>Dileptus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anser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Д.Ю.Зайцев, О.А.Сельдимирова </w:t>
      </w:r>
      <w:r>
        <w:rPr>
          <w:b/>
          <w:bCs/>
          <w:iCs/>
          <w:sz w:val="28"/>
          <w:szCs w:val="28"/>
          <w:vertAlign w:val="superscript"/>
          <w:lang w:val="ru-RU"/>
        </w:rPr>
        <w:t xml:space="preserve">  </w:t>
      </w:r>
      <w:r>
        <w:rPr>
          <w:i/>
          <w:color w:val="000000"/>
          <w:sz w:val="26"/>
          <w:szCs w:val="26"/>
          <w:lang w:val="ru-RU"/>
        </w:rPr>
        <w:t>(Институт биологии Уфимского НЦ РАН, Россия)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Морфогенные, потенциально морфогенные и неморфогенные андроклинные каллусы пшеницы по данным световой микроскопии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А.А.Катасонова, И.Ф.Шаяхметов</w:t>
      </w:r>
      <w:r>
        <w:rPr>
          <w:b/>
          <w:bCs/>
          <w:i/>
          <w:iCs/>
          <w:sz w:val="28"/>
          <w:szCs w:val="28"/>
          <w:lang w:val="ru-RU"/>
        </w:rPr>
        <w:t xml:space="preserve"> </w:t>
      </w:r>
      <w:r>
        <w:rPr>
          <w:b/>
          <w:bCs/>
          <w:i/>
          <w:iCs/>
          <w:sz w:val="28"/>
          <w:szCs w:val="28"/>
          <w:vertAlign w:val="superscript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Институт биологии Уфимского НЦ РАН, Башкирский государственный университет, Уфа, Росс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Типы органогенеза в культуре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vitro</w:t>
      </w:r>
      <w:r>
        <w:rPr>
          <w:sz w:val="26"/>
          <w:szCs w:val="26"/>
          <w:lang w:val="ru-RU"/>
        </w:rPr>
        <w:t xml:space="preserve"> зародышевого каллуса яровой мягкой пшеницы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Ю.М.Константинов, К.З.Гамбург, В.И.Тарасенко, Л.И.Семенова, В.Н.Шмаков, С.Л.Гроховский, А.Л.Жузе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Сибирский институт физиологии и биохимии растений СО РАН, Иркутск; Институт молекулярной биологии РАН, Москва, Россия).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Влияние ингибиторов ДНК-топоизомераз на рост суспензионной культуры клеток скорзонеры (</w:t>
      </w:r>
      <w:r>
        <w:rPr>
          <w:i/>
          <w:sz w:val="26"/>
          <w:szCs w:val="26"/>
          <w:lang w:val="en-US"/>
        </w:rPr>
        <w:t>Scorzonera</w:t>
      </w:r>
      <w:r>
        <w:rPr>
          <w:i/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en-US"/>
        </w:rPr>
        <w:t>hispanica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  <w:lang w:val="ru-RU"/>
        </w:rPr>
        <w:t>.) и активность ядерной и митохондриальной ДНК-топоизомераз 1.</w:t>
      </w:r>
    </w:p>
    <w:p>
      <w:pPr>
        <w:pStyle w:val="Normal"/>
        <w:jc w:val="both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Н.Н.Круглов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биологии Уфимского НЦ РАН, Росс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Универсальность путей морфогенеза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vitro</w:t>
      </w:r>
      <w:r>
        <w:rPr>
          <w:sz w:val="26"/>
          <w:szCs w:val="26"/>
          <w:lang w:val="ru-RU"/>
        </w:rPr>
        <w:t xml:space="preserve"> клеток каллусов различного происхождения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П.А.Куксо</w:t>
      </w: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Институт биологии Уфимского НЦ РАН, Росс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Цитологический мониторинг развития микроспор яровой мягкой пшеницы в культуре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vitro</w:t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А.А.Мухаметвафина, Р.К.Байбурина, Л.Н.Миронов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Ботанический сад-институт Уфимского НЦ РАН, Росс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Введение зародышей </w:t>
      </w:r>
      <w:r>
        <w:rPr>
          <w:sz w:val="26"/>
          <w:szCs w:val="26"/>
          <w:lang w:val="en-US"/>
        </w:rPr>
        <w:t>Lilium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regale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wils</w:t>
      </w:r>
      <w:r>
        <w:rPr>
          <w:sz w:val="26"/>
          <w:szCs w:val="26"/>
          <w:lang w:val="ru-RU"/>
        </w:rPr>
        <w:t xml:space="preserve">. в культуру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vitro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О.А.Сельдемирова, А.А.Катасонова</w:t>
      </w:r>
      <w:r>
        <w:rPr>
          <w:sz w:val="26"/>
          <w:szCs w:val="26"/>
          <w:lang w:val="ru-RU"/>
        </w:rPr>
        <w:t xml:space="preserve">  </w:t>
      </w:r>
      <w:r>
        <w:rPr>
          <w:i/>
          <w:sz w:val="26"/>
          <w:szCs w:val="26"/>
          <w:lang w:val="ru-RU"/>
        </w:rPr>
        <w:t>(Институт биологии Уфимского НЦ РАН, Башкирия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Цито-гистологический статус незрелого зародыша яровой мягкой пшеницы в фазе развития, оптимальной для формирования морфогенного каллуса </w:t>
      </w:r>
      <w:r>
        <w:rPr>
          <w:sz w:val="26"/>
          <w:szCs w:val="26"/>
          <w:lang w:val="en-US"/>
        </w:rPr>
        <w:t>in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vitro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>А.П.Смолов, Г.А.Семенова</w:t>
      </w:r>
      <w:r>
        <w:rPr>
          <w:sz w:val="26"/>
          <w:szCs w:val="26"/>
          <w:lang w:val="ru-RU"/>
        </w:rPr>
        <w:t xml:space="preserve"> </w:t>
      </w:r>
      <w:r>
        <w:rPr>
          <w:i/>
          <w:sz w:val="26"/>
          <w:szCs w:val="26"/>
          <w:lang w:val="ru-RU"/>
        </w:rPr>
        <w:t>(Институт фундаментальных проблем биологии РАН, Институт теоретической и экспериментальной биофизики РАН, Пущино, Россия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Концентрация аммония – фактор формирования и функционирования рибосом в клетках миксотрофного каллуса сои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А.О.Шпаков, Л.А.Кузнецова, С.А.Плеснева, З.И.Успенская, К.В.Деркач, М.Н.Перцева </w:t>
      </w:r>
      <w:r>
        <w:rPr>
          <w:i/>
          <w:sz w:val="26"/>
          <w:szCs w:val="26"/>
          <w:lang w:val="ru-RU"/>
        </w:rPr>
        <w:t>(Институт эволюционной физиологии и биохимии РАН, Институт цитологии РАН, Санкт-Петербург, Россия)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Молекулярные механизмы стимулирующего действия пептидных гормонов на активность аденилатциклазы в культуре инфузорий </w:t>
      </w:r>
      <w:r>
        <w:rPr>
          <w:sz w:val="26"/>
          <w:szCs w:val="26"/>
          <w:lang w:val="en-US"/>
        </w:rPr>
        <w:t>Dileptu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anser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bCs/>
          <w:iCs/>
          <w:sz w:val="28"/>
          <w:szCs w:val="28"/>
          <w:lang w:val="ru-RU"/>
        </w:rPr>
        <w:t xml:space="preserve">А.О.Шпаков, З.И.Успенская, К.В.Деркач, Л.А.Кузнецова, С.А.Плеснева, М.Н.Перцева </w:t>
      </w:r>
      <w:r>
        <w:rPr>
          <w:i/>
          <w:sz w:val="26"/>
          <w:szCs w:val="26"/>
          <w:lang w:val="ru-RU"/>
        </w:rPr>
        <w:t>(Институт эволюционной физиологии и биохимии РАН, Институт цитологии РАН, Санкт-Петербург, Россия)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ab/>
        <w:t xml:space="preserve">Регуляторное влияние катионов кальция на базальную и стимулированную гормонами активность аденилатциклазы инфузорий </w:t>
      </w:r>
      <w:r>
        <w:rPr>
          <w:sz w:val="26"/>
          <w:szCs w:val="26"/>
          <w:lang w:val="en-US"/>
        </w:rPr>
        <w:t>Dileptus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en-US"/>
        </w:rPr>
        <w:t>anser</w:t>
      </w:r>
      <w:r>
        <w:rPr>
          <w:sz w:val="26"/>
          <w:szCs w:val="26"/>
          <w:lang w:val="ru-RU"/>
        </w:rPr>
        <w:t>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58" w:footer="72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ivers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_FuturaRoundDemi">
    <w:altName w:val="Lucida Sans Unicode"/>
    <w:charset w:val="cc"/>
    <w:family w:val="swiss"/>
    <w:pitch w:val="variable"/>
  </w:font>
  <w:font w:name="a_FuturaRound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" w:hAnsi="Univers" w:cs="Univers"/>
      <w:i/>
      <w:sz w:val="35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1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i/>
      <w:sz w:val="31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3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4"/>
      <w:szCs w:val="34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iCs/>
      <w:sz w:val="26"/>
      <w:szCs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40"/>
      <w:szCs w:val="3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Style6">
    <w:name w:val="Ïå÷àòíàÿ ìàøèíêà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7"/>
      <w:lang w:val="ru-RU"/>
    </w:rPr>
  </w:style>
  <w:style w:type="paragraph" w:styleId="TextBody">
    <w:name w:val="Body Text"/>
    <w:basedOn w:val="Normal"/>
    <w:pPr>
      <w:jc w:val="both"/>
    </w:pPr>
    <w:rPr>
      <w:sz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7"/>
      <w:lang w:val="ru-RU"/>
    </w:rPr>
  </w:style>
  <w:style w:type="paragraph" w:styleId="2">
    <w:name w:val="Стиль2"/>
    <w:basedOn w:val="Normal"/>
    <w:qFormat/>
    <w:pPr>
      <w:jc w:val="both"/>
    </w:pPr>
    <w:rPr>
      <w:rFonts w:ascii="a_FuturaRoundDemi;Lucida Sans Unicode" w:hAnsi="a_FuturaRoundDemi;Lucida Sans Unicode" w:cs="a_FuturaRoundDemi;Lucida Sans Unicode"/>
      <w:bCs/>
      <w:sz w:val="36"/>
      <w:szCs w:val="36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36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BlockText">
    <w:name w:val="Block Text"/>
    <w:basedOn w:val="Normal"/>
    <w:qFormat/>
    <w:pPr>
      <w:spacing w:lineRule="auto" w:line="480"/>
      <w:ind w:left="-540" w:right="-185" w:hanging="0"/>
    </w:pPr>
    <w:rPr>
      <w:sz w:val="28"/>
      <w:lang w:val="ru-RU"/>
    </w:rPr>
  </w:style>
  <w:style w:type="paragraph" w:styleId="Style7">
    <w:name w:val="Îñíîâíîé òåêñò"/>
    <w:basedOn w:val="Normal"/>
    <w:qFormat/>
    <w:pPr>
      <w:widowControl w:val="false"/>
      <w:jc w:val="center"/>
    </w:pPr>
    <w:rPr>
      <w:sz w:val="24"/>
      <w:lang w:val="ru-RU"/>
    </w:rPr>
  </w:style>
  <w:style w:type="paragraph" w:styleId="Style8">
    <w:name w:val="Цитата"/>
    <w:basedOn w:val="Normal"/>
    <w:qFormat/>
    <w:pPr>
      <w:spacing w:lineRule="auto" w:line="360"/>
      <w:ind w:left="-851" w:right="-1050" w:hanging="0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6"/>
      <w:szCs w:val="26"/>
      <w:lang w:val="ru-RU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_FuturaRoundDemi;Lucida Sans Unicode" w:hAnsi="a_FuturaRoundDemi;Lucida Sans Unicode" w:cs="a_FuturaRoundDemi;Lucida Sans Unicode"/>
      <w:bCs/>
      <w:sz w:val="26"/>
      <w:szCs w:val="26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a_FuturaRound;Century Gothic" w:hAnsi="a_FuturaRound;Century Gothic" w:cs="a_FuturaRound;Century Gothic"/>
      <w:sz w:val="28"/>
      <w:szCs w:val="28"/>
      <w:lang w:val="ru-RU"/>
    </w:rPr>
  </w:style>
  <w:style w:type="paragraph" w:styleId="Web">
    <w:name w:val="Обычный (Web)"/>
    <w:basedOn w:val="Normal"/>
    <w:qFormat/>
    <w:pPr>
      <w:spacing w:lineRule="atLeast" w:line="257" w:before="171" w:after="0"/>
      <w:ind w:left="86" w:hanging="0"/>
    </w:pPr>
    <w:rPr>
      <w:rFonts w:ascii="Arial" w:hAnsi="Arial" w:eastAsia="Arial Unicode MS" w:cs="Arial"/>
      <w:color w:val="000000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26"/>
      <w:szCs w:val="26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44:00Z</dcterms:created>
  <dc:creator>Alexandre Katalov</dc:creator>
  <dc:description/>
  <dc:language>en-US</dc:language>
  <cp:lastModifiedBy>Andrew</cp:lastModifiedBy>
  <cp:lastPrinted>2006-07-03T15:42:00Z</cp:lastPrinted>
  <dcterms:modified xsi:type="dcterms:W3CDTF">2006-09-26T21:44:00Z</dcterms:modified>
  <cp:revision>2</cp:revision>
  <dc:subject/>
  <dc:title>Российская академия наук</dc:title>
</cp:coreProperties>
</file>