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FuturaRoundDemi;Lucida Sans Unicode" w:hAnsi="a_FuturaRoundDemi;Lucida Sans Unicode" w:cs="a_FuturaRoundDemi;Lucida Sans Unicode"/>
          <w:b w:val="false"/>
          <w:b w:val="false"/>
          <w:bCs/>
          <w:sz w:val="2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/>
          <w:b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sz w:val="26"/>
          <w:szCs w:val="26"/>
          <w:lang w:val="ru-RU"/>
        </w:rPr>
      </w:r>
    </w:p>
    <w:p>
      <w:pPr>
        <w:pStyle w:val="Subtitle"/>
        <w:rPr/>
      </w:pPr>
      <w:r>
        <w:rPr/>
        <w:t>НАУЧНЫЙ СОВЕТ ПО КЛЕТОЧНОЙ БИОЛОГИИ И ИММУН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ИНСТИТУТ ЦИТОЛОГИИ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Cs/>
          <w:i/>
          <w:i/>
          <w:i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ОБЩЕСТВО КЛЕТОЧНОЙ БИОЛОГ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9"/>
        <w:rPr>
          <w:rFonts w:ascii="a_FuturaRoundDemi;Lucida Sans Unicode" w:hAnsi="a_FuturaRoundDemi;Lucida Sans Unicode" w:cs="a_FuturaRoundDemi;Lucida Sans Unicode"/>
          <w:b w:val="false"/>
          <w:b w:val="false"/>
          <w:bCs/>
          <w:i/>
          <w:i/>
          <w:sz w:val="3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  <w:sz w:val="36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Heading6"/>
        <w:spacing w:lineRule="auto" w:line="360"/>
        <w:rPr/>
      </w:pPr>
      <w:r>
        <w:rPr>
          <w:sz w:val="40"/>
          <w:szCs w:val="40"/>
          <w:lang w:val="en-US"/>
        </w:rPr>
        <w:t>II</w:t>
      </w:r>
      <w:r>
        <w:rPr>
          <w:sz w:val="36"/>
          <w:szCs w:val="36"/>
        </w:rPr>
        <w:t xml:space="preserve"> Съезда Общества клеточной биологии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 xml:space="preserve">и Юбилейной конференции, </w:t>
      </w:r>
    </w:p>
    <w:p>
      <w:pPr>
        <w:pStyle w:val="Heading6"/>
        <w:rPr/>
      </w:pPr>
      <w:r>
        <w:rPr>
          <w:sz w:val="36"/>
          <w:szCs w:val="36"/>
        </w:rPr>
        <w:t xml:space="preserve">посвященной </w:t>
      </w:r>
      <w:r>
        <w:rPr>
          <w:sz w:val="44"/>
          <w:szCs w:val="44"/>
        </w:rPr>
        <w:t>50</w:t>
      </w:r>
      <w:r>
        <w:rPr>
          <w:sz w:val="36"/>
          <w:szCs w:val="36"/>
        </w:rPr>
        <w:t xml:space="preserve">-летию </w:t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Института цитологии РАН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  <w:t>(Санкт-Петербург, 16 - 19 октября 2007 г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Санкт-Петербург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2007 год</w:t>
      </w:r>
      <w:r>
        <w:br w:type="page"/>
      </w:r>
    </w:p>
    <w:p>
      <w:pPr>
        <w:pStyle w:val="Normal"/>
        <w:ind w:firstLine="720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Вторник, 16 октября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1.00 – 14.00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30"/>
          <w:szCs w:val="30"/>
          <w:lang w:val="ru-RU"/>
        </w:rPr>
      </w:r>
    </w:p>
    <w:p>
      <w:pPr>
        <w:pStyle w:val="Normal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Вступительное слово</w:t>
      </w:r>
      <w:r>
        <w:rPr>
          <w:sz w:val="26"/>
          <w:szCs w:val="26"/>
          <w:lang w:val="ru-RU"/>
        </w:rPr>
        <w:t xml:space="preserve">: президент Общества клеточной биологии академик </w:t>
      </w:r>
      <w:r>
        <w:rPr>
          <w:b/>
          <w:sz w:val="30"/>
          <w:szCs w:val="30"/>
          <w:lang w:val="ru-RU"/>
        </w:rPr>
        <w:t>Н.Н.Никольск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И.Ф.Жимулёв, Е.С.Беляева, Е.Н.Андреева, О.В.Демакова, Г.В.Похолкова, А.В.Пиндюрин</w:t>
        <w:tab/>
      </w:r>
      <w:r>
        <w:rPr>
          <w:i/>
          <w:sz w:val="26"/>
          <w:szCs w:val="26"/>
          <w:lang w:val="ru-RU"/>
        </w:rPr>
        <w:t>(Институт цитологии и генетики СО РАН, Новосибирск)</w:t>
      </w:r>
    </w:p>
    <w:p>
      <w:pPr>
        <w:pStyle w:val="TextBody"/>
        <w:rPr/>
      </w:pPr>
      <w:r>
        <w:rPr>
          <w:sz w:val="26"/>
          <w:szCs w:val="26"/>
        </w:rPr>
        <w:tab/>
        <w:t xml:space="preserve">Белок </w:t>
      </w:r>
      <w:r>
        <w:rPr>
          <w:sz w:val="26"/>
          <w:szCs w:val="26"/>
          <w:lang w:val="en-US"/>
        </w:rPr>
        <w:t>SUUR</w:t>
      </w:r>
      <w:r>
        <w:rPr>
          <w:sz w:val="26"/>
          <w:szCs w:val="26"/>
        </w:rPr>
        <w:t xml:space="preserve"> и его действие на структуру политенных хромосом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lang w:val="en-US"/>
        </w:rPr>
        <w:t xml:space="preserve">T.Cremer, I.Solovei, B.Joffe, C.Lanctot, D.Koehler, K.Teller, H.Strickfaden, </w:t>
        <w:tab/>
        <w:t>M.Cremer</w:t>
        <w:tab/>
      </w:r>
      <w:r>
        <w:rPr>
          <w:i/>
          <w:sz w:val="26"/>
          <w:szCs w:val="26"/>
          <w:lang w:val="en-US"/>
        </w:rPr>
        <w:t>(Ludwig-Maximilians-Universitity, Martinsried).</w:t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nterphase chromatin movements and the nuclear land scap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Style w:val="Style6"/>
          <w:rFonts w:cs="Times New Roman"/>
          <w:b/>
          <w:bCs/>
          <w:iCs/>
          <w:sz w:val="28"/>
          <w:szCs w:val="28"/>
          <w:lang w:val="en-US"/>
        </w:rPr>
        <w:tab/>
      </w:r>
      <w:r>
        <w:rPr>
          <w:rStyle w:val="Style6"/>
          <w:rFonts w:cs="Times New Roman"/>
          <w:b/>
          <w:bCs/>
          <w:iCs/>
          <w:sz w:val="28"/>
          <w:szCs w:val="28"/>
          <w:lang w:val="ru-RU"/>
        </w:rPr>
        <w:t>В.Я.Бродский</w:t>
      </w:r>
      <w:r>
        <w:rPr>
          <w:rStyle w:val="Style6"/>
          <w:rFonts w:cs="Times New Roman"/>
          <w:sz w:val="26"/>
          <w:vertAlign w:val="superscript"/>
          <w:lang w:val="ru-RU"/>
        </w:rPr>
        <w:t xml:space="preserve"> </w:t>
      </w:r>
      <w:r>
        <w:rPr>
          <w:rStyle w:val="Style6"/>
          <w:rFonts w:cs="Times New Roman"/>
          <w:sz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Москва).</w:t>
      </w:r>
    </w:p>
    <w:p>
      <w:pPr>
        <w:pStyle w:val="2"/>
        <w:rPr/>
      </w:pPr>
      <w:r>
        <w:rPr>
          <w:rStyle w:val="Style6"/>
          <w:rFonts w:cs="Times New Roman" w:ascii="Times New Roman" w:hAnsi="Times New Roman"/>
          <w:sz w:val="26"/>
        </w:rPr>
        <w:tab/>
        <w:t>Сигнальные факторы межклеточной самоорганизации: сравнение клеточных культур и бактерий.</w:t>
      </w:r>
    </w:p>
    <w:p>
      <w:pPr>
        <w:pStyle w:val="Normal"/>
        <w:jc w:val="both"/>
        <w:rPr>
          <w:rStyle w:val="Style6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L.Cohen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(Yale University, USA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>What the nose tells the olfactory bulb about odors and how the bulb responds; measurements with 1-photon and 2-photon microscopy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iCs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30"/>
          <w:szCs w:val="30"/>
          <w:lang w:val="ru-RU"/>
        </w:rPr>
        <w:t>15.00 – 18.00</w:t>
      </w:r>
    </w:p>
    <w:p>
      <w:pPr>
        <w:pStyle w:val="2"/>
        <w:rPr>
          <w:rFonts w:ascii="a_FuturaRoundDemi;Lucida Sans Unicode" w:hAnsi="a_FuturaRoundDemi;Lucida Sans Unicode" w:cs="a_FuturaRoundDemi;Lucida Sans Unicode"/>
          <w:bCs w:val="false"/>
          <w:i/>
          <w:i/>
          <w:iCs/>
          <w:sz w:val="30"/>
          <w:szCs w:val="30"/>
          <w:lang w:val="ru-RU"/>
        </w:rPr>
      </w:pPr>
      <w:r>
        <w:rPr>
          <w:rFonts w:cs="a_FuturaRoundDemi;Lucida Sans Unicode"/>
          <w:bCs w:val="false"/>
          <w:i/>
          <w:iCs/>
          <w:sz w:val="30"/>
          <w:szCs w:val="30"/>
          <w:lang w:val="ru-RU"/>
        </w:rPr>
      </w:r>
    </w:p>
    <w:p>
      <w:pPr>
        <w:pStyle w:val="2"/>
        <w:rPr/>
      </w:pPr>
      <w:r>
        <w:rPr/>
        <w:t>Заседание Ученого совета,</w:t>
      </w:r>
    </w:p>
    <w:p>
      <w:pPr>
        <w:pStyle w:val="2"/>
        <w:rPr/>
      </w:pPr>
      <w:r>
        <w:rPr/>
        <w:t>посвященное 50-летию Института цитологии РАН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Вступительное слово</w:t>
      </w:r>
      <w:r>
        <w:rPr>
          <w:sz w:val="26"/>
          <w:szCs w:val="26"/>
          <w:lang w:val="ru-RU"/>
        </w:rPr>
        <w:t xml:space="preserve">: директор Института проф. </w:t>
      </w:r>
      <w:r>
        <w:rPr>
          <w:b/>
          <w:sz w:val="30"/>
          <w:szCs w:val="30"/>
          <w:lang w:val="ru-RU"/>
        </w:rPr>
        <w:t>В.Н.Парфенов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риветствия и выступления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  <w:lang w:val="ru-RU"/>
        </w:rPr>
      </w:pPr>
      <w:r>
        <w:rPr>
          <w:rFonts w:cs="Tahoma" w:ascii="Tahoma" w:hAnsi="Tahoma"/>
          <w:b/>
          <w:sz w:val="30"/>
          <w:szCs w:val="30"/>
          <w:lang w:val="ru-RU"/>
        </w:rPr>
      </w:r>
    </w:p>
    <w:p>
      <w:pPr>
        <w:pStyle w:val="Heading7"/>
        <w:rPr>
          <w:b w:val="false"/>
          <w:b w:val="false"/>
          <w:bCs/>
          <w:sz w:val="30"/>
          <w:szCs w:val="30"/>
          <w:lang w:val="en-US"/>
        </w:rPr>
      </w:pPr>
      <w:r>
        <w:rPr>
          <w:b w:val="false"/>
          <w:bCs/>
          <w:sz w:val="30"/>
          <w:szCs w:val="30"/>
          <w:lang w:val="en-US"/>
        </w:rPr>
      </w:r>
    </w:p>
    <w:p>
      <w:pPr>
        <w:pStyle w:val="Heading7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7"/>
        <w:rPr>
          <w:rFonts w:ascii="a_FuturaRoundDemi;Lucida Sans Unicode" w:hAnsi="a_FuturaRoundDemi;Lucida Sans Unicode" w:cs="a_FuturaRoundDemi;Lucida Sans Unicode"/>
          <w:b w:val="false"/>
          <w:b w:val="false"/>
          <w:bCs/>
          <w:sz w:val="2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</w:rPr>
        <w:t>Среда, 17 октября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/>
          <w:b/>
          <w:bCs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Пленарные лекции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2.30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4"/>
          <w:szCs w:val="24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.Н.Смирнова, М.П.Светлова, Л.В.Соловьева, О.С.Мудрак, Р.И.Крутилина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.В.Томилин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Внутрихромосомные последовательности ДНК геномов млекопитающих, содержащие «теломерные» тандемные повторы. (</w:t>
      </w:r>
      <w:r>
        <w:rPr>
          <w:sz w:val="26"/>
          <w:szCs w:val="26"/>
          <w:lang w:val="en-US"/>
        </w:rPr>
        <w:t>TTAGGG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В.В.Бураков, М.И.Мурашева, Ю.С.Ченц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(Московский государственный университе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труктура и свойства хромонемы в составе хромосом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О.Л.Кантидзе, С.В.Разин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гена РАН, МГУ, Москва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Механизмы хромосомных перестроек в клетках, обработанных ингибиторами ДНК топоизомераз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9"/>
          <w:szCs w:val="26"/>
          <w:lang w:val="ru-RU"/>
        </w:rPr>
      </w:pPr>
      <w:r>
        <w:rPr>
          <w:b/>
          <w:bCs/>
          <w:sz w:val="29"/>
          <w:szCs w:val="26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Симпозиумы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iCs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30"/>
          <w:szCs w:val="30"/>
          <w:lang w:val="ru-RU"/>
        </w:rPr>
        <w:t>13.30 – 19.0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Cs/>
          <w:i/>
          <w:i/>
          <w:i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en-US"/>
        </w:rPr>
        <w:t>I</w:t>
      </w: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. Динамика хроматина и хромосом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4"/>
          <w:szCs w:val="24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4"/>
          <w:szCs w:val="24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lang w:val="ru-RU"/>
        </w:rPr>
      </w:pPr>
      <w:r>
        <w:rPr>
          <w:rFonts w:eastAsia="a_FuturaRound;Century Gothic" w:cs="a_FuturaRound;Century Gothic" w:ascii="a_FuturaRound;Century Gothic" w:hAnsi="a_FuturaRound;Century Gothic"/>
          <w:i/>
          <w:lang w:val="ru-RU"/>
        </w:rPr>
        <w:t xml:space="preserve"> </w:t>
      </w:r>
      <w:r>
        <w:rPr>
          <w:rFonts w:cs="a_FuturaRound;Century Gothic" w:ascii="a_FuturaRound;Century Gothic" w:hAnsi="a_FuturaRound;Century Gothic"/>
          <w:i/>
          <w:lang w:val="ru-RU"/>
        </w:rPr>
        <w:t xml:space="preserve">Кураторы: </w:t>
      </w:r>
      <w:r>
        <w:rPr>
          <w:rFonts w:cs="a_FuturaRoundDemi;Lucida Sans Unicode" w:ascii="a_FuturaRoundDemi;Lucida Sans Unicode" w:hAnsi="a_FuturaRoundDemi;Lucida Sans Unicode"/>
          <w:i/>
          <w:lang w:val="ru-RU"/>
        </w:rPr>
        <w:t xml:space="preserve"> 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  <w:t>В.Н.Парфенов,  Н.В.Томилин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sz w:val="44"/>
          <w:szCs w:val="44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44"/>
          <w:szCs w:val="44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 xml:space="preserve">I.Solovei, C.Lanctot, S.Kosem, L.Peichl, B.Joffe, T.Cremer </w:t>
      </w:r>
      <w:r>
        <w:rPr>
          <w:i/>
          <w:sz w:val="26"/>
          <w:szCs w:val="26"/>
          <w:lang w:val="en-US"/>
        </w:rPr>
        <w:t>(Ludwig-Maximilians-Universitity, Martinsried)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>Adaptive evolution of nuclear architecture: unique organization of rod photoreceptor cell nuclei associated with night vision in mammal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О.В.Зацепин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органической химии РАН, МГУ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овременные представления о свойствах и функциях ядрышка: ядрышко как мишень стрессовых воздействий на клет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.Д.Голубовский </w:t>
      </w:r>
      <w:r>
        <w:rPr>
          <w:bCs/>
          <w:i/>
          <w:iCs/>
          <w:sz w:val="28"/>
          <w:szCs w:val="28"/>
          <w:lang w:val="ru-RU"/>
        </w:rPr>
        <w:t>(Калифорнийский университет, США).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цепция диплоидизации триплоидов и репродуктивная цитогенетика человек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b/>
          <w:sz w:val="28"/>
          <w:szCs w:val="28"/>
          <w:lang w:val="en-US"/>
        </w:rPr>
        <w:t xml:space="preserve">I.N.Chesnokov </w:t>
      </w:r>
      <w:r>
        <w:rPr>
          <w:i/>
          <w:sz w:val="26"/>
          <w:szCs w:val="26"/>
          <w:lang w:val="en-US"/>
        </w:rPr>
        <w:t>(University of Alabama, USA).</w:t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ultiple functions of the Origin Recognition Complex.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Н.А.Ляпунова, Н.Н.Вейко, С.В.Костюк, Е.А.Калашникова, Л.Н.Пороховник, Р.К.Агап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У Медико-генетический научный центр РАМ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копление в составе внеклеточной ДНК фрагментов транскрибируемой области рибосомного гена может провоцировать аутоиммунные реакции и быть причиной гибели зародыша в раннем эмбриогенез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5" w:hanging="0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В.П.Полторацки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lang w:val="en-US"/>
        </w:rPr>
        <w:t>NIEHS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USA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left="70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ь репарации ДНК в развитии иммунной систем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В.Н.Стегний, А.О.Сайджафарова, Г.Н.Артём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Томский государственный университет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олекулярно-цитогенетический анализ участков прикрепления хромосом к ядерной оболочке у малярийных комар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>Е.Р.Гагинская, А.В.Красикова, С.Е.Дерюшева, А.Ф.Сайфитдин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Биологический научно-исследовательский институт Санкт-Петербургского государственного университет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Центромерные районы хромосом и пространственная организация генома в растущих ооцит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>С.О.Скарлат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Ядерный аппарат простейших: структурное разнообразие и генетическая пластичность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>О.В.Муравенко, Т.Е.Саматадзе, Н.Л.Большева, О.Ю.Юркевич, А.В.Зеленин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молекулярной биологии РАН, Москв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обенности идентификации мелких хромосом растен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>Е.В.Шеваль, В.Ю.Поляк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НИИ физико-химической биологии МГУ, Москв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ериферический домен хромосомного скэффолда – новый парадокс клеточной биолог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ru-RU"/>
        </w:rPr>
        <w:tab/>
        <w:t>Ю.Ф.Богдан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общей генетики РАН, Москв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исхождение и эволюция мейоза на основе интеграции механизмов клеточного деления и рекомбинации ДН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en-US"/>
        </w:rPr>
        <w:t>II</w:t>
      </w: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 xml:space="preserve">. Внутриклеточная сигнализация, 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везикулярный транспорт, цитоскелет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18"/>
          <w:szCs w:val="18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18"/>
          <w:szCs w:val="18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lang w:val="ru-RU"/>
        </w:rPr>
      </w:pPr>
      <w:r>
        <w:rPr>
          <w:rFonts w:cs="a_FuturaRound;Century Gothic" w:ascii="a_FuturaRound;Century Gothic" w:hAnsi="a_FuturaRound;Century Gothic"/>
          <w:i/>
          <w:lang w:val="ru-RU"/>
        </w:rPr>
        <w:t xml:space="preserve">Куратор: </w:t>
      </w:r>
      <w:r>
        <w:rPr>
          <w:rFonts w:cs="a_FuturaRoundDemi;Lucida Sans Unicode" w:ascii="a_FuturaRoundDemi;Lucida Sans Unicode" w:hAnsi="a_FuturaRoundDemi;Lucida Sans Unicode"/>
          <w:i/>
          <w:lang w:val="ru-RU"/>
        </w:rPr>
        <w:t xml:space="preserve"> 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  <w:t>Е.С.Корнилова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T.Adam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Institute of Microbiology and Hygiene, Charite, Berlin.)</w:t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emodeling of the cytoskeleton during Shigella invasion of epithelial cells.</w:t>
      </w:r>
    </w:p>
    <w:p>
      <w:pPr>
        <w:pStyle w:val="Normal"/>
        <w:ind w:left="70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А.В.Бураков, О.Н.Жаппарова, О.В.Коваленко, В.И.Родионов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Е.С.Надеждина </w:t>
      </w:r>
      <w:r>
        <w:rPr>
          <w:i/>
          <w:sz w:val="26"/>
          <w:szCs w:val="26"/>
          <w:lang w:val="ru-RU"/>
        </w:rPr>
        <w:t>(МГУ; Университет Коннектикута, США; Институт белка РАН, Москва)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Денеин, динактин и протеинкиназа </w:t>
      </w:r>
      <w:r>
        <w:rPr>
          <w:sz w:val="26"/>
          <w:szCs w:val="26"/>
          <w:lang w:val="en-US"/>
        </w:rPr>
        <w:t>Losk</w:t>
      </w:r>
      <w:r>
        <w:rPr>
          <w:sz w:val="26"/>
          <w:szCs w:val="26"/>
          <w:lang w:val="ru-RU"/>
        </w:rPr>
        <w:t>, как организаторы радиальной системы клеточных микротрубоче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И.А.Воробьев, И.С.Григорьев, И.В.Малы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МГУ; Медицинский Центр Роттердама (Голландия); Университет Питтсбурга, СШ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намика микротрубочек в живой клетке: свойства радиальной сети и краевой эффек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К.М.Смурова, А.А.Бирюкова, А.Д.Верин, И.Б.Алие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МГУ; Университет Чикаго, США; Медицинский Колледж Джорджии, СШ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Лидирующая роль микротрубочек в барьерной дисфункции эндотелия – разборка периферических микротрубочек предшествует дальнейшей реорганизации цитоскел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Е.С.Корнил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организация системы микротрубочек в ходе эндоцитоза рецептора ЭФ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А.А.Минин, О.Е.Некрас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елка РАН, Институт биологии развития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оль виментиновых промежуточных филаментов в регуляции подвижности митохондрий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Сорокин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Medical College of Wisconsin, USA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b1Pix: multi-purpose guanine-nucleotide-exchange factor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лександро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Center of Systems Biology of the Max-Planck Institute in Dortmund, Germany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ab/>
        <w:t>Development of chemical tools for analysis of the role of RabGTPases in intracellular vesicular transport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>K.-E.Magnusson, K.Tejle, E.Vikstrom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Division of Medical Microbiology, Linkoping University, Sweden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Signalling events in Host-parasite communication and interaction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Е.В.Киселева, К.Н.Морозова, Г.Воелц, М.В.Голдберг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и генетики СО РАН, Новосибирск; Колорадский Университет, США;  Дурхамский Университет, Англ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Функциональная роль белков эндоплазматического ретикулума – ретикулонов, стабилизирующих изгиб внутриклеточных мембра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И.Е.Деев, К.П.Василенко, Е.Курмангалиев, О.В.Серова, Н.В.Попова, Ю.С.Романова, Е.Б.Бурова, С.А.Зозуля, Н.Н.Никольский, А.Г.Петренк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органической химии РАН, Москва;  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лияние изменения рН среды на фосфорилирование клеточных белк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И.В.Гужова, А.В.Казначеева, М.В.Ипполитова, Т.В.Новоселова, А.В.Кинев, Б.А.Маргулис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Механизм подавления образования нерастворимых белковых агрегатов с помощью шаперона </w:t>
      </w:r>
      <w:r>
        <w:rPr>
          <w:sz w:val="26"/>
          <w:szCs w:val="26"/>
          <w:lang w:val="en-US"/>
        </w:rPr>
        <w:t>Hsp</w:t>
      </w:r>
      <w:r>
        <w:rPr>
          <w:sz w:val="26"/>
          <w:szCs w:val="26"/>
          <w:lang w:val="ru-RU"/>
        </w:rPr>
        <w:t>70 в моделях нейродегенеративных заболеваний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А.И.Емец, Я.А.Шеремет, Ж.-П.Вербелен, Я.Б.Блюм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клеточной биологии и генетической инженерии НАН Украины; Университет Антверпена, Бельг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лияние ингибиторов тирозинкиназ и тирозинфосфатаз на организацию микротрубочек в клетках корня </w:t>
      </w:r>
      <w:r>
        <w:rPr>
          <w:sz w:val="26"/>
          <w:szCs w:val="26"/>
          <w:lang w:val="en-US"/>
        </w:rPr>
        <w:t>Arabidopsi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thaliana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Ю.В.Гамале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Ботанический институт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леточные системы высших растени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Стендовые сообщения</w:t>
      </w:r>
    </w:p>
    <w:p>
      <w:pPr>
        <w:pStyle w:val="Normal"/>
        <w:rPr>
          <w:rFonts w:ascii="Tahoma" w:hAnsi="Tahoma" w:cs="Tahoma"/>
          <w:b/>
          <w:b/>
          <w:i/>
          <w:i/>
          <w:sz w:val="34"/>
          <w:szCs w:val="34"/>
          <w:lang w:val="ru-RU"/>
        </w:rPr>
      </w:pPr>
      <w:r>
        <w:rPr>
          <w:rFonts w:cs="Tahoma" w:ascii="Tahoma" w:hAnsi="Tahoma"/>
          <w:b/>
          <w:i/>
          <w:sz w:val="34"/>
          <w:szCs w:val="34"/>
          <w:lang w:val="ru-RU"/>
        </w:rPr>
      </w:r>
    </w:p>
    <w:p>
      <w:pPr>
        <w:pStyle w:val="Normal"/>
        <w:rPr>
          <w:b/>
          <w:b/>
          <w:i/>
          <w:i/>
          <w:sz w:val="34"/>
          <w:szCs w:val="34"/>
          <w:lang w:val="ru-RU"/>
        </w:rPr>
      </w:pPr>
      <w:r>
        <w:rPr>
          <w:b/>
          <w:i/>
          <w:sz w:val="34"/>
          <w:szCs w:val="34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Четверг, 18 октября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32"/>
          <w:szCs w:val="32"/>
          <w:lang w:val="ru-RU"/>
        </w:rPr>
        <w:t>Пленарные лекции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2.30</w:t>
      </w:r>
    </w:p>
    <w:p>
      <w:pPr>
        <w:pStyle w:val="Normal"/>
        <w:jc w:val="both"/>
        <w:rPr>
          <w:rFonts w:ascii="Arial" w:hAnsi="Arial" w:cs="Arial"/>
          <w:bCs/>
          <w:i/>
          <w:i/>
          <w:sz w:val="30"/>
          <w:szCs w:val="30"/>
          <w:lang w:val="ru-RU"/>
        </w:rPr>
      </w:pPr>
      <w:r>
        <w:rPr>
          <w:rFonts w:cs="Arial" w:ascii="Arial" w:hAnsi="Arial"/>
          <w:bCs/>
          <w:i/>
          <w:sz w:val="30"/>
          <w:szCs w:val="30"/>
          <w:lang w:val="ru-RU"/>
        </w:rPr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Безпрозванный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(UT Southwestern Medical Center at Dallas, </w:t>
      </w:r>
      <w:r>
        <w:rPr>
          <w:i/>
          <w:sz w:val="26"/>
          <w:szCs w:val="26"/>
        </w:rPr>
        <w:t>США</w:t>
      </w:r>
      <w:r>
        <w:rPr>
          <w:i/>
          <w:sz w:val="26"/>
          <w:szCs w:val="26"/>
          <w:lang w:val="en-US"/>
        </w:rPr>
        <w:t>).</w:t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Neuronal calcium signaling and Huntington</w:t>
      </w:r>
      <w:r>
        <w:rPr>
          <w:rFonts w:eastAsia="Symbol" w:cs="Symbol" w:ascii="Symbol" w:hAnsi="Symbol"/>
          <w:sz w:val="26"/>
          <w:szCs w:val="26"/>
          <w:lang w:val="en-US"/>
        </w:rPr>
        <w:t>¢</w:t>
      </w:r>
      <w:r>
        <w:rPr>
          <w:sz w:val="26"/>
          <w:szCs w:val="26"/>
          <w:lang w:val="en-US"/>
        </w:rPr>
        <w:t>s disease.</w:t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b/>
          <w:bCs/>
          <w:sz w:val="28"/>
          <w:szCs w:val="30"/>
          <w:lang w:val="ru-RU"/>
        </w:rPr>
        <w:t>М.А.Островский</w:t>
      </w:r>
      <w:r>
        <w:rPr>
          <w:sz w:val="26"/>
          <w:szCs w:val="30"/>
          <w:lang w:val="ru-RU"/>
        </w:rPr>
        <w:t xml:space="preserve"> </w:t>
      </w:r>
      <w:r>
        <w:rPr>
          <w:i/>
          <w:sz w:val="26"/>
          <w:szCs w:val="30"/>
          <w:lang w:val="ru-RU"/>
        </w:rPr>
        <w:t>(Институт биохимической физики РАН, Москва).</w:t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  <w:tab/>
        <w:t>Фотобиологический парадокс зрения и его следствия.</w:t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В.А.Ткачук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Факультет фундаментальной медицины МГУ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ь урокиназы во взаимодействии клеток сосудистой стенки: сигнальные и транскрипционные механизмы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Симпозиумы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3.30 – 19.00</w:t>
      </w:r>
    </w:p>
    <w:p>
      <w:pPr>
        <w:pStyle w:val="2"/>
        <w:rPr>
          <w:rFonts w:ascii="a_FuturaRoundDemi;Lucida Sans Unicode" w:hAnsi="a_FuturaRoundDemi;Lucida Sans Unicode" w:cs="a_FuturaRoundDemi;Lucida Sans Unicode"/>
          <w:bCs w:val="false"/>
          <w:i/>
          <w:i/>
          <w:sz w:val="30"/>
          <w:szCs w:val="30"/>
          <w:lang w:val="ru-RU"/>
        </w:rPr>
      </w:pPr>
      <w:r>
        <w:rPr>
          <w:rFonts w:cs="a_FuturaRoundDemi;Lucida Sans Unicode"/>
          <w:bCs w:val="false"/>
          <w:i/>
          <w:sz w:val="30"/>
          <w:szCs w:val="30"/>
          <w:lang w:val="ru-RU"/>
        </w:rPr>
      </w:r>
    </w:p>
    <w:p>
      <w:pPr>
        <w:pStyle w:val="2"/>
        <w:rPr/>
      </w:pPr>
      <w:r>
        <w:rPr/>
        <w:t>III. Роль ионных каналов в регуляции клеточных функций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18"/>
          <w:szCs w:val="18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18"/>
          <w:szCs w:val="18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lang w:val="ru-RU"/>
        </w:rPr>
      </w:pPr>
      <w:r>
        <w:rPr>
          <w:rFonts w:cs="a_FuturaRound;Century Gothic" w:ascii="a_FuturaRound;Century Gothic" w:hAnsi="a_FuturaRound;Century Gothic"/>
          <w:i/>
          <w:lang w:val="ru-RU"/>
        </w:rPr>
        <w:t xml:space="preserve">Куратор: </w:t>
      </w:r>
      <w:r>
        <w:rPr>
          <w:rFonts w:cs="a_FuturaRoundDemi;Lucida Sans Unicode" w:ascii="a_FuturaRoundDemi;Lucida Sans Unicode" w:hAnsi="a_FuturaRoundDemi;Lucida Sans Unicode"/>
          <w:i/>
          <w:lang w:val="ru-RU"/>
        </w:rPr>
        <w:t xml:space="preserve"> 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  <w:t>Е.В.Казначеева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6"/>
          <w:szCs w:val="26"/>
          <w:lang w:val="ru-RU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Максимов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 xml:space="preserve">(UT Southwestern Medical Center at Dallas, </w:t>
      </w:r>
      <w:r>
        <w:rPr>
          <w:i/>
          <w:sz w:val="26"/>
          <w:szCs w:val="26"/>
        </w:rPr>
        <w:t>США</w:t>
      </w:r>
      <w:r>
        <w:rPr>
          <w:i/>
          <w:sz w:val="26"/>
          <w:szCs w:val="26"/>
          <w:lang w:val="en-US"/>
        </w:rPr>
        <w:t>).</w:t>
      </w:r>
    </w:p>
    <w:p>
      <w:pPr>
        <w:pStyle w:val="Normal"/>
        <w:ind w:left="70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роль экзоцитоза синаптических везикул.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Е.Никольский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Казанский институт биохимии и биофизики РАН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квантовая секреция медиатора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8"/>
          <w:szCs w:val="28"/>
          <w:lang w:val="ru-RU"/>
        </w:rPr>
        <w:tab/>
        <w:t>И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ru-RU"/>
        </w:rPr>
        <w:t>Грищенко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University of Colorado and Denver Health sciences Center, USA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en-US"/>
        </w:rPr>
        <w:t>Membrane trafficking of SLC4A4 (NBCel) bicarbonate transporter: Xenopus laevis oocytes expression system study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T.K.Rostovtsev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Laboratory of Physical and Structural Biology, NICHD, NIY, Bethesda, MD, USA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en-US"/>
        </w:rPr>
        <w:t>Regulation of Major Mitochonrial channel, VDAC: Implication for Apoptosi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Е.А.Вульфиус, Е.В.Горбачева, О.Б.Тумина, И.Е.Кашеверов, М.Н.Жмак, Ю.Н.Уткин, В.И.Цетлин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физики клетки РАН, Пущино, Институт биоорганической химии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Характеристика никотиновых рецепторов ацетилхолина в нейронах моллюска по фармакологическому профилю. Сравнение с нейрональными рецепторами позвоночных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Yu.Korchev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Imperial College London Centre for Nanotechnology, UK).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ab/>
        <w:t>Biomedical Applications of Scanning Ion Conductance Microscopy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both"/>
        <w:rPr>
          <w:rFonts w:ascii="Tahoma" w:hAnsi="Tahoma" w:cs="Tahoma"/>
          <w:caps/>
          <w:sz w:val="26"/>
          <w:szCs w:val="26"/>
          <w:lang w:val="en-US"/>
        </w:rPr>
      </w:pPr>
      <w:r>
        <w:rPr>
          <w:rFonts w:cs="Tahoma" w:ascii="Tahoma" w:hAnsi="Tahoma"/>
          <w:caps/>
          <w:sz w:val="26"/>
          <w:szCs w:val="26"/>
          <w:lang w:val="en-US"/>
        </w:rPr>
      </w:r>
    </w:p>
    <w:p>
      <w:pPr>
        <w:pStyle w:val="Normal"/>
        <w:jc w:val="both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ru-RU"/>
        </w:rPr>
        <w:t>Р.А.Романов, О.А.Рогачевская, М.Ф.Быстрова, Р.Ф.Маргольский, С.С.Колесник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физики клетки РАН, Пущино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Хеморецепторные клетки вкусовой почки млекопитающи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А.С.Ефремова, В.П.Зинченк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физики клетки РАН, Пущино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Калмидазолий-активируемые Са</w:t>
      </w:r>
      <w:r>
        <w:rPr>
          <w:sz w:val="26"/>
          <w:szCs w:val="26"/>
          <w:vertAlign w:val="superscript"/>
          <w:lang w:val="ru-RU"/>
        </w:rPr>
        <w:t>2+</w:t>
      </w:r>
      <w:r>
        <w:rPr>
          <w:sz w:val="26"/>
          <w:szCs w:val="26"/>
          <w:lang w:val="ru-RU"/>
        </w:rPr>
        <w:t>-каналы плазматической мембраны тимоцит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Е.В.Казначеева, О.А.Зимина, Л.Н.Глушанкова, В.А.Алексеенко, А.Ю.Скопин, А.В.Шалыгин, Г.Н.Можае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Участие адаптерных белков семейства </w:t>
      </w:r>
      <w:r>
        <w:rPr>
          <w:sz w:val="26"/>
          <w:szCs w:val="26"/>
          <w:lang w:val="en-US"/>
        </w:rPr>
        <w:t>TRPC</w:t>
      </w:r>
      <w:r>
        <w:rPr>
          <w:sz w:val="26"/>
          <w:szCs w:val="26"/>
          <w:lang w:val="ru-RU"/>
        </w:rPr>
        <w:t xml:space="preserve"> в регуляции активности и формировании структуры депо-управляемых каналов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С.О.Антон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эволюционной физиологии и биохимии РАН, Санкт-Петербург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Механизм ионных взаимодействий в канале </w:t>
      </w:r>
      <w:r>
        <w:rPr>
          <w:sz w:val="26"/>
          <w:szCs w:val="26"/>
          <w:lang w:val="en-US"/>
        </w:rPr>
        <w:t>NMDA</w:t>
      </w:r>
      <w:r>
        <w:rPr>
          <w:sz w:val="26"/>
          <w:szCs w:val="26"/>
          <w:lang w:val="ru-RU"/>
        </w:rPr>
        <w:t xml:space="preserve"> рецептора и их роль в регуляции нейропротекторных свойств </w:t>
      </w:r>
      <w:r>
        <w:rPr>
          <w:sz w:val="26"/>
          <w:szCs w:val="26"/>
          <w:lang w:val="en-US"/>
        </w:rPr>
        <w:t>Mg</w:t>
      </w:r>
      <w:r>
        <w:rPr>
          <w:sz w:val="26"/>
          <w:szCs w:val="26"/>
          <w:vertAlign w:val="superscript"/>
          <w:lang w:val="ru-RU"/>
        </w:rPr>
        <w:t>2+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 xml:space="preserve">А.А.Веренинов, Т.С.Горячая, Ю.М.Розанов, А.В.Широкова, В.Е.Юринская,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lang w:val="en-US"/>
        </w:rPr>
        <w:t>Lang</w:t>
      </w:r>
      <w:r>
        <w:rPr>
          <w:b/>
          <w:sz w:val="28"/>
          <w:szCs w:val="28"/>
          <w:lang w:val="ru-RU"/>
        </w:rPr>
        <w:t>, А.А.Рубашкин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(Институт цитологии РАН, Санкт-Петербург; </w:t>
      </w:r>
      <w:r>
        <w:rPr>
          <w:i/>
          <w:sz w:val="26"/>
          <w:szCs w:val="26"/>
          <w:lang w:val="en-US"/>
        </w:rPr>
        <w:t>University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of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Tuebingen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Germany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Баланс потоков К</w:t>
      </w:r>
      <w:r>
        <w:rPr>
          <w:sz w:val="26"/>
          <w:szCs w:val="26"/>
          <w:vertAlign w:val="superscript"/>
          <w:lang w:val="ru-RU"/>
        </w:rPr>
        <w:t>+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vertAlign w:val="superscript"/>
          <w:lang w:val="ru-RU"/>
        </w:rPr>
        <w:t>+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vertAlign w:val="superscript"/>
          <w:lang w:val="ru-RU"/>
        </w:rPr>
        <w:t>-</w:t>
      </w:r>
      <w:r>
        <w:rPr>
          <w:sz w:val="26"/>
          <w:szCs w:val="26"/>
          <w:lang w:val="ru-RU"/>
        </w:rPr>
        <w:t xml:space="preserve"> через плазматическую мембрану у клеток лимфомы человека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ru-RU"/>
        </w:rPr>
        <w:t>937 в норме и при апоптозе, ионные механизмы апоптозной дегидратации клет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Н.В.Кабанова, В.Н.Казаченко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физики клетки РАН, Пущино.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заимодействие тиолмодифицирующих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-реагентов с ионными каналами возбудимых и невозбудимых мембран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2"/>
        <w:rPr/>
      </w:pPr>
      <w:r>
        <w:rPr/>
        <w:t>IV. Регуляция клеточного цикла и канцерогенез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18"/>
          <w:szCs w:val="18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18"/>
          <w:szCs w:val="18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lang w:val="en-US"/>
        </w:rPr>
      </w:pPr>
      <w:r>
        <w:rPr>
          <w:rFonts w:eastAsia="a_FuturaRound;Century Gothic" w:cs="a_FuturaRound;Century Gothic" w:ascii="a_FuturaRound;Century Gothic" w:hAnsi="a_FuturaRound;Century Gothic"/>
          <w:i/>
          <w:lang w:val="en-US"/>
        </w:rPr>
        <w:t xml:space="preserve"> </w:t>
      </w:r>
      <w:r>
        <w:rPr>
          <w:rFonts w:cs="a_FuturaRound;Century Gothic" w:ascii="a_FuturaRound;Century Gothic" w:hAnsi="a_FuturaRound;Century Gothic"/>
          <w:i/>
          <w:lang w:val="ru-RU"/>
        </w:rPr>
        <w:t>Куратор</w:t>
      </w:r>
      <w:r>
        <w:rPr>
          <w:rFonts w:cs="a_FuturaRound;Century Gothic" w:ascii="a_FuturaRound;Century Gothic" w:hAnsi="a_FuturaRound;Century Gothic"/>
          <w:i/>
          <w:lang w:val="en-US"/>
        </w:rPr>
        <w:t xml:space="preserve">: </w:t>
      </w:r>
      <w:r>
        <w:rPr>
          <w:rFonts w:cs="a_FuturaRoundDemi;Lucida Sans Unicode" w:ascii="a_FuturaRoundDemi;Lucida Sans Unicode" w:hAnsi="a_FuturaRoundDemi;Lucida Sans Unicode"/>
          <w:i/>
          <w:lang w:val="en-US"/>
        </w:rPr>
        <w:t xml:space="preserve"> 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  <w:t>В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en-US"/>
        </w:rPr>
        <w:t>.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  <w:t>А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en-US"/>
        </w:rPr>
        <w:t>.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  <w:t>Поспелов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/>
          <w:b/>
          <w:i/>
          <w:i/>
          <w:sz w:val="28"/>
          <w:szCs w:val="28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B.Zhivotovsky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Institute of Environmental Medicine, Karolinska Institutet, Stockholm, Sweden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ab/>
        <w:t>DNA damage-induced cell death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П.Чумак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молекулярной биологии РАН, Москва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en-US"/>
        </w:rPr>
        <w:t>Antioxidant mechanism of genetic stability control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>A</w:t>
      </w:r>
      <w:r>
        <w:rPr>
          <w:b/>
          <w:sz w:val="28"/>
          <w:szCs w:val="28"/>
          <w:lang w:val="ru-RU"/>
        </w:rPr>
        <w:t xml:space="preserve">.Габибов </w:t>
      </w:r>
      <w:r>
        <w:rPr>
          <w:i/>
          <w:sz w:val="26"/>
          <w:szCs w:val="26"/>
          <w:lang w:val="ru-RU"/>
        </w:rPr>
        <w:t>(Институт биоорганической химии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аталитические антитела: Биохимия, Иммунология, Патолог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В.А.Поспелов, М.В.Абрамова, С.Б.Светликова, Ж.В.Шитикова, Т.В.Поспел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ab/>
        <w:t xml:space="preserve">Ингибиторы </w:t>
      </w:r>
      <w:r>
        <w:rPr>
          <w:sz w:val="26"/>
          <w:szCs w:val="26"/>
          <w:lang w:val="en-US"/>
        </w:rPr>
        <w:t>HDAC</w:t>
      </w:r>
      <w:r>
        <w:rPr>
          <w:sz w:val="26"/>
          <w:szCs w:val="26"/>
          <w:lang w:val="ru-RU"/>
        </w:rPr>
        <w:t>: модуляция транскрипции генов и изменение фенотипа трансформированных клеток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Я.В.Лавровски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lang w:val="en-US"/>
        </w:rPr>
        <w:t>ChemDiv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Inc</w:t>
      </w:r>
      <w:r>
        <w:rPr>
          <w:i/>
          <w:sz w:val="26"/>
          <w:szCs w:val="26"/>
          <w:lang w:val="ru-RU"/>
        </w:rPr>
        <w:t xml:space="preserve">., </w:t>
      </w:r>
      <w:r>
        <w:rPr>
          <w:i/>
          <w:sz w:val="26"/>
          <w:szCs w:val="26"/>
        </w:rPr>
        <w:t>USA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бзор современных технологий ускоренной разработки инновационных лекарств. Опыт мировой индустр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Л.О.Брызгалов, Н.И.Ершов, Д.Ю.Ощепков, В.И.Каледин, Т.И.Меркул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и генетики СО РАН, Новосибирск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ыявление генов-мишеней транскрипционных факторов </w:t>
      </w:r>
      <w:r>
        <w:rPr>
          <w:sz w:val="26"/>
          <w:szCs w:val="26"/>
          <w:lang w:val="en-US"/>
        </w:rPr>
        <w:t>FOXA</w:t>
      </w:r>
      <w:r>
        <w:rPr>
          <w:sz w:val="26"/>
          <w:szCs w:val="26"/>
          <w:lang w:val="ru-RU"/>
        </w:rPr>
        <w:t>, вовлеченных в механизм их опухолесупрессорного действ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K.Galaktionov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Baylor College of Medicine, USA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Role of Seladin-1 in carcinogenesis and cellular senescence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  <w:lang w:val="ru-RU"/>
        </w:rPr>
        <w:t>С.М.Дее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органической химии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комбинантные производные антител для адресного воздействия на опухолевые клетки.</w:t>
      </w:r>
    </w:p>
    <w:p>
      <w:pPr>
        <w:pStyle w:val="Normal"/>
        <w:jc w:val="center"/>
        <w:rPr>
          <w:rFonts w:ascii="Tahoma" w:hAnsi="Tahoma" w:cs="Tahoma"/>
          <w:sz w:val="34"/>
          <w:szCs w:val="26"/>
          <w:lang w:val="ru-RU"/>
        </w:rPr>
      </w:pPr>
      <w:r>
        <w:rPr>
          <w:rFonts w:cs="Tahoma" w:ascii="Tahoma" w:hAnsi="Tahoma"/>
          <w:sz w:val="34"/>
          <w:szCs w:val="2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Стендовые сообщения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34"/>
          <w:szCs w:val="34"/>
          <w:lang w:val="en-US"/>
        </w:rPr>
      </w:pPr>
      <w:r>
        <w:rPr>
          <w:rFonts w:cs="Tahoma" w:ascii="Tahoma" w:hAnsi="Tahoma"/>
          <w:bCs/>
          <w:i/>
          <w:sz w:val="34"/>
          <w:szCs w:val="34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Пятница, 19 октября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0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0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32"/>
          <w:szCs w:val="32"/>
          <w:lang w:val="ru-RU"/>
        </w:rPr>
        <w:t>Пленарные лекции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2.30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H.R.Scholer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Max-Planck Institute for Molecular Biomedicine Munster, Germany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From Embryos to Stem Cells-from stem Cells to Embryos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D.Solter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Max-Planck Institute for Immunobiology Freiburg, Germany)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  <w:t>Cloning and Human Embryonic Stem Cells: Problems and Possibilities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Симпозиумы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3.30 – 19.00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6"/>
          <w:szCs w:val="26"/>
          <w:lang w:val="ru-RU"/>
        </w:rPr>
      </w:r>
    </w:p>
    <w:p>
      <w:pPr>
        <w:pStyle w:val="2"/>
        <w:rPr/>
      </w:pPr>
      <w:r>
        <w:rPr/>
        <w:t>V. Стволовые клетки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18"/>
          <w:szCs w:val="18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18"/>
          <w:szCs w:val="18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lang w:val="ru-RU"/>
        </w:rPr>
      </w:pPr>
      <w:r>
        <w:rPr>
          <w:rFonts w:cs="a_FuturaRound;Century Gothic" w:ascii="a_FuturaRound;Century Gothic" w:hAnsi="a_FuturaRound;Century Gothic"/>
          <w:i/>
          <w:lang w:val="ru-RU"/>
        </w:rPr>
        <w:t xml:space="preserve">Кураторы: </w:t>
      </w:r>
      <w:r>
        <w:rPr>
          <w:rFonts w:cs="a_FuturaRoundDemi;Lucida Sans Unicode" w:ascii="a_FuturaRoundDemi;Lucida Sans Unicode" w:hAnsi="a_FuturaRoundDemi;Lucida Sans Unicode"/>
          <w:i/>
          <w:lang w:val="ru-RU"/>
        </w:rPr>
        <w:t xml:space="preserve"> </w:t>
      </w: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  <w:t>Н.Н.Никольский,  Г.П.Пинаев</w:t>
      </w:r>
    </w:p>
    <w:p>
      <w:pPr>
        <w:pStyle w:val="Normal"/>
        <w:rPr>
          <w:rFonts w:ascii="Univers" w:hAnsi="Univers" w:cs="Univers"/>
          <w:i/>
          <w:i/>
          <w:sz w:val="34"/>
          <w:lang w:val="ru-RU"/>
        </w:rPr>
      </w:pPr>
      <w:r>
        <w:rPr>
          <w:rFonts w:cs="Univers" w:ascii="Univers" w:hAnsi="Univers"/>
          <w:i/>
          <w:sz w:val="34"/>
          <w:lang w:val="ru-RU"/>
        </w:rPr>
      </w:r>
    </w:p>
    <w:p>
      <w:pPr>
        <w:pStyle w:val="Normal"/>
        <w:rPr>
          <w:rFonts w:ascii="Univers" w:hAnsi="Univers" w:cs="Univers"/>
          <w:sz w:val="34"/>
          <w:lang w:val="ru-RU"/>
        </w:rPr>
      </w:pPr>
      <w:r>
        <w:rPr>
          <w:rFonts w:cs="Univers" w:ascii="Univers" w:hAnsi="Univers"/>
          <w:sz w:val="34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А.П.Дыбан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Научно-исследовательский институт экспериментальной медицины РАМ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енетические и эпигеномные регуляторы проспективной потенции клеток в доимплантационных мышиных зародыша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Н.Б.Рубцов, Т.В.Карамышева, М.А.Прохорович, М.А.Лагарькова, С.Л.Киселе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и генетики СО РАН, Новосибирск, Новосибирский государственный университет; Институт общей генетики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ложение аномальных хромосом в интерфазных ядрах эмбриональных стволовых клеток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И.А.Чуйкин, М.С.Лянгузова, В.А.Поспел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обенности репарации ДНК в эмбриональных стволовых клетках мыш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A.Tomilin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Institute of Cytology, Saint Petersburg)</w:t>
      </w:r>
      <w:r>
        <w:rPr>
          <w:sz w:val="26"/>
          <w:szCs w:val="26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Transcriptional modulators of Oct4 functions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О.Ф.Гордеева, Е.Б.Цитрин, Н.Ю.Красник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оделирование эмбриоидных тел: как создать «искусственный» эмбрион из эмбриональных стволовых клеток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S.Vainio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Biocenter Oulu, Finland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nduction of nephrogenesis in stem cells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>E.V.Sviderskaya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Centre for Molecular and Metabolic Signalling, Division of Basic Medical Sciences. St George’s, University of London, UK )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Characterisation of possible cell types produced by postnatal mouse neural crest-like stem cells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jc w:val="both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С.В.Анисимо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1-й Ленинградский медицинский университет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леточные технологии в терапии болезни Паркинс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Б.А.Вердиев, О.В.Подгорный, Р.А.Полтавцева, Р.Д.Зиновьева, М.В.Марей, Т.Г.Сухих, В.И.Миташов, М.А.Александр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Центр акушерства, гинекологии и перинатологии РАМ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авнительный анализ дифференцировки нейральных стволовых клеток из мозга и сетчатки в культуре ткан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en-US"/>
        </w:rPr>
        <w:t>N.Alenina, D.Kikic, M.Bader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6"/>
          <w:szCs w:val="26"/>
          <w:lang w:val="en-US"/>
        </w:rPr>
        <w:t>(Max-Delbruck-Center for Molecular Medicine (MDC), Berlin-Buch, Germany; Institute of Cytology, Russian Academy of Science, Saint Petersburg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en-US"/>
        </w:rPr>
        <w:t>Development of serotonergic neurons in vivo and in vitro from embryonic stem cell.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 xml:space="preserve">Г.В.Павлова, </w:t>
      </w:r>
      <w:r>
        <w:rPr>
          <w:b/>
          <w:sz w:val="28"/>
          <w:szCs w:val="28"/>
          <w:bdr w:val="single" w:sz="4" w:space="0" w:color="000000"/>
          <w:lang w:val="ru-RU"/>
        </w:rPr>
        <w:t>Л.И.Корочкин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гена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овые подходы к регуляции дифференцировки стволовых клет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Е.В.Парфенов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Российский кардиологический научно-производственный комплекс Росздрава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тромальные (мезенхимальные) клетки жировой ткани – ангиогенные свойства, терапевтический потенциа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А.В.Васильев, Е.А.Воротеляк, О.С.Роговая, Е.В.Киселева, Э.С.Чермных, В.В.Терских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развития РА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Живые эквиваленты тканей и стволовые тканеспецифические клетки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Г.П.Пинаев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оль фибробластов в создании адекватного микроокружения для формирования трехмерных тканеподобных структу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Стендовые сообщения</w:t>
      </w:r>
    </w:p>
    <w:p>
      <w:pPr>
        <w:pStyle w:val="Normal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4"/>
          <w:szCs w:val="34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Выборы руководящих органов Общества</w:t>
      </w:r>
    </w:p>
    <w:p>
      <w:pPr>
        <w:pStyle w:val="Heading7"/>
        <w:rPr>
          <w:rFonts w:ascii="a_FuturaRoundDemi;Lucida Sans Unicode" w:hAnsi="a_FuturaRoundDemi;Lucida Sans Unicode" w:cs="a_FuturaRoundDemi;Lucida Sans Unicode"/>
          <w:bCs/>
          <w:i w:val="false"/>
          <w:i w:val="false"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 w:val="false"/>
          <w:sz w:val="26"/>
          <w:szCs w:val="26"/>
          <w:lang w:val="ru-RU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sz w:val="26"/>
          <w:szCs w:val="26"/>
        </w:rPr>
      </w:pPr>
      <w:r>
        <w:rPr/>
        <w:t>Среда, 17 октября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sz w:val="36"/>
          <w:szCs w:val="36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en-US"/>
        </w:rPr>
        <w:t>I</w:t>
      </w: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. Динамика хроматина и хромосом</w:t>
      </w:r>
    </w:p>
    <w:p>
      <w:pPr>
        <w:pStyle w:val="2"/>
        <w:rPr>
          <w:rFonts w:ascii="a_FuturaRoundDemi;Lucida Sans Unicode" w:hAnsi="a_FuturaRoundDemi;Lucida Sans Unicode" w:cs="a_FuturaRoundDemi;Lucida Sans Unicode"/>
          <w:i/>
          <w:i/>
          <w:sz w:val="36"/>
          <w:szCs w:val="36"/>
          <w:lang w:val="ru-RU"/>
        </w:rPr>
      </w:pPr>
      <w:r>
        <w:rPr>
          <w:rFonts w:cs="a_FuturaRoundDemi;Lucida Sans Unicode"/>
          <w:i/>
          <w:sz w:val="36"/>
          <w:szCs w:val="3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Г.Ананько, Е.Б.Кокоза, Е.С.Беляева, И.Ф.Жимуле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Молекулярная и цитогенетическая организация диска интеркалярного гетерохроматина 75С1-2 политенных хромосом </w:t>
      </w:r>
      <w:r>
        <w:rPr>
          <w:i/>
          <w:sz w:val="26"/>
          <w:szCs w:val="26"/>
          <w:lang w:val="en-US"/>
        </w:rPr>
        <w:t>D</w:t>
      </w:r>
      <w:r>
        <w:rPr>
          <w:i/>
          <w:sz w:val="26"/>
          <w:szCs w:val="26"/>
          <w:lang w:val="ru-RU"/>
        </w:rPr>
        <w:t xml:space="preserve">. </w:t>
      </w:r>
      <w:r>
        <w:rPr>
          <w:i/>
          <w:sz w:val="26"/>
          <w:szCs w:val="26"/>
          <w:lang w:val="en-US"/>
        </w:rPr>
        <w:t>melanogaster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Н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Андреева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Т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Д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Колесникова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О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Демакова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С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А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Демаков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М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Мендез</w:t>
      </w:r>
      <w:r>
        <w:rPr>
          <w:b/>
          <w:bCs/>
          <w:iCs/>
          <w:sz w:val="28"/>
          <w:szCs w:val="28"/>
          <w:lang w:val="en-US"/>
        </w:rPr>
        <w:t>-</w:t>
      </w:r>
      <w:r>
        <w:rPr>
          <w:b/>
          <w:bCs/>
          <w:iCs/>
          <w:sz w:val="28"/>
          <w:szCs w:val="28"/>
          <w:lang w:val="ru-RU"/>
        </w:rPr>
        <w:t>Лаго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Г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Похолкова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Е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С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Беляева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Ф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Росси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У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А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Комор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А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В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Дорошков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П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Димитри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А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Вилласанте</w:t>
      </w:r>
      <w:r>
        <w:rPr>
          <w:b/>
          <w:bCs/>
          <w:iCs/>
          <w:sz w:val="28"/>
          <w:szCs w:val="28"/>
          <w:lang w:val="en-US"/>
        </w:rPr>
        <w:t xml:space="preserve">, </w:t>
      </w:r>
      <w:r>
        <w:rPr>
          <w:b/>
          <w:bCs/>
          <w:iCs/>
          <w:sz w:val="28"/>
          <w:szCs w:val="28"/>
          <w:lang w:val="ru-RU"/>
        </w:rPr>
        <w:t>И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Ф</w:t>
      </w:r>
      <w:r>
        <w:rPr>
          <w:b/>
          <w:bCs/>
          <w:iCs/>
          <w:sz w:val="28"/>
          <w:szCs w:val="28"/>
          <w:lang w:val="en-US"/>
        </w:rPr>
        <w:t>.</w:t>
      </w:r>
      <w:r>
        <w:rPr>
          <w:b/>
          <w:bCs/>
          <w:iCs/>
          <w:sz w:val="28"/>
          <w:szCs w:val="28"/>
          <w:lang w:val="ru-RU"/>
        </w:rPr>
        <w:t>Жимулев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(</w:t>
      </w:r>
      <w:r>
        <w:rPr>
          <w:i/>
          <w:sz w:val="26"/>
          <w:szCs w:val="26"/>
          <w:lang w:val="ru-RU"/>
        </w:rPr>
        <w:t>Институт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ru-RU"/>
        </w:rPr>
        <w:t>цитологии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ru-RU"/>
        </w:rPr>
        <w:t>и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ru-RU"/>
        </w:rPr>
        <w:t>генетики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ru-RU"/>
        </w:rPr>
        <w:t>СО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ru-RU"/>
        </w:rPr>
        <w:t>РАН</w:t>
      </w:r>
      <w:r>
        <w:rPr>
          <w:i/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ru-RU"/>
        </w:rPr>
        <w:t>Новосибирск</w:t>
      </w:r>
      <w:r>
        <w:rPr>
          <w:i/>
          <w:sz w:val="26"/>
          <w:szCs w:val="26"/>
          <w:lang w:val="en-US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спользование двойных мутантов </w:t>
      </w:r>
      <w:r>
        <w:rPr>
          <w:i/>
          <w:sz w:val="26"/>
          <w:szCs w:val="26"/>
          <w:lang w:val="en-US"/>
        </w:rPr>
        <w:t>SuUR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Su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lang w:val="en-US"/>
        </w:rPr>
        <w:t>var</w:t>
      </w:r>
      <w:r>
        <w:rPr>
          <w:i/>
          <w:sz w:val="26"/>
          <w:szCs w:val="26"/>
          <w:lang w:val="ru-RU"/>
        </w:rPr>
        <w:t>)3-9</w:t>
      </w:r>
      <w:r>
        <w:rPr>
          <w:sz w:val="26"/>
          <w:szCs w:val="26"/>
          <w:lang w:val="ru-RU"/>
        </w:rPr>
        <w:t xml:space="preserve"> для детального картирования последовательностей ДНК из районов прицентромерного гетерохроматина </w:t>
      </w:r>
      <w:r>
        <w:rPr>
          <w:i/>
          <w:sz w:val="26"/>
          <w:szCs w:val="26"/>
          <w:lang w:val="en-US"/>
        </w:rPr>
        <w:t>Drosophil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melanogaster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С.Андрющенко, М.С.Красильщикова, Ю.Добруцки, О.В.Зацепин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органической химии РАН, Москва; Ягеллонский университет г. Кракова, Польш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уляция клеточных функций: иммуногистология органов мышей, развивающих индуцированный аутоиммунный процесс в отношении белка ядрышка фибрилларина.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А.П.Анисимов, А.А.Анисимова, Н.Е.Зюмченко, И.А.Кирсанова, Е.В.Табакова, Н.П.Токмакова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Дальневосточный государственный университет, Владивосток)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6"/>
          <w:szCs w:val="26"/>
        </w:rPr>
        <w:t>Соматическая полиплоидия в морфогенезах моллюсков</w:t>
      </w:r>
      <w:r>
        <w:rPr>
          <w:sz w:val="24"/>
          <w:szCs w:val="24"/>
        </w:rPr>
        <w:t>.</w:t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В.В.Барыгина, К.А.Лукьянов, О.В.Зацепина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биоорганической химии РАН, Москва)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Реакция белка ядрышка фибрилларина на воздействие </w:t>
      </w:r>
      <w:r>
        <w:rPr>
          <w:sz w:val="26"/>
          <w:szCs w:val="26"/>
          <w:lang w:val="en-US"/>
        </w:rPr>
        <w:t>HgCl</w:t>
      </w:r>
      <w:r>
        <w:rPr>
          <w:b/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itu</w:t>
      </w:r>
      <w:r>
        <w:rPr>
          <w:sz w:val="26"/>
          <w:szCs w:val="26"/>
        </w:rPr>
        <w:t>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Д.С.Боголюбов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цитологии РАН, Санкт-Петербург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Динамика транскрипционной активности хромосом в оогенезе некоторых насекомых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Н.Л.Большева, Т.Е.Саматадзе, О.В.Муравенко, И.В.Носова, А.В.Родионов, А.В.Зеленин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молекулярной биологии РАН, Москва; Ботанический институт РАН, Санкт-Петербург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Сравнительное исследование кариотипов двухромосомных злаков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Т.И.Валякина, М.А.Симонова, Т.Н.Головина, Е.Э.Петрова, В.А.Кадыков, В.А.Несмеян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органической химии РАН, Москва).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Глюкозаминилмурамоилдипептид влияет на структуру хроматина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И.В.Веженкова, В.М.Михайл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  <w:t xml:space="preserve">Клеточная потеря и репарация ДНК в миокарде мышей </w:t>
      </w:r>
      <w:r>
        <w:rPr>
          <w:sz w:val="26"/>
          <w:szCs w:val="26"/>
        </w:rPr>
        <w:t>mdx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>Bl</w:t>
      </w:r>
      <w:r>
        <w:rPr>
          <w:sz w:val="26"/>
          <w:szCs w:val="26"/>
          <w:lang w:val="ru-RU"/>
        </w:rPr>
        <w:t xml:space="preserve"> после динамического стресса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П.Н.Вихрева, С.А.Голышев, Г.И.Кирьянов, В.Ю.Поляков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физико-химической биологии, Факультет биоинженерии и биоинформатики МГУ, Москва)</w:t>
      </w:r>
      <w:r>
        <w:rPr>
          <w:sz w:val="26"/>
          <w:szCs w:val="26"/>
          <w:lang w:val="ru-RU"/>
        </w:rPr>
        <w:t>.</w:t>
      </w:r>
    </w:p>
    <w:p>
      <w:pPr>
        <w:pStyle w:val="21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ь белка НР1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sz w:val="26"/>
          <w:szCs w:val="26"/>
          <w:lang w:val="ru-RU"/>
        </w:rPr>
        <w:t xml:space="preserve"> и посттрансляционных модификаций гистонов в организации конститутивного гетерохроматина.</w:t>
      </w:r>
    </w:p>
    <w:p>
      <w:pPr>
        <w:pStyle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И.Волкова, О.В.Андреенков, В.Ф.Семешин, С.А.Демаков </w:t>
      </w:r>
      <w:r>
        <w:rPr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г. Новосибирск)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ормирование эктопического междиска в политенных хромосомах </w:t>
      </w:r>
      <w:r>
        <w:rPr>
          <w:i/>
          <w:sz w:val="26"/>
          <w:szCs w:val="26"/>
          <w:lang w:val="en-US"/>
        </w:rPr>
        <w:t>Drosophil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melanogaster</w:t>
      </w:r>
      <w:r>
        <w:rPr>
          <w:sz w:val="26"/>
          <w:szCs w:val="26"/>
          <w:lang w:val="ru-RU"/>
        </w:rPr>
        <w:t xml:space="preserve"> с использованием </w:t>
      </w:r>
      <w:r>
        <w:rPr>
          <w:sz w:val="26"/>
          <w:szCs w:val="26"/>
          <w:lang w:val="en-US"/>
        </w:rPr>
        <w:t>FRT</w:t>
      </w:r>
      <w:r>
        <w:rPr>
          <w:sz w:val="26"/>
          <w:szCs w:val="26"/>
          <w:lang w:val="ru-RU"/>
        </w:rPr>
        <w:t>–содержащих конструкций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К.Галактионов, А.В.Федоров, О.И.Подгорная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22"/>
        <w:rPr>
          <w:iCs/>
        </w:rPr>
      </w:pPr>
      <w:r>
        <w:rPr/>
        <w:t xml:space="preserve">Клонирование и анализ транспозона </w:t>
      </w:r>
      <w:r>
        <w:rPr>
          <w:i/>
          <w:lang w:val="en-US"/>
        </w:rPr>
        <w:t>mariner</w:t>
      </w:r>
      <w:r>
        <w:rPr/>
        <w:t xml:space="preserve"> из генома паразитического плоского червя </w:t>
      </w:r>
      <w:r>
        <w:rPr>
          <w:i/>
          <w:lang w:val="en-US"/>
        </w:rPr>
        <w:t>Himasthla</w:t>
      </w:r>
      <w:r>
        <w:rPr>
          <w:i/>
        </w:rPr>
        <w:t xml:space="preserve"> </w:t>
      </w:r>
      <w:r>
        <w:rPr>
          <w:i/>
          <w:lang w:val="en-US"/>
        </w:rPr>
        <w:t>elongate</w:t>
      </w:r>
      <w:r>
        <w:rPr/>
        <w:t>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 </w:t>
      </w:r>
      <w:r>
        <w:rPr>
          <w:b/>
          <w:sz w:val="28"/>
          <w:szCs w:val="28"/>
          <w:lang w:val="ru-RU"/>
        </w:rPr>
        <w:t>Т.М.Гришаева, С.Я.Дадашев, Ю.Ф.Богдан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общей генетики РАН, Москва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авнительное исследование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silico</w:t>
      </w:r>
      <w:r>
        <w:rPr>
          <w:sz w:val="26"/>
          <w:szCs w:val="26"/>
          <w:lang w:val="ru-RU"/>
        </w:rPr>
        <w:t xml:space="preserve"> мейоз-специфичных когезинов </w:t>
      </w:r>
      <w:r>
        <w:rPr>
          <w:sz w:val="26"/>
          <w:szCs w:val="26"/>
          <w:lang w:val="en-US"/>
        </w:rPr>
        <w:t>Rec</w:t>
      </w:r>
      <w:r>
        <w:rPr>
          <w:sz w:val="26"/>
          <w:szCs w:val="26"/>
          <w:lang w:val="ru-RU"/>
        </w:rPr>
        <w:t xml:space="preserve">8 и их соматических ортологов </w:t>
      </w:r>
      <w:r>
        <w:rPr>
          <w:sz w:val="26"/>
          <w:szCs w:val="26"/>
          <w:lang w:val="en-US"/>
        </w:rPr>
        <w:t>Rad</w:t>
      </w:r>
      <w:r>
        <w:rPr>
          <w:sz w:val="26"/>
          <w:szCs w:val="26"/>
          <w:lang w:val="ru-RU"/>
        </w:rPr>
        <w:t>21 у таксономически далеких организмов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А.А.Дакс, С.Е.Дерюшева, С.А.Галкина, Е.Р.Гагинская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Биологический научно-исследовательский институт СПбГУ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Хромосомы-ламповые щетки перепела: цитологические карт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  <w:lang w:val="ru-RU"/>
        </w:rPr>
        <w:tab/>
        <w:t>С.Е.Дерюшева, А.В.Красикова, Т.В.Куликова, Е.Р.Гагинская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Биологический научно-исследовательский институт СПбГУ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Транскрипция сателлитных последовательностей в ооцитах на стадии ламповых щеток: иммунофлуоресцентный и цитогенетический анализ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А.Егорова, А.А.Иванов, К.В.Попов, А.Л.Жузе, А.В.Зеленин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молекулярной биологии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естирование новых ДНК-специфичных флуоресцентных красителей для дифференциального окрашивания хромосом человека и растени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А.В.Ермаков, М.С.Конькова, С.В.Костюк, Н.А.Еголина, Н.А.Ляпунова, Н.Н.Вейко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ГУ Медико-генетический научный центр РАМН, Москв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Ранние изменения пространственной организации хроматина лимфоцитов человека при действии повреждающих фактор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Н.С.Жданова, Т.В.Карамышева, Н.Б.Рубц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и генетики СО РАН, Новосибирск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3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>-организация интерфазного ядра у двух видов бурозубок контрастных по числу ЯО-район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Е.В.Зыбина, Т.Г.Зыбин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активность мембран ядерной оболочки в ходе дифференцировки клеток трофобласта и в ходе деполиплоидизации и фрагментации гигантского яд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Т.Д.Колесникова, Д.А.Ткач, Д.Е.Коряков, Л.В.Болдырева, Е.Н.Андреева, О.В.Демакова, С.А.Демков, И.Ф.Жимул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и генетики СО  РАН, Новосибирск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сследование влияния мутаций </w:t>
      </w:r>
      <w:r>
        <w:rPr>
          <w:i/>
          <w:sz w:val="26"/>
          <w:szCs w:val="26"/>
          <w:lang w:val="en-US"/>
        </w:rPr>
        <w:t>SuUR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и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Su</w:t>
      </w:r>
      <w:r>
        <w:rPr>
          <w:i/>
          <w:sz w:val="26"/>
          <w:szCs w:val="26"/>
          <w:lang w:val="ru-RU"/>
        </w:rPr>
        <w:t>(</w:t>
      </w:r>
      <w:r>
        <w:rPr>
          <w:i/>
          <w:sz w:val="26"/>
          <w:szCs w:val="26"/>
          <w:lang w:val="en-US"/>
        </w:rPr>
        <w:t>var</w:t>
      </w:r>
      <w:r>
        <w:rPr>
          <w:i/>
          <w:sz w:val="26"/>
          <w:szCs w:val="26"/>
          <w:lang w:val="ru-RU"/>
        </w:rPr>
        <w:t>)3-9</w:t>
      </w:r>
      <w:r>
        <w:rPr>
          <w:sz w:val="26"/>
          <w:szCs w:val="26"/>
          <w:lang w:val="ru-RU"/>
        </w:rPr>
        <w:t xml:space="preserve"> на временнýю картину репликации в политенных хромосомах слюнных желез </w:t>
      </w:r>
      <w:r>
        <w:rPr>
          <w:i/>
          <w:sz w:val="26"/>
          <w:szCs w:val="26"/>
          <w:lang w:val="en-US"/>
        </w:rPr>
        <w:t>Drosophil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melanogaster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.Л.Коломиец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нститут общей генетики РАН, Москва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Видоспецифичные особенности пахитенного ареста у самцов млекопитающих и человека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В.Красикова, С.Е.Дерюшева, Е.Р.Гагинская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Биологический научно-исследовательский институт СПбГУ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последовательностей ДНК в центромерных районах хромосом птиц методам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ilic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И.Кузьмина, Х.Альм, Х.Торнер, О.С.Скотти, Т.В.Кибардин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НИИ генетики и разведения сельскохозяйственных животных РАСХН, Санкт-Петербург – Пушкин, Россия; Институт биологии сельскохозяйственных животных, Думмерсторф-Росток, Германия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ы пролактина на статус хромтина в ооциткумулюсных комплексах коров, выделенных из фолликулов разного диаметра при их созревани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.Н.Кудрявцев, Г.А.Сакута, А.М.Калимагамбетов, Н.Н.Безбородкина, Ю.М.Розан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, Россия; Казахский национальный университет, Алматы, Республика Казахстан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ый анализ размера генома различных клеточных линий человек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В.Куликова, А.М.Злотина, А.В.Красикова, С.Е.Дерюшева, Е.Р.Гагинская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Биологический научно-исследовательский институт СПбГУ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Структуры, содержащие поли(А)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РНК в ядрах ооцитов на стадии ламповых щет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А.Куличкова, А.С.Цимоха, А.Г.Миттенберг, Ю.В.Ватажок, И.Н.Евтеева, Ю.Б.Ермолаева, И.М.Константин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Институт цитологии РАН, Санкт-Петербург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Малые </w:t>
      </w:r>
      <w:r>
        <w:rPr>
          <w:rFonts w:cs="Times New Roman" w:ascii="Times New Roman" w:hAnsi="Times New Roman"/>
          <w:sz w:val="26"/>
          <w:szCs w:val="26"/>
          <w:lang w:val="en-US"/>
        </w:rPr>
        <w:t>Alu</w:t>
      </w:r>
      <w:r>
        <w:rPr>
          <w:rFonts w:cs="Times New Roman" w:ascii="Times New Roman" w:hAnsi="Times New Roman"/>
          <w:sz w:val="26"/>
          <w:szCs w:val="26"/>
        </w:rPr>
        <w:t xml:space="preserve"> РНК ассоциированы с протеасома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Е.Ламаш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биологии моря ДВО РАН, Владивосток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фазный блок мейоза у морских звезд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М.Михайлов, И.В.Веженкова, В.И.Казаков, С.А.Комаров, В.К.Нилова, В.Д.Жестяников, Г.Е.Савелье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живание кардиомиоцитов мышей и репарация ДНК после динамического стресс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А.Моралева, М.В.Малышева, А.В.Зубрицкий, А.А.Григорьев, М.А.Ползик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биоорганической химии РАН, Москв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остояния белков ядрышка в клетках млекопитающих с разным уровнем транскрипции рибосомных ген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М.Нониашвили, О.В.Зацепина, А.П.Дыба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ИИ экспериментальной медицины РАМН, Санкт-Петербург, Институт биоорганической химии РАН, Москв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проядрышек в становлении упорядоченной пространственной организации интерфазных хромосом в мышиных зиготах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.И.Подгорная, А.С.Комиссаров, А.В.Федор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НК центромера мыш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И.Попенко, Б.П.Караджан, О.Г.Леонова, Ю.Л.Иван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молекулярной биологии РАН, Москва, Институт цитологии РАН, Санкт-Петербург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момерный уровень организации хроматина в макронуклеусе инфузорий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.В.Похолкова, Л.В.Болдырева, Е.С.Беляева, Т.Д.Колесникова, Е.Н.Андреева, С.А.Демаков, А.В.Пиндюри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РАН, Новосибирск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гетерохроматиновых белков НР1 и </w:t>
      </w:r>
      <w:r>
        <w:rPr>
          <w:rFonts w:cs="Times New Roman" w:ascii="Times New Roman" w:hAnsi="Times New Roman"/>
          <w:sz w:val="26"/>
          <w:szCs w:val="26"/>
          <w:lang w:val="en-US"/>
        </w:rPr>
        <w:t>SUUR</w:t>
      </w:r>
      <w:r>
        <w:rPr>
          <w:rFonts w:cs="Times New Roman" w:ascii="Times New Roman" w:hAnsi="Times New Roman"/>
          <w:sz w:val="26"/>
          <w:szCs w:val="26"/>
        </w:rPr>
        <w:t xml:space="preserve"> в клетках слюнных желёз у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rosophil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elanogast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.Е.Пристяжнюк, О.И.Солдаткина, С.А.Темирова, Н.М.Матвеева, Н.А.Сердюкова, А.С.Графодатский, О.Л.Сер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РАН, Новосибирск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соотношения гомеологичных хромосом в клонах межвидовых гибридных клеток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Ю.М.Розанов, С.Н.Литвинчук, Л.Я.Боркин, В.О.Чаги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Зоологический институт РАН, Санкт-Петербург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е изменчивости размера генома животных: данные о существовании 1 М.п.н. эпидомена хроматин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.И.Солдаткина, Т.В.Карамышева, Н.Б.Рубцов, Э.А.Гиле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РАН, Новосибирск; Институт экологии растений и животных УО РАН, Екатерин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Микродиссекционные ДНК-пробы в изучении В-хромосом копытного лемминг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icrostonyx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rquatu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orquatus</w:t>
      </w:r>
      <w:r>
        <w:rPr>
          <w:rFonts w:cs="Times New Roman" w:ascii="Times New Roman" w:hAnsi="Times New Roman"/>
          <w:sz w:val="26"/>
          <w:szCs w:val="26"/>
        </w:rPr>
        <w:t xml:space="preserve">  Полярного Урал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Н.Стефан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НУ ВННИИ генетики и разведения сельскохозяйственных животных РАСХН, Санкт-Петербург – Пушкин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уализация и анализ структурной организации домена хромосомы 4 свиньи на препаратах растянутого хроматин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М.Усманова, В.И.Казаков, Н.В.Томили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О роли ретротранспозонов </w:t>
      </w:r>
      <w:r>
        <w:rPr>
          <w:rFonts w:cs="Times New Roman" w:ascii="Times New Roman" w:hAnsi="Times New Roman"/>
          <w:sz w:val="26"/>
          <w:szCs w:val="26"/>
          <w:lang w:val="en-US"/>
        </w:rPr>
        <w:t>Alu</w:t>
      </w:r>
      <w:r>
        <w:rPr>
          <w:rFonts w:cs="Times New Roman" w:ascii="Times New Roman" w:hAnsi="Times New Roman"/>
          <w:sz w:val="26"/>
          <w:szCs w:val="26"/>
        </w:rPr>
        <w:t xml:space="preserve"> семейства в негативной регуляции транскрипции в клетках человек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В.Федоров, Д.В.Лукьянов, О.И.Подгорная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 экспрессии элементов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1 в семенниках и печени крысы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.В.Фирсанов, Б.А.Гаврилов, В.М.Михайлов, Н.В.Томили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Динамика элиминации фосфорилированного гистона </w:t>
      </w:r>
      <w:r>
        <w:rPr>
          <w:rFonts w:eastAsia="Symbol" w:cs="Symbol" w:ascii="Symbol" w:hAnsi="Symbol"/>
          <w:sz w:val="26"/>
          <w:szCs w:val="26"/>
        </w:rPr>
        <w:t></w:t>
      </w:r>
      <w:r>
        <w:rPr>
          <w:rFonts w:cs="Times New Roman" w:ascii="Times New Roman" w:hAnsi="Times New Roman"/>
          <w:sz w:val="26"/>
          <w:szCs w:val="26"/>
        </w:rPr>
        <w:t xml:space="preserve">-Н2АХ из ДНК в дифференцированных клетках мозга и печени хомяк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it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.А.Фомичев, Т.Малевски, А.Л.Сазанова, А.А.Сазан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ГНУ </w:t>
      </w:r>
      <w:r>
        <w:rPr>
          <w:rFonts w:cs="Times New Roman" w:ascii="Times New Roman" w:hAnsi="Times New Roman"/>
          <w:i/>
          <w:sz w:val="26"/>
          <w:szCs w:val="26"/>
        </w:rPr>
        <w:t>ВНИИ генетики и разведения сельскохозяйственных животных РАСХН, Санкт-Петербург – Пушкин; Институт генетики и разведения животных Польской академии наук, Ястржебец, Польш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контига геномных клонов кластера казеиновых генов </w:t>
      </w:r>
      <w:r>
        <w:rPr>
          <w:rFonts w:cs="Times New Roman" w:ascii="Times New Roman" w:hAnsi="Times New Roman"/>
          <w:sz w:val="26"/>
          <w:szCs w:val="26"/>
          <w:lang w:val="en-US"/>
        </w:rPr>
        <w:t>BO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AURU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Ю.А.Химанина, В.А.Стекольникова, Т.Малевски, К.Ящак, А.Л.Сазанова, А.А.Сазан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ГНУ </w:t>
      </w:r>
      <w:r>
        <w:rPr>
          <w:rFonts w:cs="Times New Roman" w:ascii="Times New Roman" w:hAnsi="Times New Roman"/>
          <w:i/>
          <w:sz w:val="26"/>
          <w:szCs w:val="26"/>
        </w:rPr>
        <w:t>ВНИИ генетики и разведения сельскохозяйственных животных РАСХН, Санкт-Петербург – Пушкин; Институт генетики и разведения животных Польской академии наук, Ястржебец, Польш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озиционное клонирование </w:t>
      </w:r>
      <w:r>
        <w:rPr>
          <w:rFonts w:cs="Times New Roman" w:ascii="Times New Roman" w:hAnsi="Times New Roman"/>
          <w:sz w:val="26"/>
          <w:szCs w:val="26"/>
          <w:lang w:val="en-US"/>
        </w:rPr>
        <w:t>QTL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ALLU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ALLUS</w:t>
      </w:r>
      <w:r>
        <w:rPr>
          <w:rFonts w:cs="Times New Roman" w:ascii="Times New Roman" w:hAnsi="Times New Roman"/>
          <w:sz w:val="26"/>
          <w:szCs w:val="26"/>
        </w:rPr>
        <w:t xml:space="preserve"> и анализ экспрессии генов-кандидатов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Чагин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, V.Buschmann, H.Sakamoto, M.C.Cardoso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 xml:space="preserve">(Max Delbrueck Center for Molecular Medicine, Germany; </w:t>
      </w:r>
      <w:r>
        <w:rPr>
          <w:rFonts w:cs="Times New Roman" w:ascii="Times New Roman" w:hAnsi="Times New Roman"/>
          <w:i/>
          <w:sz w:val="26"/>
          <w:szCs w:val="26"/>
        </w:rPr>
        <w:t>Институт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цитологи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Н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Санкт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Петербург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репликации доменов гетерохроматин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.В.Шабельников, О.А.Быстрова, М.Г.Мартынова, В.Н.Парфен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ычные осмиофильные структуры в ядре гранулярных клеток предсердия брюхоногого моллюск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chatina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ulic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en-US"/>
        </w:rPr>
        <w:t>II</w:t>
      </w: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 xml:space="preserve">. Внутриклеточная сигнализация, 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везикулярный транспорт, цитоскелет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4"/>
          <w:szCs w:val="24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4"/>
          <w:szCs w:val="24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Д.Е.Бобков, А.А.Айзенштадт, Г.П.Пинаев</w:t>
      </w:r>
      <w:r>
        <w:rPr>
          <w:i/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пределение белкового состава мультимолекулярных сигнальных комплексов, включающих сигнальные молекулы и элементы цитоскелета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С.Божокина, С.Ю.Хайтлина, Т.Адам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(Институт цитологии РАН, Санкт-Петербург; Институт микробиологии и гигиены, </w:t>
      </w:r>
      <w:r>
        <w:rPr>
          <w:i/>
          <w:sz w:val="26"/>
          <w:szCs w:val="26"/>
          <w:lang w:val="en-US"/>
        </w:rPr>
        <w:t>Charite</w:t>
      </w:r>
      <w:r>
        <w:rPr>
          <w:i/>
          <w:sz w:val="26"/>
          <w:szCs w:val="26"/>
          <w:lang w:val="ru-RU"/>
        </w:rPr>
        <w:t>, Берлин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нвазивные свойства рекомбинантного штамм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oli</w:t>
      </w:r>
      <w:r>
        <w:rPr>
          <w:sz w:val="26"/>
          <w:szCs w:val="26"/>
          <w:lang w:val="ru-RU"/>
        </w:rPr>
        <w:t>, продуцента металлопротеиназы гримелизин, ограниченно расщепляющей актин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Большакова, О.Петухова, Л.Туроверова, Д.Тентлер, К.-Е.Магнуссон, Г.П.Пинаев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Университет г. Линчепинга, Швеция)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уктурно несвязанный и связанный альфа актинин в клетках А43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Д.А.Гамазин, Е.Б.Ревнова, И.В.Воронкина, Г.П.Пинаев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ластывание клеток А431 на комплексах белков базальной мембраны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Д.А.Гамазин, А.М.Кольцова, Т.А.Крылова, И.В.Воронкина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ковый состав внеклеточного матрикса, продуцируемого фидерными фибробластами в культур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8"/>
          <w:szCs w:val="26"/>
          <w:lang w:val="ru-RU"/>
        </w:rPr>
        <w:t>А.Н.Горшков, Е.С.Снигиревская, Я.Ю.Комиссарчик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6"/>
          <w:szCs w:val="26"/>
          <w:lang w:val="ru-RU"/>
        </w:rPr>
        <w:t xml:space="preserve">Изменение ультраструктуры </w:t>
      </w:r>
      <w:r>
        <w:rPr>
          <w:sz w:val="24"/>
          <w:szCs w:val="24"/>
          <w:lang w:val="ru-RU"/>
        </w:rPr>
        <w:t>клеток М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ru-RU"/>
        </w:rPr>
        <w:t>СК в условиях воздействия вазопрессина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Л.Н.Гринкевич, О.А.Харченко, П.Д.Лисачев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8"/>
          <w:szCs w:val="28"/>
          <w:lang w:val="ru-RU"/>
        </w:rPr>
        <w:t xml:space="preserve">Институт физиологии РАН, </w:t>
      </w:r>
      <w:r>
        <w:rPr>
          <w:i/>
          <w:sz w:val="26"/>
          <w:szCs w:val="26"/>
          <w:lang w:val="ru-RU"/>
        </w:rPr>
        <w:t>Санкт-Петербург; Конструкторско-технологический институт вычислительной техники СО РАН, Новосибирс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утриклеточная сигнализация в механизмах формирования долговременной памят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В.Губанова, Е.А.Онищенко, Е.В.Киселева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iCs/>
          <w:sz w:val="28"/>
          <w:szCs w:val="28"/>
          <w:lang w:val="ru-RU"/>
        </w:rPr>
        <w:t>Институт цитологии и генетики СО РАН, Новосибирск; Содерторнский университетский колледж, Стокгольм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лияние малой ГТФ-азы </w:t>
      </w:r>
      <w:r>
        <w:rPr>
          <w:sz w:val="26"/>
          <w:szCs w:val="26"/>
          <w:lang w:val="en-US"/>
        </w:rPr>
        <w:t>Ran</w:t>
      </w:r>
      <w:r>
        <w:rPr>
          <w:sz w:val="26"/>
          <w:szCs w:val="26"/>
          <w:lang w:val="ru-RU"/>
        </w:rPr>
        <w:t xml:space="preserve"> на формирование ядерной </w:t>
      </w:r>
      <w:r>
        <w:rPr>
          <w:sz w:val="24"/>
          <w:szCs w:val="24"/>
          <w:lang w:val="ru-RU"/>
        </w:rPr>
        <w:t>оболочки и ядерных по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7"/>
          <w:lang w:val="ru-RU"/>
        </w:rPr>
        <w:t>И.В.Гужова, Б.А.Маргулис, Е.С.Мартынова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транспортной активности пептидных частей шаперона БТШ70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Д.В.Дзидзигури, Е.Д.Бакурадзе, И.Р.Модебадзе, Г.З.Мегрелишвили, М.Д.Рухадзе</w:t>
      </w:r>
      <w:r>
        <w:rPr>
          <w:sz w:val="26"/>
          <w:szCs w:val="26"/>
          <w:vertAlign w:val="superscript"/>
          <w:lang w:val="ru-RU"/>
        </w:rPr>
        <w:t xml:space="preserve">   </w:t>
      </w:r>
      <w:r>
        <w:rPr>
          <w:i/>
          <w:sz w:val="26"/>
          <w:szCs w:val="26"/>
          <w:lang w:val="ru-RU"/>
        </w:rPr>
        <w:t>(Тбилисский государственный университет, Национальный центр экспериментальной и клинической хирургии, Тбилиси, Груз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регенерации поджелудочной железы белых крыс в норме и при холестазе.</w:t>
      </w:r>
    </w:p>
    <w:p>
      <w:pPr>
        <w:pStyle w:val="Heading7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rPr>
          <w:sz w:val="26"/>
          <w:szCs w:val="26"/>
        </w:rPr>
      </w:pPr>
      <w:r>
        <w:rPr/>
        <w:t>Четверг, 18 октябр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en-US"/>
        </w:rPr>
        <w:t>II</w:t>
      </w: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 xml:space="preserve">. Внутриклеточная сигнализация, </w:t>
      </w:r>
    </w:p>
    <w:p>
      <w:pPr>
        <w:pStyle w:val="2"/>
        <w:rPr/>
      </w:pPr>
      <w:r>
        <w:rPr/>
        <w:t>везикулярный транспорт, цитоскелет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Т.Н.Ефремова, С.Ю.Хайтлина, Е.А.Морачевская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стройки актинового цитоскелета в нормальных и трансформированных фибробластах при экстракции холестерола из клеточных мембран.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b/>
          <w:bCs/>
          <w:iCs/>
          <w:sz w:val="28"/>
          <w:szCs w:val="28"/>
        </w:rPr>
        <w:t xml:space="preserve">А.В.Игнатьев, А.В.Рак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теоретической и экспериментальной биофизики РАН, Пущино; Институт молекулярной физиологии, Дортмунд, Германия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Клонирование, очистка и кристаллизация рекомбинантного дрожжевого белка </w:t>
      </w:r>
      <w:r>
        <w:rPr>
          <w:sz w:val="26"/>
          <w:szCs w:val="26"/>
          <w:lang w:val="en-US"/>
        </w:rPr>
        <w:t>YIP</w:t>
      </w:r>
      <w:r>
        <w:rPr>
          <w:sz w:val="26"/>
          <w:szCs w:val="26"/>
        </w:rPr>
        <w:t>3.</w:t>
      </w:r>
    </w:p>
    <w:p>
      <w:pPr>
        <w:pStyle w:val="2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В.Б.Климович, И.В.Грязева, М.П.Самойлович, М.С.Писарева, Д.Г.Ибрагимова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Центральный научно-исследовательский рентгено-радиологический институт, Санкт-Петербург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Антигенные детерминанты молекул, участвующих в трансцитозе секреторных иммуноглобулинов (</w:t>
      </w:r>
      <w:r>
        <w:rPr>
          <w:sz w:val="26"/>
          <w:szCs w:val="26"/>
          <w:lang w:val="en-US"/>
        </w:rPr>
        <w:t>Ig</w:t>
      </w:r>
      <w:r>
        <w:rPr>
          <w:sz w:val="26"/>
          <w:szCs w:val="26"/>
        </w:rPr>
        <w:t>).</w:t>
      </w:r>
    </w:p>
    <w:p>
      <w:pPr>
        <w:pStyle w:val="21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К.А.Кондратов, А.Л.Чернорудский, А.П.Амосова, Е.С.Корнил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; Нижегородский государственный университет).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частие С-концевого домена рецептора эпидермального фактора роста (ЭФР) в регуляции убиквитинирования рецептора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Л.С.Курилова, З.И.Крутецкая, О.Е.Лебедев, В.Г.Антонов, Н.И.Крутецкая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Санкт-Петербургский государственный университет).</w:t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  <w:t>Участие тирозинкиназ и тирозинфосфатаз в действии окисленного глутатиона и препарата глутоксим на внутриклеточную концентрацию Са</w:t>
      </w:r>
      <w:r>
        <w:rPr>
          <w:sz w:val="26"/>
          <w:szCs w:val="26"/>
          <w:vertAlign w:val="superscript"/>
          <w:lang w:val="ru-RU"/>
        </w:rPr>
        <w:t>++</w:t>
      </w:r>
      <w:r>
        <w:rPr>
          <w:sz w:val="26"/>
          <w:szCs w:val="26"/>
          <w:lang w:val="ru-RU"/>
        </w:rPr>
        <w:t xml:space="preserve"> в перитонеальных макрофагах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Б.А.Маргулис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цитологии РАН, Санкт-Петербург).</w:t>
      </w:r>
    </w:p>
    <w:p>
      <w:pPr>
        <w:pStyle w:val="21"/>
        <w:ind w:firstLine="720"/>
        <w:jc w:val="both"/>
        <w:rPr/>
      </w:pPr>
      <w:r>
        <w:rPr>
          <w:sz w:val="26"/>
          <w:szCs w:val="26"/>
          <w:lang w:val="ru-RU"/>
        </w:rPr>
        <w:t xml:space="preserve">Шаперон  </w:t>
      </w:r>
      <w:r>
        <w:rPr>
          <w:sz w:val="26"/>
          <w:szCs w:val="26"/>
        </w:rPr>
        <w:t>Hsp</w:t>
      </w:r>
      <w:r>
        <w:rPr>
          <w:sz w:val="26"/>
          <w:szCs w:val="26"/>
          <w:lang w:val="ru-RU"/>
        </w:rPr>
        <w:t>70 по ту и другую сторону клеточной мембраны: разная локализация, но одна функция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Н.Р.Махортова, Г.Ф.Ралл, В.С.Прасолов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 xml:space="preserve">(Институт молекулярной биологии РАН, Москва; </w:t>
      </w:r>
      <w:r>
        <w:rPr>
          <w:i/>
          <w:sz w:val="26"/>
          <w:szCs w:val="26"/>
        </w:rPr>
        <w:t>Group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of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Viral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Pathogenesis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Fox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Chase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Cancer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Center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Philadelphia</w:t>
      </w:r>
      <w:r>
        <w:rPr>
          <w:i/>
          <w:sz w:val="26"/>
          <w:szCs w:val="26"/>
          <w:lang w:val="ru-RU"/>
        </w:rPr>
        <w:t>).</w:t>
      </w:r>
    </w:p>
    <w:p>
      <w:pPr>
        <w:pStyle w:val="21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ок слияния вируса кори транспортируется в синапсы нейронов.</w:t>
      </w:r>
    </w:p>
    <w:p>
      <w:pPr>
        <w:pStyle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И.В.Миндукшев, В.В.Кривошлык, Н.В.Гончаров, Е.Е.Ермолаева, И.А.Добрылко, А.И.Кривченко</w:t>
      </w:r>
      <w:r>
        <w:rPr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эволюционной физиологии и биохимии РАН, НПФ «ЛЮМЭКС», НИИ гигиены, профпатологии и экологии человека ФМБА, Санкт-Петербург)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ональное тестирование эритроцитов методом малоуглового светорассеяния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К.Н.Морозова, Е.В.Киселева </w:t>
      </w:r>
      <w:r>
        <w:rPr>
          <w:i/>
          <w:sz w:val="26"/>
          <w:szCs w:val="26"/>
          <w:lang w:val="ru-RU"/>
        </w:rPr>
        <w:t>(Институт цитологии и генетики СО РАН, Новосибирск).</w:t>
      </w:r>
    </w:p>
    <w:p>
      <w:pPr>
        <w:pStyle w:val="22"/>
        <w:rPr>
          <w:iCs/>
        </w:rPr>
      </w:pPr>
      <w:r>
        <w:rPr/>
        <w:t>Пористые пластинки – источник мембран и нуклеопоринов для растущей ядерной оболочки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С.Н.Плескова, Ю.Ю.Гущин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НОЦ «Физика твердотельных наноструктур» Нижегородского государственного университета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обенности морфологии нейтрофилов, исследованные методом сканирующей зондовой микроскопии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А.Г.Погорелов, А.М.Аксиров, В.А.Голиченков, М.А.Погорелова, В.А.Яшин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теоретической и экспериментальной биофизики РАН, Факультет биофизики и биомедицины Пущинского ГУ, Биологический факультет МГУ, Институт биофизики клетки РАН, Пущино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оличественный анализ изменения объема бластомера мыши в результате осмотического шока: 3-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 xml:space="preserve"> реконструкция и лазерная сканирующая микроскопия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Д.Поляновский, Т.М.Алексеева, Т.Р.Барбер, Р.К.Харди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эволюционной физиологии и биохимии РАН, Санкт-Петербург; Кембриджский университет, Великобрита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Дегенерация сетчатки у </w:t>
      </w:r>
      <w:r>
        <w:rPr>
          <w:i/>
          <w:sz w:val="26"/>
          <w:szCs w:val="26"/>
          <w:lang w:val="en-US"/>
        </w:rPr>
        <w:t>trp</w:t>
      </w:r>
      <w:r>
        <w:rPr>
          <w:sz w:val="26"/>
          <w:szCs w:val="26"/>
          <w:lang w:val="ru-RU"/>
        </w:rPr>
        <w:t xml:space="preserve"> мутанта дрозофилы предотвращается нокаутом гена </w:t>
      </w:r>
      <w:r>
        <w:rPr>
          <w:i/>
          <w:sz w:val="26"/>
          <w:szCs w:val="26"/>
          <w:lang w:val="en-US"/>
        </w:rPr>
        <w:t>norpA</w:t>
      </w:r>
      <w:r>
        <w:rPr>
          <w:sz w:val="26"/>
          <w:szCs w:val="26"/>
          <w:lang w:val="ru-RU"/>
        </w:rPr>
        <w:t xml:space="preserve"> фосфолипазы С: роль </w:t>
      </w:r>
      <w:r>
        <w:rPr>
          <w:sz w:val="26"/>
          <w:szCs w:val="26"/>
          <w:lang w:val="en-US"/>
        </w:rPr>
        <w:t>PIP</w:t>
      </w:r>
      <w:r>
        <w:rPr>
          <w:sz w:val="26"/>
          <w:szCs w:val="26"/>
          <w:vertAlign w:val="subscript"/>
          <w:lang w:val="ru-RU"/>
        </w:rPr>
        <w:t>2</w:t>
      </w:r>
      <w:r>
        <w:rPr>
          <w:sz w:val="26"/>
          <w:szCs w:val="26"/>
          <w:lang w:val="ru-RU"/>
        </w:rPr>
        <w:t xml:space="preserve"> как ингибитора апоптоз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В.Г.Сафронова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физики клетки РАН, Пущино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ивергентный характер праймирования инсулином респираторного взрыва нейтрофилов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Е.В.Селивёрстова, М.В.Бурмакин, Ю.В.Наточин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эволюционной физиологии и биохимии, Санкт-Петербург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Использование </w:t>
      </w:r>
      <w:r>
        <w:rPr>
          <w:sz w:val="26"/>
          <w:szCs w:val="26"/>
          <w:lang w:val="en-US"/>
        </w:rPr>
        <w:t>GFP</w:t>
      </w:r>
      <w:r>
        <w:rPr>
          <w:sz w:val="26"/>
          <w:szCs w:val="26"/>
          <w:lang w:val="ru-RU"/>
        </w:rPr>
        <w:t xml:space="preserve"> в качестве маркера везикулярного транспорта белков при реабсорбции в клетках проксимальных канальцев почк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О.С.Спичкина, М.Г.Хотин, А.В.Соловьева, Д.Г.Тентлер, Л.В.Туроверова, М.И.Блинова, Г.П.Пина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СПбГУ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Влияние белков внеклеточного матрикса на распределение р65 субъединицы транскрипционного фактора </w:t>
      </w:r>
      <w:r>
        <w:rPr>
          <w:sz w:val="26"/>
          <w:szCs w:val="26"/>
          <w:lang w:val="en-US"/>
        </w:rPr>
        <w:t>NF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  <w:lang w:val="ru-RU"/>
        </w:rPr>
        <w:t xml:space="preserve"> и 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sz w:val="26"/>
          <w:szCs w:val="26"/>
          <w:lang w:val="ru-RU"/>
        </w:rPr>
        <w:t>-актинина-4 в ядре кератиноцитов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.А.Стельмах, А.И.Емец, Я.Б.Блюм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нститут клеточной биологии и генетической инженерии НАН Украины)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Роль микротрубочек и центров их организации в формировании устойчивости к изопропил-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-фенилкарбамату у мутантов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en-US"/>
        </w:rPr>
        <w:t>Nicotiana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  <w:lang w:val="en-US"/>
        </w:rPr>
        <w:t>sylvestris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В.Харченко, М.В.Злобина, Б.В.Шрамко, Е.С.Корнилова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нститут цитологии РАН, Санкт-Петербург)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Характер реорганизации радиальной системы микротрубочек в клетках 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en-US"/>
        </w:rPr>
        <w:t>HeLa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с различной динамикой эндоцитоза рецептора ЭФР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Г.Чиладзе, И.Р.Модебадзе, Т.Д.Мчедлидзе, Б.Н.Кудрявцев, Д.В.Дзидзигур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Тбилисский государственный университет; 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восстановительного роста гепатопанкреас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elix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ucorum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В.Шеваль, Е.Г.Волкова, С.А.Голышев, С.Ю.Курчашова, В.Ю.Поляк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ИИ физико-химической биологии МГУ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Особенности формирования ядерной оболочки при </w:t>
      </w:r>
      <w:r>
        <w:rPr>
          <w:rFonts w:cs="Times New Roman" w:ascii="Times New Roman" w:hAnsi="Times New Roman"/>
          <w:sz w:val="24"/>
          <w:szCs w:val="24"/>
        </w:rPr>
        <w:t>гиперэкспрессии ламина В1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Я.А.Шеремет, А.И.Емец, Ж.-П.Вербелен, Я.Б.Блюм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клеточной биологии и генетической инженерии НАН Украины; Университет Антверпена, Бельгия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лияние ингибиторов протеинкиназ и протеинфосфатаз на прохождение митоза в синхронизированной культуре клеток табака В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>-2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М.Юдинцева, М.И.Блинова, Г.П.Пинае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формирования цитоскелета и фокальных контактов фибробластами нормальной, рубцовой и эмбриональной кожи человека на белках внеклеточного матрикс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III</w:t>
      </w:r>
      <w:r>
        <w:rPr>
          <w:lang w:val="ru-RU"/>
        </w:rPr>
        <w:t>. Регуляция клеточного цикла</w:t>
      </w:r>
    </w:p>
    <w:p>
      <w:pPr>
        <w:pStyle w:val="2"/>
        <w:rPr>
          <w:lang w:val="ru-RU"/>
        </w:rPr>
      </w:pPr>
      <w:r>
        <w:rPr>
          <w:lang w:val="ru-RU"/>
        </w:rPr>
        <w:t>и канцерогенез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В.Антонцева, Я.Д.Скорытченко, В.И.Каледин, Т.И.Меркул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 РАН, Новосибирск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Роль </w:t>
      </w:r>
      <w:r>
        <w:rPr>
          <w:rFonts w:cs="Times New Roman" w:ascii="Times New Roman" w:hAnsi="Times New Roman"/>
          <w:sz w:val="26"/>
          <w:szCs w:val="26"/>
          <w:lang w:val="en-US"/>
        </w:rPr>
        <w:t>SNPs</w:t>
      </w:r>
      <w:r>
        <w:rPr>
          <w:rFonts w:cs="Times New Roman" w:ascii="Times New Roman" w:hAnsi="Times New Roman"/>
          <w:sz w:val="26"/>
          <w:szCs w:val="26"/>
        </w:rPr>
        <w:t xml:space="preserve"> ге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as</w:t>
      </w:r>
      <w:r>
        <w:rPr>
          <w:rFonts w:cs="Times New Roman" w:ascii="Times New Roman" w:hAnsi="Times New Roman"/>
          <w:sz w:val="26"/>
          <w:szCs w:val="26"/>
        </w:rPr>
        <w:t xml:space="preserve"> мыши в механизме формирования предрасположенности к пульмоноканцерогенезу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Я.Вайсман, М.Д.Голубовский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 РАН, Новосибирск; Калифорнийский университет, Беркли, США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Онкосупрессор и регулятор клеточных контакто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ethal</w:t>
      </w:r>
      <w:r>
        <w:rPr>
          <w:rFonts w:cs="Times New Roman" w:ascii="Times New Roman" w:hAnsi="Times New Roman"/>
          <w:i/>
          <w:sz w:val="26"/>
          <w:szCs w:val="26"/>
        </w:rPr>
        <w:t xml:space="preserve"> (2)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gian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arvae</w:t>
      </w:r>
      <w:r>
        <w:rPr>
          <w:rFonts w:cs="Times New Roman" w:ascii="Times New Roman" w:hAnsi="Times New Roman"/>
          <w:i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lgl</w:t>
      </w:r>
      <w:r>
        <w:rPr>
          <w:rFonts w:cs="Times New Roman" w:ascii="Times New Roman" w:hAnsi="Times New Roman"/>
          <w:i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у дрозофилы и его гаплоадаптивность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.А.Гамалей, Н.А.Филатова, К.М.Кирпичник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Деполимеризация актиновых филаментов изменяет чувствительность фибробластов 3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SV</w:t>
      </w:r>
      <w:r>
        <w:rPr>
          <w:rFonts w:cs="Times New Roman" w:ascii="Times New Roman" w:hAnsi="Times New Roman"/>
          <w:sz w:val="26"/>
          <w:szCs w:val="26"/>
        </w:rPr>
        <w:t>40 к литическому действию естественных киллерных клеток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О.Волкова, Н.С.Зыкина, Н.Н.Нем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етрозаводский государственный университет, Петрозаводск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опухолевого супрессора р53 в индукции эритроидной дифференцировки клеток линии К562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О.Волкова, Н.Н.Нем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Петрозаводский государственный университет, Петрозаводск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нитростирильных производных хинолин-1-оксида на чувствительность эритролейкемических клеток К562 к неспецифическому лизису лейкоцитами человек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.В.Воронкина, Л.В.Смагина, К.М.Кирпичникова, И.А.Гамалей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Матриксные металлопротеиназы могут быть мишенью действия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-ацетилцистеина на трансформированные фибробласты 3Т3-</w:t>
      </w:r>
      <w:r>
        <w:rPr>
          <w:rFonts w:cs="Times New Roman" w:ascii="Times New Roman" w:hAnsi="Times New Roman"/>
          <w:sz w:val="26"/>
          <w:szCs w:val="26"/>
          <w:lang w:val="en-US"/>
        </w:rPr>
        <w:t>SV</w:t>
      </w:r>
      <w:r>
        <w:rPr>
          <w:rFonts w:cs="Times New Roman" w:ascii="Times New Roman" w:hAnsi="Times New Roman"/>
          <w:sz w:val="26"/>
          <w:szCs w:val="26"/>
        </w:rPr>
        <w:t>40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В.Гаврилова, Н.Д.Аксенов, А.Н.Шатр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лияние Хёхста 33342 на прохождение по клеточному циклу клеток линии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929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В.Дорогова,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Chang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, Л.В.Омельянчук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РАН, Новосибирск;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ente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for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hildhoo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ancer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hildren</w:t>
      </w:r>
      <w:r>
        <w:rPr>
          <w:rFonts w:cs="Times New Roman" w:ascii="Times New Roman" w:hAnsi="Times New Roman"/>
          <w:i/>
          <w:sz w:val="26"/>
          <w:szCs w:val="26"/>
        </w:rPr>
        <w:t>’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esearch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stitute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hildren</w:t>
      </w:r>
      <w:r>
        <w:rPr>
          <w:rFonts w:cs="Times New Roman" w:ascii="Times New Roman" w:hAnsi="Times New Roman"/>
          <w:i/>
          <w:sz w:val="26"/>
          <w:szCs w:val="26"/>
        </w:rPr>
        <w:t>’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ospit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n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epartment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f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ediatrics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olumbus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Ohio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A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леточной локализации и функции тумор-супрессора  </w:t>
      </w:r>
      <w:r>
        <w:rPr>
          <w:rFonts w:cs="Times New Roman" w:ascii="Times New Roman" w:hAnsi="Times New Roman"/>
          <w:sz w:val="26"/>
          <w:szCs w:val="26"/>
          <w:lang w:val="en-US"/>
        </w:rPr>
        <w:t>Merlin</w:t>
      </w:r>
      <w:r>
        <w:rPr>
          <w:rFonts w:cs="Times New Roman" w:ascii="Times New Roman" w:hAnsi="Times New Roman"/>
          <w:sz w:val="26"/>
          <w:szCs w:val="26"/>
        </w:rPr>
        <w:t xml:space="preserve"> в сперматогенезе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melanogaster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.И.Ермакова, Г.А.Сакута, А.Л.Мокрушин, Т.А.Черткова, В.И.Мороз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состава протеогликанов, синтезируемых трансформированными миобластами крысы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1 в культур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Н.Замай, А.С.Замай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ибирский федеральный университет, Красноярск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номен подавления роста асцитной карциномы Эрлих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А.Затуловский, М.В.Абрамова, С.Б.Светликова, В.А.Поспел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; Санкт-Петербургский государственный политехнический университет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ние механизмов активации транскрипционного фа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N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B</w:t>
      </w:r>
      <w:r>
        <w:rPr>
          <w:rFonts w:cs="Times New Roman" w:ascii="Times New Roman" w:hAnsi="Times New Roman"/>
          <w:sz w:val="26"/>
          <w:szCs w:val="26"/>
        </w:rPr>
        <w:t xml:space="preserve"> ингибиторами  </w:t>
      </w:r>
      <w:r>
        <w:rPr>
          <w:rFonts w:cs="Times New Roman" w:ascii="Times New Roman" w:hAnsi="Times New Roman"/>
          <w:sz w:val="26"/>
          <w:szCs w:val="26"/>
          <w:lang w:val="en-US"/>
        </w:rPr>
        <w:t>HDAS</w:t>
      </w:r>
      <w:r>
        <w:rPr>
          <w:rFonts w:cs="Times New Roman" w:ascii="Times New Roman" w:hAnsi="Times New Roman"/>
          <w:sz w:val="26"/>
          <w:szCs w:val="26"/>
        </w:rPr>
        <w:t xml:space="preserve"> в трансформантах </w:t>
      </w:r>
      <w:r>
        <w:rPr>
          <w:rFonts w:cs="Times New Roman" w:ascii="Times New Roman" w:hAnsi="Times New Roman"/>
          <w:sz w:val="26"/>
          <w:szCs w:val="26"/>
          <w:lang w:val="en-US"/>
        </w:rPr>
        <w:t>ElA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Ra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.Г.Зубова, Т.В.Быкова, Ю.Г.Зубова, Н.Д.Аксенов, В.А.Поспелов, Т.В.Поспел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Нокаут по стресс-киназам </w:t>
      </w:r>
      <w:r>
        <w:rPr>
          <w:rFonts w:cs="Times New Roman" w:ascii="Times New Roman" w:hAnsi="Times New Roman"/>
          <w:sz w:val="26"/>
          <w:szCs w:val="26"/>
          <w:lang w:val="en-US"/>
        </w:rPr>
        <w:t>JNK</w:t>
      </w:r>
      <w:r>
        <w:rPr>
          <w:rFonts w:cs="Times New Roman" w:ascii="Times New Roman" w:hAnsi="Times New Roman"/>
          <w:sz w:val="26"/>
          <w:szCs w:val="26"/>
        </w:rPr>
        <w:t>1,2 лишает трансформанты мыши способности реактивировать программу ускоренного старения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П.Киселева, А.В.Крылов, В.И.Людыно, Г.М.Алешино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ИИ экспериментальной медицины РАМН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Экспрессия мРНК тромбомпондина (</w:t>
      </w:r>
      <w:r>
        <w:rPr>
          <w:rFonts w:cs="Times New Roman" w:ascii="Times New Roman" w:hAnsi="Times New Roman"/>
          <w:sz w:val="26"/>
          <w:szCs w:val="26"/>
          <w:lang w:val="en-US"/>
        </w:rPr>
        <w:t>TSP</w:t>
      </w:r>
      <w:r>
        <w:rPr>
          <w:rFonts w:cs="Times New Roman" w:ascii="Times New Roman" w:hAnsi="Times New Roman"/>
          <w:sz w:val="26"/>
          <w:szCs w:val="26"/>
        </w:rPr>
        <w:t>-1) в макрофагах и тимоцитах мышей при опухолевом рост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.П.Кисурина-Евгеньева, А.В.Тишковская, Е.А.Александрова, Г.Е.Онищенко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МГУ, ГУ ЦНИИ туберкулеза РАМН, Москв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действие альфа-липоевой кислотой на клетки эпидермоидной карциномы А431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А.Кобляков, М.С.Волков, А.В.Гаспарян, В.А.Евтеев, Н.А.Болотин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У Российский онкологический научный центр РАМН, Москв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омерности промоторной стадии канцерогенез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.П.Косякова, С.Н.Прошин, В.Ю.Кравцов, А.Ф.Яковле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НИИ генетики и разведения сельскохозяйственных животных РАСХН, Всероссийский центр экстренной и радиационной медицины МЧС России, Санкт-Петербург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дерный антиген клеточной пролиферации в лимфоцитах коров с вирус-индуцированным лейкозом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А.Лебедев, И.Ю.Лебедева, Р.Гроссманн, Н.Парвиз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ВНИИ генетики и разведения сельскохозяйственных животных РАСХН, Санкт-Петербург–Пушкин; Институт животноводства, Мариензее, Германия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 xml:space="preserve"> половых стероидных гормонов на пролиферативную активность соматических клеток из преовуляторных фолликулов кур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твинчук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горелы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иотровский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иколаев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бриц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иселе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У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И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гриппа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МН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ГУ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ИИЭМ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МН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ГосНИИ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ЧБ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Санкт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Петербург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ие фуллеренсодержащих соединений: 1. Проявление биологической активности на клеточных моделях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Л.Ф.Литвинчук, П.А.Погорелый, Л.Б.Пиотровский, Е.А.Николаева, В.П.Добрица, О.И.Киселе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У НИИ гриппа РАМН, ГУ НИИЭМ РАМН, ГосНИИ ОЧБ, Санкт-Петербург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ние фуллеренсодержащих соединений: 2. Селективная цитофототоксичность на клеточных моделях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С.Лихачева, В.П.Николин, Н.А.Попова, Т.Д.Дубатолова, Д.Н.Стрункин, В.А.Рогачев, Т.Е.Себелева, И.С.Ерофеев, Л.А.Якубов, С.С.Богачев, М.А.Шурд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итут цитологии и генетики СО РАН, Новосибирск, Новосибирский онкологический диспансер, Московский физико-технический институт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nageni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ternation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c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A</w:t>
      </w:r>
      <w:r>
        <w:rPr>
          <w:rFonts w:cs="Times New Roman" w:ascii="Times New Roman" w:hAnsi="Times New Roman"/>
          <w:i/>
          <w:sz w:val="26"/>
          <w:szCs w:val="26"/>
        </w:rPr>
        <w:t>, ООО «Панаген»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ция фрагментов человеческой ДНК в геном клеток некоторых тканей взрослых мышей при одновременном воздействии цитостатика циклофосфамида и препарата экзогенной ДНК человек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С.Лихачева, В.А.Рогачев, О. Врацких, Л.В.Мечетина, Т.Е.Себелева, Л.А.Якубов, С.С.Богачев, М.А.Шурд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Новосибирский государственный университет,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итут цитологии и генетики СО РАН, Новосибирск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nageni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ternation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c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A</w:t>
      </w:r>
      <w:r>
        <w:rPr>
          <w:rFonts w:cs="Times New Roman" w:ascii="Times New Roman" w:hAnsi="Times New Roman"/>
          <w:i/>
          <w:sz w:val="26"/>
          <w:szCs w:val="26"/>
        </w:rPr>
        <w:t>, ООО «Панаген»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енные и количественные характеристики экстраклеточной ДНК, доставляемой в ядра живых клеток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С.Лихачева, В.А.Рогачев, Л.В.Мечетина, А.Г.Шилов,  Т.Е.Себелева, Л.А.Якубов, С.С.Богачев, М.А.Шурдов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(Новосибирский государственный университет, </w:t>
      </w:r>
      <w:r>
        <w:rPr>
          <w:rFonts w:cs="Times New Roman" w:ascii="Times New Roman" w:hAnsi="Times New Roman"/>
          <w:i/>
          <w:sz w:val="26"/>
          <w:szCs w:val="26"/>
        </w:rPr>
        <w:t xml:space="preserve">Институт цитологии и генетики СО РАН, Новосибирск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anagenic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ternational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c</w:t>
      </w:r>
      <w:r>
        <w:rPr>
          <w:rFonts w:cs="Times New Roman" w:ascii="Times New Roman" w:hAnsi="Times New Roman"/>
          <w:i/>
          <w:sz w:val="26"/>
          <w:szCs w:val="26"/>
        </w:rPr>
        <w:t xml:space="preserve">.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SA</w:t>
      </w:r>
      <w:r>
        <w:rPr>
          <w:rFonts w:cs="Times New Roman" w:ascii="Times New Roman" w:hAnsi="Times New Roman"/>
          <w:i/>
          <w:sz w:val="26"/>
          <w:szCs w:val="26"/>
        </w:rPr>
        <w:t>, ООО «Панаген»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Естественная коррекция генов человека путем воздействия фрагментированной экстраклеточной ДНК на примере восстановления активности гена каспазы 3 клеток аденокарциномы МС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-7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.В.Лысова, Т.В.Аршинова, И.А.Драчкова, В.И.Каледин, Л.К.Савинк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РАН, Новосибирск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К-связывающая активность ТАТА-связывающего белка возрастает в экстрактах ядер перевиваемых опухолей печени и легкого мышей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Ю.А.Магакян, Е.М.Каралова, Л.О.Аброян, Л.А.Акопя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Отдел физико-химической биологии клетки ИМБ НАН РА, Ереван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тельный анализ поведения лимфоидных клеток, их ядер и ядрышек при периодиодической болезни и лейкозе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А.Макаров, Л.И.Ковалев, И.Ю.Торопыгин, С.С.Шишкин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Институт биохимии РАН, НИИ биомедицинской химии РАМН, Москва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е физиологическое объяснение изменения количества белка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100А11 в дифференцирующихся миобластах человек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Г.Р.Михайлова, Р.Я.Подчерняе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ГУ НИИ вирусологии РАМН, Москва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Цитогенетическое исследование глиобластомы человека </w:t>
      </w:r>
      <w:r>
        <w:rPr>
          <w:rFonts w:cs="Times New Roman" w:ascii="Times New Roman" w:hAnsi="Times New Roman"/>
          <w:sz w:val="26"/>
          <w:szCs w:val="26"/>
          <w:lang w:val="en-US"/>
        </w:rPr>
        <w:t>GL</w:t>
      </w:r>
      <w:r>
        <w:rPr>
          <w:rFonts w:cs="Times New Roman" w:ascii="Times New Roman" w:hAnsi="Times New Roman"/>
          <w:sz w:val="26"/>
          <w:szCs w:val="26"/>
        </w:rPr>
        <w:t>-6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.Ю.Пахарукова, М.А.Сметанина, И.В.Романова, В.И.Каледин, Т.И.Меркул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и генетики СО РАН, Новосибирск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роли ядерных рецепторов и </w:t>
      </w:r>
      <w:r>
        <w:rPr>
          <w:rFonts w:cs="Times New Roman" w:ascii="Times New Roman" w:hAnsi="Times New Roman"/>
          <w:sz w:val="26"/>
          <w:szCs w:val="26"/>
          <w:lang w:val="en-US"/>
        </w:rPr>
        <w:t>Ah</w:t>
      </w:r>
      <w:r>
        <w:rPr>
          <w:rFonts w:cs="Times New Roman" w:ascii="Times New Roman" w:hAnsi="Times New Roman"/>
          <w:sz w:val="26"/>
          <w:szCs w:val="26"/>
        </w:rPr>
        <w:t>–рецептора в механизме действия гепатоканцерогенных азокрасителей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А.В.Прокопенко, М.В.Ерохина, Е.А.Александрова, Г.Е.Онищенко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МГУ, ГУ ЦНИИ туберкулеза РАМН, Москва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бактериальный препарат рифампицин блокирует клеточный цикл и индуцирует апоптоз в эукариотических клетках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.С.Романов, Н.В.Аксенов, С.Г.Зубова, Ю.Г.Зубова, Т.В.Быкова, В.А.Поспелов, Т.В.Поспелов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Институт цитологии РАН, Санкт-Петербург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Ингибиторы циклин-зависимых киназ р2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Waf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 р16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Ink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в становлении трансформированного фенотипа в </w:t>
      </w:r>
      <w:r>
        <w:rPr>
          <w:rFonts w:cs="Times New Roman" w:ascii="Times New Roman" w:hAnsi="Times New Roman"/>
          <w:sz w:val="26"/>
          <w:szCs w:val="26"/>
          <w:lang w:val="en-US"/>
        </w:rPr>
        <w:t>ElA</w:t>
      </w:r>
      <w:r>
        <w:rPr>
          <w:rFonts w:cs="Times New Roman" w:ascii="Times New Roman" w:hAnsi="Times New Roman"/>
          <w:sz w:val="26"/>
          <w:szCs w:val="26"/>
        </w:rPr>
        <w:t>–экспрессирующих клет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В.Суханова, И.И.Селезнева, Г.А.Давыдова, М.Г.Фомкин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Пущинский государственный университет, Институт теоретической и экспериментальной биофизики РАН, г. Пущино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гидрокверцетин – перспективный препарат для использования в медицине и биотехнологи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Ю.Тавдишвили, П.В.Челидзе, Д.В.Дзидзигури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Тбилисский государственный университет, Институт биологии, Грузия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света на транскрипцию и митотическую активность в тканях новорожденных крысят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И.Чалисова, А.Н.Закуцкий, А.И.Анискина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(Институт физиологии РАН, Санкт-Петербург, Санкт-Петербургский институт биорегуляции и геронтологии СЗО РАМН</w:t>
      </w:r>
      <w:r>
        <w:rPr>
          <w:rFonts w:cs="Times New Roman" w:ascii="Times New Roman" w:hAnsi="Times New Roman"/>
          <w:i/>
          <w:sz w:val="26"/>
          <w:szCs w:val="26"/>
        </w:rPr>
        <w:t>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ирующее действие стандартных аминокислот на развитие культуры тканей различного генез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rPr>
          <w:sz w:val="26"/>
          <w:szCs w:val="26"/>
        </w:rPr>
      </w:pPr>
      <w:r>
        <w:rPr/>
        <w:t>Пятница, 19 октябр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2"/>
        <w:rPr/>
      </w:pPr>
      <w:r>
        <w:rPr/>
        <w:t>IV</w:t>
      </w:r>
      <w:r>
        <w:rPr>
          <w:lang w:val="ru-RU"/>
        </w:rPr>
        <w:t xml:space="preserve">. Роль ионных каналов </w:t>
      </w:r>
    </w:p>
    <w:p>
      <w:pPr>
        <w:pStyle w:val="2"/>
        <w:rPr>
          <w:lang w:val="ru-RU"/>
        </w:rPr>
      </w:pPr>
      <w:r>
        <w:rPr>
          <w:lang w:val="ru-RU"/>
        </w:rPr>
        <w:t>в регуляции клеточных функций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В.Бережнов, В.А.Касымов, В.П.Зинченко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физики клетки РАН, Пущин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нгибитор кальмодулина калмидозолиум подавляет </w:t>
      </w:r>
      <w:r>
        <w:rPr>
          <w:sz w:val="26"/>
          <w:szCs w:val="26"/>
          <w:lang w:val="en-US"/>
        </w:rPr>
        <w:t>Na</w:t>
      </w:r>
      <w:r>
        <w:rPr>
          <w:sz w:val="26"/>
          <w:szCs w:val="26"/>
          <w:lang w:val="ru-RU"/>
        </w:rPr>
        <w:t>+/</w:t>
      </w:r>
      <w:r>
        <w:rPr>
          <w:sz w:val="26"/>
          <w:szCs w:val="26"/>
          <w:lang w:val="en-US"/>
        </w:rPr>
        <w:t>Ca</w:t>
      </w:r>
      <w:r>
        <w:rPr>
          <w:sz w:val="26"/>
          <w:szCs w:val="26"/>
          <w:lang w:val="ru-RU"/>
        </w:rPr>
        <w:t>2+ обмен в митохондрия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Т.А.Голованова, И.В.Дарашина, Р.С.Хрусталева, Г.Б.Белостоцкая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эволюционной физиологии и биохимии РАН, ФЦСКиЭ Росздрава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антиоксидантов и блокаторов кальциевых каналов на внутриклеточную концентрацию кальция у кардиомиоцитов крысы в условиях моделированного окислительного стресс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Ю.Денисенко, Т.И.Кузьмина, Г.В.Мурз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НИИ генетики и разведения сельскохозяйственных животных РАСХН, Санкт-Петербург–Пушки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лияние эстрадиола на освобождение Са</w:t>
      </w:r>
      <w:r>
        <w:rPr>
          <w:sz w:val="26"/>
          <w:szCs w:val="26"/>
          <w:vertAlign w:val="superscript"/>
          <w:lang w:val="ru-RU"/>
        </w:rPr>
        <w:t>2+</w:t>
      </w:r>
      <w:r>
        <w:rPr>
          <w:sz w:val="26"/>
          <w:szCs w:val="26"/>
          <w:lang w:val="ru-RU"/>
        </w:rPr>
        <w:t xml:space="preserve"> из внутриклеточных депо ооцитов свиньи, стимулированное совместным действием пролактина и теофиллин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П.Зинченко </w:t>
      </w:r>
      <w:r>
        <w:rPr>
          <w:i/>
          <w:sz w:val="26"/>
          <w:szCs w:val="26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А.В.Бережнов, Б.Н.Клочков, В.Г.Яхно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физики клетки РАН, Пущино; Институт прикладной физики РАН, Нижний Новгород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делирование кальциевых волн в клетка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И.А.Карицкая, И.О.Васильева, Т.А.Виноградова, И.И.Марахова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Экспрессия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  <w:vertAlign w:val="superscript"/>
          <w:lang w:val="ru-RU"/>
        </w:rPr>
        <w:t>+</w:t>
      </w:r>
      <w:r>
        <w:rPr>
          <w:sz w:val="26"/>
          <w:szCs w:val="26"/>
          <w:lang w:val="ru-RU"/>
        </w:rPr>
        <w:t>,К</w:t>
      </w:r>
      <w:r>
        <w:rPr>
          <w:sz w:val="26"/>
          <w:szCs w:val="26"/>
          <w:vertAlign w:val="superscript"/>
          <w:lang w:val="ru-RU"/>
        </w:rPr>
        <w:t>+</w:t>
      </w:r>
      <w:r>
        <w:rPr>
          <w:sz w:val="26"/>
          <w:szCs w:val="26"/>
          <w:lang w:val="ru-RU"/>
        </w:rPr>
        <w:t>-атфазы в активированных лимфоцитах человека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rPr/>
      </w:pPr>
      <w:r>
        <w:rPr/>
        <w:t>V. Стволовые клетки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Л.С.Адонин, Т.Г.Шапошников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Санкт-Петербургский государственный университе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Связь ооцитов сцифомедузы </w:t>
      </w:r>
      <w:r>
        <w:rPr>
          <w:sz w:val="26"/>
          <w:szCs w:val="26"/>
          <w:lang w:val="en-US"/>
        </w:rPr>
        <w:t>Aureli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urita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Cnidaria</w:t>
      </w:r>
      <w:r>
        <w:rPr>
          <w:sz w:val="26"/>
          <w:szCs w:val="26"/>
          <w:lang w:val="ru-RU"/>
        </w:rPr>
        <w:t>) с эктодермой обеспечивается структурой, содержащей мезоглеин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Б.Анохина, Л.Б.Буравко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ГНЦ РФ Институт медико-биологических проблем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зенхимальные стромальные клетки-предшественники из костного мозга крыс в условиях анокс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О.В.Балан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дифференцировки сателлитных клеток из мышц крыс разного возрас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Р.Баттулин, К.В.Юдина, И.Е.Пристяжнюк, О.Л.Сер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, Новосибирский государственный университе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лияние соотношения гомеологичных хромосом на репрограммирование генов </w:t>
      </w:r>
      <w:r>
        <w:rPr>
          <w:i/>
          <w:sz w:val="26"/>
          <w:szCs w:val="26"/>
          <w:lang w:val="en-US"/>
        </w:rPr>
        <w:t>Nanog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  <w:lang w:val="en-US"/>
        </w:rPr>
        <w:t>Oct</w:t>
      </w:r>
      <w:r>
        <w:rPr>
          <w:i/>
          <w:sz w:val="26"/>
          <w:szCs w:val="26"/>
          <w:lang w:val="ru-RU"/>
        </w:rPr>
        <w:t>-4</w:t>
      </w:r>
      <w:r>
        <w:rPr>
          <w:sz w:val="26"/>
          <w:szCs w:val="26"/>
          <w:lang w:val="ru-RU"/>
        </w:rPr>
        <w:t xml:space="preserve"> и </w:t>
      </w:r>
      <w:r>
        <w:rPr>
          <w:i/>
          <w:sz w:val="26"/>
          <w:szCs w:val="26"/>
          <w:lang w:val="en-US"/>
        </w:rPr>
        <w:t>Lmna</w:t>
      </w:r>
      <w:r>
        <w:rPr>
          <w:sz w:val="26"/>
          <w:szCs w:val="26"/>
          <w:lang w:val="ru-RU"/>
        </w:rPr>
        <w:t xml:space="preserve"> в межвидовых эмбриональных гибридных клетка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Г.Б.Белостоцкая, Т.А.Голованова, Н.А.Василье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эволюционной физиологии и биохим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е колоний сокращающихся кардиомиоцитов в культуре клеток сердца новорожденной крыс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А.Болтенгаген, Н.В.Губанова, Е.А.Кизилова, Е.В.Киселева, А.Г.Шил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тельный анализ ультраструктурной организации и плюрипотентности гибридных клеток, полученных от слияния эмбриональных стволовых клеток и фибробла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 xml:space="preserve">A.Böttger, O.Alexandrova 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(</w:t>
      </w:r>
      <w:r>
        <w:rPr>
          <w:i/>
          <w:sz w:val="26"/>
          <w:szCs w:val="26"/>
          <w:lang w:val="en-US"/>
        </w:rPr>
        <w:t>Department Biologie II, Ludwig-Maximilians-Universität, München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he Notch and Wnt signaling pathway and stem cell differentiation in Hydr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Э.И.Буеверова, Е.В.Брагин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еадгезивные клеточные субпопуляции полипотентных мезенхимных стромальных клеток из кроветворных органов крыс и мыш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Э.И.Буеверова, О.Н.Хныкова, О.В.Панюшина, Е.В.Брагина, Е.И.Домарацкая, В.И.Старостин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тельный анализ адгезивности мезенхимных стволовых клеток костного мозга и эмбриональной печени крысы к культуральному пластику и фибронектин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>Н.М.Гиоргобиани, Л.П.Русишвили, Г.Д.Туманишвили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Тбилисский государственный университет, Институт биологии, Тбилиси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роли кардиомиоцитарного термостабильного комплекса на рост сердца в постнатальном развит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Т.М.Гринчук, Л.Л.Алексеенко, К.М.Иванцов, И.А.Габай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Эмбриональные стволовые клетки мыши. Структура кариотипа линии Е-14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К.С.Добрякова, А.М.Киселев, М.А.Кулакова, Т.Ф.Андрее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Биологический НИИ СПбГ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еорганизация экспрессии </w:t>
      </w:r>
      <w:r>
        <w:rPr>
          <w:i/>
          <w:sz w:val="26"/>
          <w:szCs w:val="26"/>
          <w:lang w:val="en-US"/>
        </w:rPr>
        <w:t>Hox</w:t>
      </w:r>
      <w:r>
        <w:rPr>
          <w:sz w:val="26"/>
          <w:szCs w:val="26"/>
          <w:lang w:val="ru-RU"/>
        </w:rPr>
        <w:t xml:space="preserve"> генов в ходе нормального развития и регенерации полихеты </w:t>
      </w:r>
      <w:r>
        <w:rPr>
          <w:i/>
          <w:sz w:val="26"/>
          <w:szCs w:val="26"/>
          <w:lang w:val="en-US"/>
        </w:rPr>
        <w:t>Nerei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rens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Annelida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П.А.Дыбан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НИИ экспериментальной медицины РАМ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вопросу о пластичности стволовых клеток дефинитивных ткан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.Г.Елисейкина, Т.Ю.Магарлам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моря ДВО РАН, Владивосто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воловые клетки голотур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В.Еремеев, А.С.Замай, Н.В.Зото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Центр репродуктивной медицины, Красноярс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ингибитора поддерживающей метилазы 5-аза-2 дезоксицитидина на апоптоз и клеточные функции в первичной культуре эмбриональных фиброблас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В.Исаева, А.И.Шукалюк, А.В.Ахмадиева, Я.Н.Александро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 xml:space="preserve">Институт биологии моря ДВО РАН, Владивосток; </w:t>
      </w:r>
      <w:r>
        <w:rPr>
          <w:i/>
          <w:sz w:val="26"/>
          <w:szCs w:val="26"/>
        </w:rPr>
        <w:t>Laboratory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of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Stem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Cell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Biology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and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Functional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Genomics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University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of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Toronto</w:t>
      </w:r>
      <w:r>
        <w:rPr>
          <w:i/>
          <w:sz w:val="26"/>
          <w:szCs w:val="26"/>
          <w:lang w:val="ru-RU"/>
        </w:rPr>
        <w:t xml:space="preserve">, </w:t>
      </w:r>
      <w:r>
        <w:rPr>
          <w:i/>
          <w:sz w:val="26"/>
          <w:szCs w:val="26"/>
        </w:rPr>
        <w:t>Canada</w:t>
      </w:r>
      <w:r>
        <w:rPr>
          <w:i/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Эволюционный консерватизм морфофункциональной организации тотипотентных стволовых клеток </w:t>
      </w:r>
      <w:r>
        <w:rPr>
          <w:sz w:val="26"/>
          <w:szCs w:val="26"/>
          <w:lang w:val="en-US"/>
        </w:rPr>
        <w:t>Metazoa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Т.В.Карамышева, М.А.Прохорович, М.А.Лагарькова, С.Л.Киселев, Н.Б.Рубц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, Новосибирский государственный университет; Институт общей генетики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ение микродиссекционных хромосомо- и районоспецифичных проб для анализа хромосомных перестроек в эмбриональных стволовых клетках человека.</w:t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lang w:val="ru-RU"/>
        </w:rPr>
        <w:t>.</w:t>
      </w: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  <w:lang w:val="ru-RU"/>
        </w:rPr>
        <w:t>.</w:t>
      </w:r>
      <w:r>
        <w:rPr>
          <w:b/>
          <w:bCs/>
          <w:iCs/>
          <w:sz w:val="28"/>
          <w:szCs w:val="28"/>
          <w:lang w:val="en-US"/>
        </w:rPr>
        <w:t>Katkov</w:t>
      </w:r>
      <w:r>
        <w:rPr>
          <w:b/>
          <w:bCs/>
          <w:iCs/>
          <w:sz w:val="28"/>
          <w:szCs w:val="28"/>
          <w:lang w:val="ru-RU"/>
        </w:rPr>
        <w:t xml:space="preserve">, </w:t>
      </w:r>
      <w:r>
        <w:rPr>
          <w:b/>
          <w:bCs/>
          <w:iCs/>
          <w:sz w:val="28"/>
          <w:szCs w:val="28"/>
          <w:lang w:val="en-US"/>
        </w:rPr>
        <w:t>A</w:t>
      </w:r>
      <w:r>
        <w:rPr>
          <w:b/>
          <w:bCs/>
          <w:iCs/>
          <w:sz w:val="28"/>
          <w:szCs w:val="28"/>
          <w:lang w:val="ru-RU"/>
        </w:rPr>
        <w:t>.</w:t>
      </w:r>
      <w:r>
        <w:rPr>
          <w:b/>
          <w:bCs/>
          <w:iCs/>
          <w:sz w:val="28"/>
          <w:szCs w:val="28"/>
          <w:lang w:val="en-US"/>
        </w:rPr>
        <w:t>G</w:t>
      </w:r>
      <w:r>
        <w:rPr>
          <w:b/>
          <w:bCs/>
          <w:iCs/>
          <w:sz w:val="28"/>
          <w:szCs w:val="28"/>
          <w:lang w:val="ru-RU"/>
        </w:rPr>
        <w:t>.</w:t>
      </w:r>
      <w:r>
        <w:rPr>
          <w:b/>
          <w:bCs/>
          <w:iCs/>
          <w:sz w:val="28"/>
          <w:szCs w:val="28"/>
          <w:lang w:val="en-US"/>
        </w:rPr>
        <w:t>Pogorelov</w:t>
      </w: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en-US"/>
        </w:rPr>
        <w:t>(</w:t>
      </w:r>
      <w:r>
        <w:rPr>
          <w:i/>
          <w:sz w:val="26"/>
          <w:szCs w:val="26"/>
          <w:lang w:val="en-US"/>
        </w:rPr>
        <w:t>UCSD Dep. Pediatrics, San Diego, California;Stem Cell Center, Burnham Institute for Medical Research, La Jolla, California, USA; Institute of Theoretical and Applied Biophysics, Puschino, Moscow Region, Russia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2-Cell Embryos in High Concentrations of Alcohols and DMSO: Osmotic Effects or Chemical Toxicity?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.Н.Кожевникова, О.В.Паюшина, А.С.Микаелян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зенхимные стромальные клетки из костного мозга крысы на ранних и поздних пассажах: сравнительная характеристи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Л.В.Козикова, С.А.Лохмато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НИИ генетики и разведения сельскохозяйственных животных РАСХН, Санкт-Петербург–Пушкин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Морфоцитогенетический мониторинг эмбриональных клеток </w:t>
      </w:r>
      <w:r>
        <w:rPr>
          <w:sz w:val="26"/>
          <w:szCs w:val="26"/>
          <w:lang w:val="en-US"/>
        </w:rPr>
        <w:t>Dani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rerio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В.Козин, Р.П.Костюченко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Санкт-Петербургский государственный университе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Экспрессия гена-маркера стволовых клеток </w:t>
      </w:r>
      <w:r>
        <w:rPr>
          <w:i/>
          <w:sz w:val="26"/>
          <w:szCs w:val="26"/>
          <w:lang w:val="en-US"/>
        </w:rPr>
        <w:t>Nvi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  <w:lang w:val="en-US"/>
        </w:rPr>
        <w:t>pl</w:t>
      </w:r>
      <w:r>
        <w:rPr>
          <w:i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 xml:space="preserve"> при метаморфозе </w:t>
      </w:r>
      <w:r>
        <w:rPr>
          <w:i/>
          <w:sz w:val="26"/>
          <w:szCs w:val="26"/>
          <w:lang w:val="en-US"/>
        </w:rPr>
        <w:t>Nerei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rens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Polychaet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en-US"/>
        </w:rPr>
        <w:t>Annelida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Д.Э.Коржевский, М.В.Ленцман. О.В.Кирик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экспериментальной медицины РАМН, Институт физи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Изменение популяции </w:t>
      </w:r>
      <w:r>
        <w:rPr>
          <w:sz w:val="26"/>
          <w:szCs w:val="26"/>
          <w:lang w:val="en-US"/>
        </w:rPr>
        <w:t>NeuN</w:t>
      </w:r>
      <w:r>
        <w:rPr>
          <w:sz w:val="26"/>
          <w:szCs w:val="26"/>
          <w:lang w:val="ru-RU"/>
        </w:rPr>
        <w:t>–позитивных нейронов области СА1 гиппокампа крысы после транзиторной общей ишемии головного мозг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А.Круглова, М.М.Гридина, Н.М.Матвеева, О.Л.Сер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нотип гибридных клеток, полученных при слиянии эмбриональных стволовых (ЭС) клеток и тетраплоидных фиброласто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Ю.Кулибин, С.Т.Захидов, Т.Л.Маршак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Москва, МГУ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Изучение последствий влияния мутагена дипина на стволовые сперматогониальные клетки и клетки ниши (клетки сертоли) у ускоренно стареющих мышей линии </w:t>
      </w:r>
      <w:r>
        <w:rPr>
          <w:sz w:val="26"/>
          <w:szCs w:val="26"/>
          <w:lang w:val="en-US"/>
        </w:rPr>
        <w:t>SAMP</w:t>
      </w:r>
      <w:r>
        <w:rPr>
          <w:sz w:val="26"/>
          <w:szCs w:val="26"/>
          <w:lang w:val="ru-RU"/>
        </w:rPr>
        <w:t>1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.А.Кулакова, Т.Ф.Андрее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Биологический НИИ СПбГУ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Экспрессия гена </w:t>
      </w:r>
      <w:r>
        <w:rPr>
          <w:i/>
          <w:sz w:val="26"/>
          <w:szCs w:val="26"/>
          <w:lang w:val="en-US"/>
        </w:rPr>
        <w:t>Nvi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  <w:lang w:val="en-US"/>
        </w:rPr>
        <w:t>Caudal</w:t>
      </w:r>
      <w:r>
        <w:rPr>
          <w:sz w:val="26"/>
          <w:szCs w:val="26"/>
          <w:lang w:val="ru-RU"/>
        </w:rPr>
        <w:t xml:space="preserve"> в стволовых клетках зоны роста полихеты </w:t>
      </w:r>
      <w:r>
        <w:rPr>
          <w:sz w:val="26"/>
          <w:szCs w:val="26"/>
          <w:lang w:val="en-US"/>
        </w:rPr>
        <w:t>Nereis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rens</w:t>
      </w:r>
      <w:r>
        <w:rPr>
          <w:sz w:val="26"/>
          <w:szCs w:val="26"/>
          <w:lang w:val="ru-RU"/>
        </w:rPr>
        <w:t xml:space="preserve"> в норме и при регенер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Л.В.Кухарева, Т.А.Крылова, И.И.Шамолин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Санкт-Петербургский университет технологии и дизайн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рка возможности использования коллагенов с телопептидами, полученных из телячьей и овечьей шкуры методом кислотной и щелочно-солевой экстракции, в качестве субстратов для культивирования мезенхимных стволовых клето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Г.Е.Левина, Ю.В.Маленьких, Н.С.Николаенко, Г.П.Пинае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Санкт-Петербургский государственный политехнический университет, 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дифференцировочного статуса стромальных клеток костного мозга при их сокультивировании с клетками сердц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Ю.В.Маленьких, С.А.Александрова, Н.С.Николаенко, Г.П.Пинае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Санкт-Петербургский государственный политехнический университет, 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химической индукции дифференцировки в кардиомиоцитарном направлении культивируемых стромальных клеток костного мозг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И.В.Матвее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Экспрессия гена мезоглеина в различных типах клеток медузы </w:t>
      </w:r>
      <w:r>
        <w:rPr>
          <w:sz w:val="26"/>
          <w:szCs w:val="26"/>
          <w:lang w:val="en-US"/>
        </w:rPr>
        <w:t>Aureli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urita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Г.Мензоров, Т.Е.Любая, М.М.Гриндина, О.Л.Сер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, Новосибирский государственный университе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Хромосомная локализация генов-маркеров плюрипотентности и их экспрессия в эмбриональных стволовых клетках американской норки (</w:t>
      </w:r>
      <w:r>
        <w:rPr>
          <w:i/>
          <w:sz w:val="26"/>
          <w:szCs w:val="26"/>
          <w:lang w:val="en-US"/>
        </w:rPr>
        <w:t>Mustel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son</w:t>
      </w:r>
      <w:r>
        <w:rPr>
          <w:sz w:val="26"/>
          <w:szCs w:val="26"/>
          <w:lang w:val="ru-RU"/>
        </w:rPr>
        <w:t>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А.Молчанова, Е.И.Брагина, Э.И.Буеверо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Москва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Сравнительный анализ действия факторов роста на мезенхимные родоначальные клетки костного мозга и эмбриональной печени крысы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А.Одинцова, К.В.Яковлев, В.А.Дячук, О.Л.Сер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моря ДВО РАН, Владивосток; Институт цитологии и генетики СО РАН, Новосибирск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волюционно консервативные гены плюрипотентности клеток морских беспозвоночны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.А.Осипенко, Л.М.Межевикина, Е.Е.Фесенко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физики клетки РАН, Пущино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ффект «нулевого» магнитного поля в культуре эмбриональных клеток и обеспечении процессов раннего эмбриогенез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Р.Р.Петрова, Л.М.Межевикина, Е.Е.Фесенко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физики клетки РАН, Пущино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Дифференцировка эмбриональных стволовых клеток мыши в условиях пролонгированного культивирования с рекомбинантным белком </w:t>
      </w:r>
      <w:r>
        <w:rPr>
          <w:sz w:val="26"/>
          <w:szCs w:val="26"/>
          <w:lang w:val="en-US"/>
        </w:rPr>
        <w:t>LIF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И.Полякова, Ю.В.Маленьких, Н.С.Николаенко, Г.П.Пинае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Санкт-Петербургский государственный политехнический университет, 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мультипотентности стромальных клеток костного мозга, культивируемых в колониях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С.Петров, Т.В.Злобина, В.Б.Сериков, А.М.Зайчик, Б.К.Комяков, Б.Г.Гулиев, М.Ю.Алексеев, Б.В.Поп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; Исследовательский институт Детского госпиталя г. Оакленд, Калифорния, США; Санкт-Петербургская государственная медицинская академия, Санкт-Петербургская государственная академия последипломного образования Росздрав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Сравнительная характеристика изменений уровня и рисунка фосфорилирования 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sz w:val="26"/>
          <w:szCs w:val="26"/>
          <w:lang w:val="ru-RU"/>
        </w:rPr>
        <w:t>-катенина, р130 и Е2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lang w:val="ru-RU"/>
        </w:rPr>
        <w:t>4 в мезенхимальных стволовых клетках при их ко-культивировании с клетками линии А-549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Б.В.Попов </w:t>
      </w:r>
      <w:r>
        <w:rPr>
          <w:i/>
          <w:sz w:val="26"/>
          <w:szCs w:val="26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А.М.Зайчик, Н.С.Петров, Т.В.Злобина, Л-</w:t>
      </w:r>
      <w:r>
        <w:rPr>
          <w:b/>
          <w:bCs/>
          <w:iCs/>
          <w:sz w:val="28"/>
          <w:szCs w:val="28"/>
          <w:lang w:val="en-US"/>
        </w:rPr>
        <w:t>C</w:t>
      </w:r>
      <w:r>
        <w:rPr>
          <w:b/>
          <w:bCs/>
          <w:iCs/>
          <w:sz w:val="28"/>
          <w:szCs w:val="28"/>
          <w:lang w:val="ru-RU"/>
        </w:rPr>
        <w:t xml:space="preserve">. Чанг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; Детский госпиталь Торонто, Онтарио, Канада; Санкт-Петербургская государственная академия последипломного образования Росздрава; Детский госпиталь Университета штата Огайо, г. Колумбус, СШ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егуляция клеточного цикла и дифференцировки, опосредованная </w:t>
      </w:r>
      <w:r>
        <w:rPr>
          <w:sz w:val="26"/>
          <w:szCs w:val="26"/>
          <w:lang w:val="en-US"/>
        </w:rPr>
        <w:t>pRb</w:t>
      </w:r>
      <w:r>
        <w:rPr>
          <w:sz w:val="26"/>
          <w:szCs w:val="26"/>
          <w:lang w:val="ru-RU"/>
        </w:rPr>
        <w:t xml:space="preserve"> и Е2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lang w:val="ru-RU"/>
        </w:rPr>
        <w:t xml:space="preserve">4, роль конформационных изменений </w:t>
      </w:r>
      <w:r>
        <w:rPr>
          <w:sz w:val="26"/>
          <w:szCs w:val="26"/>
          <w:lang w:val="en-US"/>
        </w:rPr>
        <w:t>pRb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М.Семенова, Л.Д.Любич, Л.П.Стайно, В.В.Медведев, О.Н.Величко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нейрохирургии АМН Украины, Киев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ение глиальнообогащенной фракции культивируемых нейроклеток для внутримозговой нейротрансплант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А.Смирнов, Н.В.Шишова, Н.Ю.Сахарова, Е.Ф.Вихлянцева, Г.А.Давыдова, Б.К.Гаврилюк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теоретической и экспериментальной биофизики РАН, Институт биофизики клетки РАН, Пущино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Использование зеленого флуоресцирующего белка (</w:t>
      </w:r>
      <w:r>
        <w:rPr>
          <w:sz w:val="26"/>
          <w:szCs w:val="26"/>
          <w:lang w:val="en-US"/>
        </w:rPr>
        <w:t>EGFP</w:t>
      </w:r>
      <w:r>
        <w:rPr>
          <w:sz w:val="26"/>
          <w:szCs w:val="26"/>
          <w:lang w:val="ru-RU"/>
        </w:rPr>
        <w:t>) в эмбриогенетических исследованиях ранних зародышей мыш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П.Смирнова, Р.П.Костюченко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Санкт-Петербургский государственный университет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Клеточные источники развития зоны паратомии у олигохеты </w:t>
      </w:r>
      <w:r>
        <w:rPr>
          <w:i/>
          <w:sz w:val="26"/>
          <w:szCs w:val="26"/>
          <w:lang w:val="en-US"/>
        </w:rPr>
        <w:t>Pristin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longiseta</w:t>
      </w:r>
      <w:r>
        <w:rPr>
          <w:sz w:val="26"/>
          <w:szCs w:val="26"/>
          <w:lang w:val="ru-RU"/>
        </w:rPr>
        <w:t xml:space="preserve"> (</w:t>
      </w:r>
      <w:r>
        <w:rPr>
          <w:sz w:val="26"/>
          <w:szCs w:val="26"/>
          <w:lang w:val="en-US"/>
        </w:rPr>
        <w:t>Naididae</w:t>
      </w:r>
      <w:r>
        <w:rPr>
          <w:sz w:val="26"/>
          <w:szCs w:val="26"/>
          <w:lang w:val="ru-RU"/>
        </w:rPr>
        <w:t>): клонирование и анализ экспрессии генов-маркеров стволовых и малодифференцированных клето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О.Г.Спичкина, М.И.Блинова, Г.П.Пинае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гетерогенной популяции первичной культуры кератиноцитов кожи человека, культивируемых на разных белках внеклеточного матрик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П.Терюкова, О.Н.Погодина, Г.И.Блинова, В.А.Иван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роли опухолеассоциированных поверхностных антигенов в опосредовании цитотоксического действия спленоцитов крысы на культивируемые клетки гепато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И.Филясова, Ю.М.Ходарович, О.А.Ларионов, О.В.Зацепин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органической химии РАН, Москв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активности рибосомных генов в гибридных клетках, полученных при слиянии плюрипотентных и соматических клеток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В.Фирсова, Ю.В.Маркитантова, Ю.А.Смирнова, И.Г.Панова, А.С.Микаелян, Е.А.Воротеляк, Р.А.Полтавцева, Г.Т.Сухих, Р.Д.Зиновьева, В.И.Миташо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развития РАН, ГУ Научный центр акушерства, гинекологии и перинатологии РАМН, Москв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Идентификация экспрессии генов </w:t>
      </w:r>
      <w:r>
        <w:rPr>
          <w:sz w:val="26"/>
          <w:szCs w:val="26"/>
          <w:lang w:val="en-US"/>
        </w:rPr>
        <w:t>Oct</w:t>
      </w:r>
      <w:r>
        <w:rPr>
          <w:sz w:val="26"/>
          <w:szCs w:val="26"/>
          <w:lang w:val="ru-RU"/>
        </w:rPr>
        <w:t>-4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lang w:val="ru-RU"/>
        </w:rPr>
        <w:t xml:space="preserve">1 и </w:t>
      </w:r>
      <w:r>
        <w:rPr>
          <w:sz w:val="26"/>
          <w:szCs w:val="26"/>
          <w:lang w:val="en-US"/>
        </w:rPr>
        <w:t>Nanog</w:t>
      </w:r>
      <w:r>
        <w:rPr>
          <w:sz w:val="26"/>
          <w:szCs w:val="26"/>
          <w:lang w:val="ru-RU"/>
        </w:rPr>
        <w:t xml:space="preserve"> в глазу человек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А.Храмцова, И.В.Капралова, Л.М.Межевикин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физики клетки РАН, Пущино)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Морфологические изменения и выживаемость бластоцист мыши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 xml:space="preserve"> после проведения микроинъек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Н.Круглова, О.А.Сельдимирова, А.А.Катасонова, Д.Ю.Зайцев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логии Уфимского научного центра Р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Морфогенез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 xml:space="preserve"> клеток каллусов различного происхожд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Т.А.Яхно, А.Г.Санин, О.Б.Шапошникова 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прикладной физики РАН, Нижний Новгород).</w:t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6"/>
          <w:szCs w:val="26"/>
          <w:lang w:val="ru-RU"/>
        </w:rPr>
        <w:t>Фазовые переходы белка в модельной системе (высыхающая капля) и их возможное биологическое значение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FuturaRoundDemi">
    <w:altName w:val="Lucida Sans Unicode"/>
    <w:charset w:val="cc"/>
    <w:family w:val="swiss"/>
    <w:pitch w:val="variable"/>
  </w:font>
  <w:font w:name="a_FuturaRound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i/>
      <w:sz w:val="35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1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i/>
      <w:sz w:val="31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4"/>
      <w:szCs w:val="3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szCs w:val="3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Ïå÷àòíàÿ ìàøèíêà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7"/>
      <w:lang w:val="ru-RU"/>
    </w:rPr>
  </w:style>
  <w:style w:type="paragraph" w:styleId="TextBody">
    <w:name w:val="Body Text"/>
    <w:basedOn w:val="Normal"/>
    <w:pPr>
      <w:jc w:val="both"/>
    </w:pPr>
    <w:rPr>
      <w:sz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7"/>
      <w:lang w:val="ru-RU"/>
    </w:rPr>
  </w:style>
  <w:style w:type="paragraph" w:styleId="2">
    <w:name w:val="Стиль2"/>
    <w:basedOn w:val="Normal"/>
    <w:qFormat/>
    <w:pPr>
      <w:spacing w:lineRule="auto" w:line="288"/>
      <w:jc w:val="center"/>
    </w:pPr>
    <w:rPr>
      <w:rFonts w:ascii="a_FuturaRoundDemi;Lucida Sans Unicode" w:hAnsi="a_FuturaRoundDemi;Lucida Sans Unicode" w:cs="a_FuturaRoundDemi;Lucida Sans Unicode"/>
      <w:bCs/>
      <w:sz w:val="32"/>
      <w:szCs w:val="3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lockText">
    <w:name w:val="Block Text"/>
    <w:basedOn w:val="Normal"/>
    <w:qFormat/>
    <w:pPr>
      <w:spacing w:lineRule="auto" w:line="480"/>
      <w:ind w:left="-540" w:right="-185" w:hanging="0"/>
    </w:pPr>
    <w:rPr>
      <w:sz w:val="28"/>
      <w:lang w:val="ru-RU"/>
    </w:rPr>
  </w:style>
  <w:style w:type="paragraph" w:styleId="Style7">
    <w:name w:val="Îñíîâíîé òåêñò"/>
    <w:basedOn w:val="Normal"/>
    <w:qFormat/>
    <w:pPr>
      <w:widowControl w:val="false"/>
      <w:jc w:val="center"/>
    </w:pPr>
    <w:rPr>
      <w:sz w:val="24"/>
      <w:lang w:val="ru-RU"/>
    </w:rPr>
  </w:style>
  <w:style w:type="paragraph" w:styleId="Style8">
    <w:name w:val="Цитата"/>
    <w:basedOn w:val="Normal"/>
    <w:qFormat/>
    <w:pPr>
      <w:spacing w:lineRule="auto" w:line="360"/>
      <w:ind w:left="-851" w:right="-1050" w:hanging="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FuturaRoundDemi;Lucida Sans Unicode" w:hAnsi="a_FuturaRoundDemi;Lucida Sans Unicode" w:cs="a_FuturaRoundDemi;Lucida Sans Unicode"/>
      <w:bCs/>
      <w:sz w:val="26"/>
      <w:szCs w:val="26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_FuturaRound;Century Gothic" w:hAnsi="a_FuturaRound;Century Gothic" w:cs="a_FuturaRound;Century Gothic"/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lineRule="atLeast" w:line="257" w:before="171" w:after="0"/>
      <w:ind w:left="86" w:hanging="0"/>
    </w:pPr>
    <w:rPr>
      <w:rFonts w:ascii="Arial" w:hAnsi="Arial" w:eastAsia="Arial Unicode MS" w:cs="Arial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3:49:00Z</dcterms:created>
  <dc:creator>Alexandre Katalov</dc:creator>
  <dc:description/>
  <dc:language>en-US</dc:language>
  <cp:lastModifiedBy>Andrew</cp:lastModifiedBy>
  <cp:lastPrinted>2007-07-18T13:57:00Z</cp:lastPrinted>
  <dcterms:modified xsi:type="dcterms:W3CDTF">2007-09-12T00:23:00Z</dcterms:modified>
  <cp:revision>18</cp:revision>
  <dc:subject/>
  <dc:title>Российская академия наук</dc:title>
</cp:coreProperties>
</file>