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auto" w:line="360"/>
        <w:jc w:val="right"/>
        <w:rPr/>
      </w:pPr>
      <w:r>
        <w:rPr>
          <w:b/>
        </w:rPr>
        <w:t>к Договору № ______ от «_____»________________ 2014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ыполненных работ (услуг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Настоящим подтверждается, что Федеральное государственное бюджетное учреждение науки Институт цитологии Российской академии наук в лице заместителя директора профессора К.К.Туроверова (Исполнителя) с одной стороны, и 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 в лице,  ________________________________________ уполномоченное в приемке работ (услуг) (Заказчика), с другой стороны подписали настоящий акт о том, что услуги по организации и проведению </w:t>
      </w:r>
      <w:r>
        <w:rPr>
          <w:lang w:val="en-US"/>
        </w:rPr>
        <w:t>XVII</w:t>
      </w:r>
      <w:r>
        <w:rPr/>
        <w:t xml:space="preserve"> Всероссийского симпозиума "Структура и функции клеточного ядра", в период с 28 по 30 октября 2014 г., оказаны в полном объеме, качественно и в срок, в сумме  2500 (Две тысячи пятьсот) рублей, в том числе НДС 18% - 381 (триста восемьдесят один) руб. 36 ко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полнитель:</w:t>
        <w:tab/>
        <w:tab/>
        <w:tab/>
        <w:tab/>
        <w:tab/>
        <w:t>Заказчик: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12"/>
        <w:jc w:val="both"/>
        <w:rPr/>
      </w:pPr>
      <w:r>
        <w:rPr>
          <w:b/>
        </w:rPr>
        <w:t>Федеральное государственное бюджетное</w:t>
      </w:r>
      <w:r>
        <w:rPr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b/>
        </w:rPr>
        <w:t>Учреждение науки Институт цитологии</w:t>
      </w:r>
      <w:r>
        <w:rPr/>
        <w:t xml:space="preserve">          ____________________________________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Российской академии наук</w:t>
        <w:tab/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b/>
        </w:rPr>
        <w:t>Юридический адрес:</w:t>
      </w:r>
      <w:r>
        <w:rPr/>
        <w:t xml:space="preserve"> 194064, г. Санкт-</w:t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Петербург, Тихорецкий пр., д.4</w:t>
        <w:tab/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b/>
        </w:rPr>
        <w:t>Фактический адрес:</w:t>
      </w:r>
      <w:r>
        <w:rPr/>
        <w:t xml:space="preserve"> 194064, г. Санкт-</w:t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Петербург, Тихорецкий пр., д.4</w:t>
        <w:tab/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ИНН 7802030531    КПП 780201001</w:t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р/с 40501810300002000001</w:t>
        <w:tab/>
        <w:tab/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УФК по г. Санкт-Петербургу</w:t>
        <w:tab/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(Отдел № 3, ИНЦ РАН) л/с 20726Ц41010</w:t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Северо-Западное ГУ Банка России</w:t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БИК 044030001</w:t>
      </w:r>
    </w:p>
    <w:p>
      <w:pPr>
        <w:pStyle w:val="Normal"/>
        <w:spacing w:lineRule="auto" w:line="312"/>
        <w:jc w:val="both"/>
        <w:rPr/>
      </w:pPr>
      <w:r>
        <w:rPr/>
        <w:t>ОКАТО – 40265562000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К - 00000000000000000130</w:t>
      </w:r>
    </w:p>
    <w:p>
      <w:pPr>
        <w:pStyle w:val="Normal"/>
        <w:spacing w:lineRule="auto" w:line="312"/>
        <w:jc w:val="both"/>
        <w:rPr/>
      </w:pPr>
      <w:r>
        <w:rPr/>
        <w:t>_____________________ К.К.Туроверов</w:t>
        <w:tab/>
        <w:tab/>
        <w:t>____________________ ________________</w:t>
      </w:r>
    </w:p>
    <w:p>
      <w:pPr>
        <w:pStyle w:val="Normal"/>
        <w:spacing w:lineRule="auto" w:line="312"/>
        <w:jc w:val="both"/>
        <w:rPr/>
      </w:pPr>
      <w:r>
        <w:rPr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5:00Z</dcterms:created>
  <dc:creator>Staruhina</dc:creator>
  <dc:description/>
  <cp:keywords/>
  <dc:language>en-US</dc:language>
  <cp:lastModifiedBy>Natalia</cp:lastModifiedBy>
  <cp:lastPrinted>2014-06-05T15:18:00Z</cp:lastPrinted>
  <dcterms:modified xsi:type="dcterms:W3CDTF">2014-06-06T08:50:00Z</dcterms:modified>
  <cp:revision>12</cp:revision>
  <dc:subject/>
  <dc:title>АКТ</dc:title>
</cp:coreProperties>
</file>