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XVIII Всероссийском симпозиуме с международным участи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труктура и функции клеточного яд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   «____» _____________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едеральное государственное бюджетное учреждение науки Институт цитологии Российской академии наук (ИНЦ РАН)</w:t>
      </w:r>
      <w:r>
        <w:rPr>
          <w:sz w:val="24"/>
          <w:szCs w:val="24"/>
        </w:rPr>
        <w:t xml:space="preserve"> в лице заместителя директора </w:t>
      </w:r>
      <w:r>
        <w:rPr>
          <w:b/>
          <w:sz w:val="24"/>
          <w:szCs w:val="24"/>
        </w:rPr>
        <w:t>Туроверова Константина Константин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Доверенности № 78 АБ 3480826 от 29.09.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i/>
          <w:sz w:val="24"/>
          <w:szCs w:val="24"/>
        </w:rPr>
        <w:t>________________________»</w:t>
      </w:r>
      <w:r>
        <w:rPr>
          <w:sz w:val="24"/>
          <w:szCs w:val="24"/>
        </w:rPr>
        <w:t xml:space="preserve">, в лице </w:t>
      </w:r>
      <w:r>
        <w:rPr>
          <w:i/>
          <w:sz w:val="24"/>
          <w:szCs w:val="24"/>
        </w:rPr>
        <w:t xml:space="preserve">______________________________________, </w:t>
      </w:r>
      <w:r>
        <w:rPr>
          <w:sz w:val="24"/>
          <w:szCs w:val="24"/>
        </w:rPr>
        <w:t>действующего на основании Устава (Доверенности) в дальнейшем именуемое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5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каза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организации участия в </w:t>
      </w:r>
      <w:r>
        <w:rPr>
          <w:bCs/>
          <w:sz w:val="24"/>
          <w:szCs w:val="24"/>
        </w:rPr>
        <w:t xml:space="preserve">XVIII Всероссийском симпозиуме с международным участием «Структура и функции клеточного ядра» </w:t>
      </w:r>
      <w:r>
        <w:rPr>
          <w:b/>
          <w:sz w:val="24"/>
          <w:szCs w:val="24"/>
        </w:rPr>
        <w:t>(в дальнейшем «Симпозиуме»)</w:t>
      </w:r>
      <w:r>
        <w:rPr>
          <w:sz w:val="24"/>
          <w:szCs w:val="24"/>
        </w:rPr>
        <w:t xml:space="preserve"> (с 16 по 18 октября 2018 г., Санкт-Петербург, ИНЦ РАН) (далее – «Услуги») по цене, в порядке и в сроки, указанные в настоящем Договоре,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и принять указанные Услуги. Услуги включают в себ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1 Перечислени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Симпозиума регистрационного взнос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за участие в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2 Включени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писки участников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3 Включение ___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_____(Ф.И.О.)</w:t>
      </w:r>
      <w:r>
        <w:rPr>
          <w:sz w:val="24"/>
          <w:szCs w:val="24"/>
        </w:rPr>
        <w:t>______ в списки участников в пленарном заседании и/или секционных мероприятиях программы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4 Предоставление представителям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, указанным в п. 1.1.3, пакета материалов участника Симпозиума (включая программу Симпозиума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5 Предоставление представителю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, указанному в п. 1.1.3, кофе-брейк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беспечивать качественное и своевременное оказание Услу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условия плат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о настоящему Договору (регистрационный взнос, подлежащий перечислению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) составляет 3000 (три тысячи) рублей, включая НДС 18% – 457 (четыреста пятьдесят семь) рублей 63 коп.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указанную в п. 2.1. настоящего Договора сумму. Оплата производится только безналичным платеж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о время заблаговременной регистрации или регистрации непосредственно на Конференции, но не позднее 16 октября 2018 года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(представитель Заказчика) передает представителю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:</w:t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2.3.1 Копию платежного поручения об уплате регистрационного взноса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2.3.2 Два оригинала данного Договора и Акта сдачи-приемки Услуг, подписанного со своей стор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Подписанный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Договор, Акт сдачи-приемки Услуг и оригинал счета-фактуры предоставляю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последний день работы Симпозиума, либо в течение пяти рабочих дней после окончания работы Симпози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ой оплаты считается дата поступления денежных средств на расчетный сче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 случае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участия в Симпозиуме по любым причинам, в том числе в случае переноса сроков проведения Симпозиума, авансовый платеж не возвращается, и удерживается в счет возмещения расходов на организацию Конферен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1.1. Осуществить оплату Услуг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исходя из установленной стоимости Услуг регистрационного взноса, в установленные в Договоре срок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1.2. Своевременно предоставить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еречень документов, указанных в п.2.3. настоящего Договор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2.1. Принять регистрационный взнос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за участие в Симпозиуме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2.2. Включи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писки участников Симпозиуме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Включить ___ представителей ______________________________ в списки участников в пленарном заседании и секционных мероприятиях программы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.2.4. Оказать полный пакет услуг согласно пп. 1.1.1. – 1.1.5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Подписать Акт сдачи-приемки услуг в последний день Симпозиум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восстаний, гражданских волнений, эпидемий, пожаров, наводнений, ураганов, взрывов, военных действий, но не включая забастовки, локауты и другие трудовые спор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будут продолжаться более трех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срок оказания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hanging="55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подписания сторонами настоящего Договора и действует до фактического исполнения обязательств сторонами.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За нарушение сроков оплаты услуг и регистрационного взноса, подлежащего перечислению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неустойку в размере 0,1% от суммы, подлежащей уплате,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штрафные санкции по настоящему Договору взыскиваются по усмотрению сторон, и считаются полагающимися к уплате, с даты получения виновной стороной соответствующего уведомления от другой стороны в течение пяти рабочих дней с даты получения соответствующего уведомления.</w:t>
      </w:r>
    </w:p>
    <w:p>
      <w:pPr>
        <w:pStyle w:val="Normal"/>
        <w:ind w:left="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, изменения и дополнения к настоящему Договору, составленные, подписанные и заверенные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к Договору оформляются в письменном виде, подписываются и заверяются печатями обеих сторон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оговор может быть досрочно расторгнут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, исключительно вследствие отмены проведения Симпозиума. В этом случае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исьменно извести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расторжении Договора не менее чем за четырнадцать дней до даты расторжения Договора, и вернуть деньги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е науки Институт цит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94064, г. Санкт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, Тихорецкий пр., д.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тический адрес:</w:t>
            </w:r>
            <w:r>
              <w:rPr>
                <w:sz w:val="24"/>
                <w:szCs w:val="24"/>
              </w:rPr>
              <w:t xml:space="preserve"> 194064, г. Санк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, Тихорецкий пр.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30531   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300002000001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Санкт-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№ 3, ИНЦ РАН) л/с 20726Ц41010</w:t>
              <w:tab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е ГУ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– 4026556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К.К. Турове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______ от «_____»________________ 2018г.</w:t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ных работ (услуг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стоящим подтверждается, что Федеральное государственное бюджетное учреждение науки Институт цитологии Российской академии наук (ИНЦ РАН) в лице заместителя директора Туроверова Константина Константиновича, действующего на основании Доверенности № 78 АБ 3480826 от 29.09.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, действующего на основании Устава, уполномоченного в приемке работ (услуг) (Заказчика) с другой стороны подписали настоящий акт о том, что услуги по организации и проведению </w:t>
      </w:r>
      <w:r>
        <w:rPr>
          <w:bCs/>
          <w:sz w:val="24"/>
          <w:szCs w:val="24"/>
        </w:rPr>
        <w:t xml:space="preserve">XVIII Всероссийского симпозиума с международным участием «Структура и функции клеточного ядра» </w:t>
      </w:r>
      <w:r>
        <w:rPr>
          <w:sz w:val="24"/>
          <w:szCs w:val="24"/>
        </w:rPr>
        <w:t>в ИНЦ РАН в период с 16 по 18 октября 2018 г., оказаны в полном объеме, качественно и в срок, в сумме 3000 (три тысячи) рублей, включая НДС 18% – 457 (четыреста пятьдесят семь) рублей 63 коп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                                                         Заказчик:     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  <w:r>
        <w:rPr>
          <w:sz w:val="24"/>
          <w:szCs w:val="24"/>
        </w:rPr>
        <w:t>       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науки Институт цитологии</w:t>
      </w:r>
      <w:r>
        <w:rPr>
          <w:sz w:val="24"/>
          <w:szCs w:val="24"/>
        </w:rPr>
        <w:t>          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наук                                 </w:t>
      </w:r>
      <w:r>
        <w:rPr>
          <w:sz w:val="24"/>
          <w:szCs w:val="24"/>
        </w:rPr>
        <w:t xml:space="preserve"> 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194064, г. Санкт-              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тербург, Тихорецкий пр., д.4                             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194064, г. Санкт-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тербург, Тихорецкий пр., д.4              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Н 7802030531    КПП 780201001                     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/с 40501810300002000001                          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ФК по г. Санкт-Петербургу                                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дел № 3, ИНЦ РАН) л/с 20726Ц41010 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веро-Западное ГУ Банка России           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030001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ТО – 40265562000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КБК - 0000000000000000013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К.К. Туроверов                                           ____________________ 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>М.П.                                                                             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7:00Z</dcterms:created>
  <dc:creator>Staruhina</dc:creator>
  <dc:description/>
  <dc:language>en-US</dc:language>
  <cp:lastModifiedBy>User</cp:lastModifiedBy>
  <cp:lastPrinted>2018-05-22T13:18:00Z</cp:lastPrinted>
  <dcterms:modified xsi:type="dcterms:W3CDTF">2018-08-17T11:27:00Z</dcterms:modified>
  <cp:revision>2</cp:revision>
  <dc:subject/>
  <dc:title>ДОГОВОР С УЧАСТНИКАМИ КОНФЕРЕНЦИИ</dc:title>
</cp:coreProperties>
</file>