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ГОВОР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по организации участ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XVIII Всероссийском симпозиуме с международным участие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Структура и функции клеточного яд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 xml:space="preserve">     «____» _____________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едеральное государственное бюджетное учреждение науки Институт цитологии Российской академии наук (ИНЦ РАН)</w:t>
      </w:r>
      <w:r>
        <w:rPr>
          <w:sz w:val="24"/>
          <w:szCs w:val="24"/>
        </w:rPr>
        <w:t xml:space="preserve"> в лице заместителя директора </w:t>
      </w:r>
      <w:r>
        <w:rPr>
          <w:b/>
          <w:sz w:val="24"/>
          <w:szCs w:val="24"/>
        </w:rPr>
        <w:t>Туроверова Константина Константиновича</w:t>
      </w:r>
      <w:r>
        <w:rPr>
          <w:sz w:val="24"/>
          <w:szCs w:val="24"/>
        </w:rPr>
        <w:t xml:space="preserve">, действующего на основании </w:t>
      </w:r>
      <w:r>
        <w:rPr>
          <w:b/>
          <w:sz w:val="24"/>
          <w:szCs w:val="24"/>
        </w:rPr>
        <w:t>Доверенности № 78 АБ 3480826 от 29.09.2017 г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», с одной стороны, и </w:t>
      </w:r>
      <w:r>
        <w:rPr>
          <w:i/>
          <w:sz w:val="24"/>
          <w:szCs w:val="24"/>
        </w:rPr>
        <w:t>________________________»</w:t>
      </w:r>
      <w:r>
        <w:rPr>
          <w:sz w:val="24"/>
          <w:szCs w:val="24"/>
        </w:rPr>
        <w:t xml:space="preserve">, в лице </w:t>
      </w:r>
      <w:r>
        <w:rPr>
          <w:i/>
          <w:sz w:val="24"/>
          <w:szCs w:val="24"/>
        </w:rPr>
        <w:t xml:space="preserve">______________________________________, </w:t>
      </w:r>
      <w:r>
        <w:rPr>
          <w:sz w:val="24"/>
          <w:szCs w:val="24"/>
        </w:rPr>
        <w:t>действующего на основании Устава (Доверенности) в дальнейшем именуемое «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>»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5" w:hanging="0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оказать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услуги по организации участия в </w:t>
      </w:r>
      <w:r>
        <w:rPr>
          <w:bCs/>
          <w:sz w:val="24"/>
          <w:szCs w:val="24"/>
        </w:rPr>
        <w:t xml:space="preserve">XVIII Всероссийском симпозиуме с международным участием «Структура и функции клеточного ядра» </w:t>
      </w:r>
      <w:r>
        <w:rPr>
          <w:b/>
          <w:sz w:val="24"/>
          <w:szCs w:val="24"/>
        </w:rPr>
        <w:t>(в дальнейшем «Симпозиуме»)</w:t>
      </w:r>
      <w:r>
        <w:rPr>
          <w:sz w:val="24"/>
          <w:szCs w:val="24"/>
        </w:rPr>
        <w:t xml:space="preserve"> (с 16 по 18 октября 2018 г., Санкт-Петербург, ИНЦ РАН) (далее – «Услуги») по цене, в порядке и в сроки, указанные в настоящем Договоре, 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оплатить и принять указанные Услуги. Услуги включают в себ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1.1 Перечислени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Симпозиума регистрационного взнос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за участие в Симпозиума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1.2 Включение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в списки участников Симпозиума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1.3 Включение ___ представителей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_____(Ф.И.О.)</w:t>
      </w:r>
      <w:r>
        <w:rPr>
          <w:sz w:val="24"/>
          <w:szCs w:val="24"/>
        </w:rPr>
        <w:t>______ в списки участников в пленарном заседании и/или секционных мероприятиях программы Симпозиума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1.4 Предоставление представителям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, указанным в п. 1.1.3, пакета материалов участника Симпозиума (включая программу Симпозиума)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1.5 Предоставление представителю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>, указанному в п. 1.1.3, кофе-брейков.</w:t>
      </w:r>
    </w:p>
    <w:p>
      <w:pPr>
        <w:pStyle w:val="Normal"/>
        <w:numPr>
          <w:ilvl w:val="1"/>
          <w:numId w:val="2"/>
        </w:numPr>
        <w:ind w:left="360" w:hanging="0"/>
        <w:jc w:val="both"/>
        <w:rPr/>
      </w:pP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обеспечивать качественное и своевременное оказание Услу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и условия платеж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Услуг по настоящему Договору (регистрационный взнос, подлежащий перечислению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) составляет </w:t>
      </w:r>
      <w:bookmarkStart w:id="0" w:name="OLE_LINK2"/>
      <w:r>
        <w:rPr>
          <w:sz w:val="24"/>
          <w:szCs w:val="24"/>
        </w:rPr>
        <w:t>1500 (одна тысяча пятьсот) рублей, включая НДС 18% – 228 (двести двадцать восемь) рублей 81 коп.</w:t>
      </w:r>
      <w:bookmarkEnd w:id="0"/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оплатить указанную в п. 2.1. настоящего Договора сумму. Оплата производится только безналичным платеж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Во время заблаговременной регистрации или регистрации непосредственно на Конференции, но не позднее 16 октября 2018 года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(представитель Заказчика) передает представителю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:</w:t>
      </w:r>
    </w:p>
    <w:p>
      <w:pPr>
        <w:pStyle w:val="Normal"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  <w:t>2.3.1 Копию платежного поручения об уплате регистрационного взноса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2.3.2 Два оригинала данного Договора и Акта сдачи-приемки Услуг, подписанного со своей сторо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Подписанный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Договор, Акт сдачи-приемки Услуг и оригинал счета-фактуры предоставляются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в последний день работы Симпозиума, либо в течение пяти рабочих дней после окончания работы Симпозиум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Датой оплаты считается дата поступления денежных средств на расчетный счет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В случае отказ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т участия в Симпозиуме по любым причинам, в том числе в случае переноса сроков проведения Симпозиума, авансовый платеж не возвращается, и удерживается в счет возмещения расходов на организацию Конферен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1.1. Осуществить оплату Услуг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исходя из установленной стоимости Услуг регистрационного взноса, в установленные в Договоре сроки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1.2. Своевременно предоставить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еречень документов, указанных в п.2.3. настоящего Договор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2.1. Принять регистрационный взнос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за участие в Симпозиуме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2.2. Включи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в списки участников Симпозиуме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.2.3. Включить ___ представителей ______________________________ в списки участников в пленарном заседании и секционных мероприятиях программы Симпозиума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3.2.4. Оказать полный пакет услуг согласно пп. 1.1.1. – 1.1.5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.2.5. Подписать Акт сдачи-приемки услуг в последний день Симпозиума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а именно: стихийных бедствий, восстаний, гражданских волнений, эпидемий, пожаров, наводнений, ураганов, взрывов, военных действий, но не включая забастовки, локауты и другие трудовые споры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обстоятельства непреодолимой силы будут продолжаться более трех месяцев, то каждая из сторон имеет право отказаться от дальнейшего исполнения обязательств по настоящему Договору, и в этом случае ни одна из сторон не будет обязана возместить другой стороне возможные убытк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сторонами своих обязательств по настоящему Договору, вызванное неисполнением обязательств третьими лицами, имеющими договорные отношения со сторонами, не является основанием для освобождения сторон от исполнения их обязательств по настоящему Договору и не освобождает стороны от ответственности за неиспол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 и срок оказания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993" w:hanging="555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даты подписания сторонами настоящего Договора и действует до фактического исполнения обязательств сторонами.</w:t>
      </w:r>
    </w:p>
    <w:p>
      <w:pPr>
        <w:pStyle w:val="Normal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За нарушение сроков оплаты услуг и регистрационного взноса, подлежащего перечислению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неустойку в размере 0,1% от суммы, подлежащей уплате, за каждый день просрочк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штрафные санкции по настоящему Договору взыскиваются по усмотрению сторон, и считаются полагающимися к уплате, с даты получения виновной стороной соответствующего уведомления от другой стороны в течение пяти рабочих дней с даты получения соответствующего уведомления.</w:t>
      </w:r>
    </w:p>
    <w:p>
      <w:pPr>
        <w:pStyle w:val="Normal"/>
        <w:ind w:left="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, изменения и дополнения к настоящему Договору, составленные, подписанные и заверенные надлежащим образом, являются неотъемлемой частью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к Договору оформляются в письменном виде, подписываются и заверяются печатями обеих сторон и являются неотъемлемой частью Договора. Никакие устные договоренности сторон не имеют силы, если в Договор не включены изменения, подписанные обеими сторон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Договор может быть досрочно расторгнут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, исключительно вследствие отмены проведения Симпозиума. В этом случае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уется письменно извести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 расторжении Договора не менее чем за четырнадцать дней до даты расторжения Договора, и вернуть деньги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е науки Институт цит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академии нау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194064, г. Санкт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, Тихорецкий пр., д.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актический адрес:</w:t>
            </w:r>
            <w:r>
              <w:rPr>
                <w:sz w:val="24"/>
                <w:szCs w:val="24"/>
              </w:rPr>
              <w:t xml:space="preserve"> 194064, г. Санк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, Тихорецкий пр., д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030531    КПП 78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501810300002000001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г. Санкт-Петербур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 № 3, ИНЦ РАН) л/с 20726Ц41010</w:t>
              <w:tab/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ое ГУ Банк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– 4026556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– 00000000000000000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К.К. Турове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bookmarkStart w:id="1" w:name="OLE_LINK1"/>
      <w:r>
        <w:rPr>
          <w:b/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№ ______ от «_____»________________ 2018г.</w:t>
      </w:r>
    </w:p>
    <w:p>
      <w:pPr>
        <w:pStyle w:val="TextBody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TextBody"/>
        <w:spacing w:lineRule="atLeast" w:line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полненных работ (услуг)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Настоящим подтверждается, что Федеральное государственное бюджетное учреждение науки Институт цитологии Российской академии наук (ИНЦ РАН) в лице заместителя директора Туроверова Константина Константиновича, действующего на основании Доверенности № 78 АБ 3480826 от 29.09.2017 г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одной стороны, и 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____________, действующего на основании Устава, уполномоченного в приемке работ (услуг) (Заказчика) с другой стороны подписали настоящий акт о том, что услуги по организации и проведению </w:t>
      </w:r>
      <w:r>
        <w:rPr>
          <w:bCs/>
          <w:sz w:val="24"/>
          <w:szCs w:val="24"/>
        </w:rPr>
        <w:t xml:space="preserve">XVIII Всероссийского симпозиума с международным участием «Структура и функции клеточного ядра» </w:t>
      </w:r>
      <w:r>
        <w:rPr>
          <w:sz w:val="24"/>
          <w:szCs w:val="24"/>
        </w:rPr>
        <w:t>в ИНЦ РАН в период с 16 по 18 октября 2018 г., оказаны в полном объеме, качественно и в срок, в сумме 1500 (одна тысяча пятьсот) рублей, включая НДС 18% – 228 (двести двадцать восемь) рублей 81 коп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:                                                         Заказчик:     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</w:t>
      </w:r>
      <w:r>
        <w:rPr>
          <w:sz w:val="24"/>
          <w:szCs w:val="24"/>
        </w:rPr>
        <w:t>       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науки Институт цитологии</w:t>
      </w:r>
      <w:r>
        <w:rPr>
          <w:sz w:val="24"/>
          <w:szCs w:val="24"/>
        </w:rPr>
        <w:t>          ____________________________________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академии наук                                 </w:t>
      </w:r>
      <w:r>
        <w:rPr>
          <w:sz w:val="24"/>
          <w:szCs w:val="24"/>
        </w:rPr>
        <w:t xml:space="preserve">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  <w:r>
        <w:rPr>
          <w:sz w:val="24"/>
          <w:szCs w:val="24"/>
        </w:rPr>
        <w:t xml:space="preserve"> 194064, г. Санкт-              ____________________________________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тербург, Тихорецкий пр., д.4                            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ктический адрес:</w:t>
      </w:r>
      <w:r>
        <w:rPr>
          <w:sz w:val="24"/>
          <w:szCs w:val="24"/>
        </w:rPr>
        <w:t xml:space="preserve"> 194064, г. Санкт-              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тербург, Тихорецкий пр., д.4                            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Н 7802030531    КПП 780201001                     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/с 40501810300002000001                          __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ФК по г. Санкт-Петербургу                                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Отдел № 3, ИНЦ РАН) л/с 20726Ц41010            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еверо-Западное ГУ Банка России                       ____________________________________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030001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АТО – 40265562000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КБК - 0000000000000000013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К.К. Туроверов                                           ____________________ ________________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</w:t>
      </w:r>
      <w:r>
        <w:rPr/>
        <w:t>М.П.                                                                             М.П.</w:t>
      </w:r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">
    <w:name w:val="WW-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03:00Z</dcterms:created>
  <dc:creator>Staruhina</dc:creator>
  <dc:description/>
  <dc:language>en-US</dc:language>
  <cp:lastModifiedBy>Cricket</cp:lastModifiedBy>
  <cp:lastPrinted>2018-05-22T13:18:00Z</cp:lastPrinted>
  <dcterms:modified xsi:type="dcterms:W3CDTF">2018-07-09T13:28:00Z</dcterms:modified>
  <cp:revision>5</cp:revision>
  <dc:subject/>
  <dc:title>ДОГОВОР С УЧАСТНИКАМИ КОНФЕРЕНЦИИ</dc:title>
</cp:coreProperties>
</file>