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к Договору № ______ от «_____»________________ 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полненных работ (услуг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им подтверждается, что Федеральное государственное бюджетное учреждение науки Институт цитологии Российской академии наук в лице заместителя директора профессора К.К.Туроверова (Исполнителя) с одной стороны, и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 в лице,  ________________________________________ уполномоченное в приемке работ (услуг) (Заказчика), с другой стороны подписали настоящий акт о том, что услуги по организации и проведению Всероссийского симпозиума и Школы-конференции для молодых ученых по биологии клетки в культуре, в период с 21 по 25 октября 2013 г., оказаны в полном объеме, качественно и в срок, в сумме  2000 (Две тысячи) рублей, в том числе НДС 18% - 305 руб.08 ко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>Заказчик: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/>
        </w:rPr>
        <w:t>Федеральное государственное бюджетное</w:t>
      </w:r>
      <w:r>
        <w:rPr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Учреждение науки Институт цитологии</w:t>
      </w:r>
      <w:r>
        <w:rPr/>
        <w:t xml:space="preserve">          ____________________________________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Российской академии наук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Юрид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Факт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Н 7802030531    КПП 780201001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р/с 40501810300002000001</w:t>
        <w:tab/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УФК по г. Санкт-Петербургу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(Отдел № 3, ИНЦ РАН) л/с 20726Ц41010</w:t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ГРКЦ ГУ Банка России по Санкт-Петербургу</w:t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БИК 044030001</w:t>
      </w:r>
    </w:p>
    <w:p>
      <w:pPr>
        <w:pStyle w:val="Normal"/>
        <w:spacing w:lineRule="auto" w:line="312"/>
        <w:jc w:val="both"/>
        <w:rPr/>
      </w:pPr>
      <w:r>
        <w:rPr/>
        <w:t>ОКАТО – 40265562000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- 00000000000000000130</w:t>
      </w:r>
    </w:p>
    <w:p>
      <w:pPr>
        <w:pStyle w:val="Normal"/>
        <w:spacing w:lineRule="auto" w:line="312"/>
        <w:jc w:val="both"/>
        <w:rPr/>
      </w:pPr>
      <w:r>
        <w:rPr/>
        <w:t>_____________________ К.К.Туроверов</w:t>
        <w:tab/>
        <w:tab/>
        <w:t>____________________ ________________</w:t>
      </w:r>
    </w:p>
    <w:p>
      <w:pPr>
        <w:pStyle w:val="Normal"/>
        <w:spacing w:lineRule="auto" w:line="312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Staruhina</dc:creator>
  <dc:description/>
  <cp:keywords/>
  <dc:language>en-US</dc:language>
  <cp:lastModifiedBy>Пегова</cp:lastModifiedBy>
  <dcterms:modified xsi:type="dcterms:W3CDTF">2013-10-16T05:14:00Z</dcterms:modified>
  <cp:revision>3</cp:revision>
  <dc:subject/>
  <dc:title>АКТ</dc:title>
</cp:coreProperties>
</file>