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к Договору № ______ от «_____»________________ 2018г.</w:t>
      </w:r>
    </w:p>
    <w:p>
      <w:pPr>
        <w:pStyle w:val="TextBody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TextBody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ных работ (услуг)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Настоящим подтверждается, что Федеральное государственное бюджетное учреждение науки Институт цитологии Российской академии наук (ИНЦ РАН) в лице заместителя директора Туроверова Константина Константиновича, действующего на основании Доверенности № 78 АБ 3480826 от 29.09.2017 г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одной стороны, и 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____________, действующего на основании Устава, уполномоченного в приемке работ (услуг) (Заказчика) с другой стороны подписали настоящий акт о том, что услуги по организации и проведению </w:t>
      </w:r>
      <w:r>
        <w:rPr>
          <w:bCs/>
          <w:sz w:val="24"/>
          <w:szCs w:val="24"/>
        </w:rPr>
        <w:t>V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молодежной конференции по молекулярной и клеточной биологии Института цитологии РАН</w:t>
      </w:r>
      <w:r>
        <w:rPr>
          <w:sz w:val="24"/>
          <w:szCs w:val="24"/>
        </w:rPr>
        <w:t xml:space="preserve"> в ИНЦ РАН в период с 25 по 27 апреля 2018 г., оказаны в полном объеме, качественно и в срок, в сумме 1000 (одна тысяча) рублей, включая НДС 18% – 152 (сто пятьдесят два) рубля 54 коп*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:                                                         Заказчик:     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</w:t>
      </w:r>
      <w:r>
        <w:rPr>
          <w:sz w:val="24"/>
          <w:szCs w:val="24"/>
        </w:rPr>
        <w:t>       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науки Институт цитологии</w:t>
      </w:r>
      <w:r>
        <w:rPr>
          <w:sz w:val="24"/>
          <w:szCs w:val="24"/>
        </w:rPr>
        <w:t>          ____________________________________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академии наук                                 </w:t>
      </w:r>
      <w:r>
        <w:rPr>
          <w:sz w:val="24"/>
          <w:szCs w:val="24"/>
        </w:rPr>
        <w:t xml:space="preserve"> ____________________________________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Юридический адрес:</w:t>
      </w:r>
      <w:r>
        <w:rPr>
          <w:sz w:val="24"/>
          <w:szCs w:val="24"/>
        </w:rPr>
        <w:t xml:space="preserve"> 194064, г. Санкт-              ____________________________________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тербург, Тихорецкий пр., д.4                             ____________________________________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Фактический адрес:</w:t>
      </w:r>
      <w:r>
        <w:rPr>
          <w:sz w:val="24"/>
          <w:szCs w:val="24"/>
        </w:rPr>
        <w:t xml:space="preserve"> 194064, г. Санкт-              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тербург, Тихорецкий пр., д.4                            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Н 7802030531    КПП 780201001                     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/с 40501810300002000001                          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ФК по г. Санкт-Петербургу                                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Отдел № 3, ИНЦ РАН) л/с 20726Ц41010            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веро-Западное ГУ Банка России                      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030001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АТО – 40265562000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КБК - 0000000000000000013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_____________________  К.К. Туроверов                                           ____________________ ________________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  <w:r>
        <w:rPr/>
        <w:t>М.П.                                                                             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9:00Z</dcterms:created>
  <dc:creator>Anna Perova</dc:creator>
  <dc:description/>
  <dc:language>en-US</dc:language>
  <cp:lastModifiedBy>YuNeg</cp:lastModifiedBy>
  <dcterms:modified xsi:type="dcterms:W3CDTF">2018-02-28T14:01:00Z</dcterms:modified>
  <cp:revision>3</cp:revision>
  <dc:subject/>
  <dc:title/>
</cp:coreProperties>
</file>