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Cs w:val="24"/>
          <w:lang w:eastAsia="ru-RU"/>
        </w:rPr>
        <w:t>V</w:t>
      </w:r>
      <w:r>
        <w:rPr>
          <w:rFonts w:cs="Times New Roman" w:ascii="Times New Roman" w:hAnsi="Times New Roman"/>
          <w:bCs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молодежной конференции по молекулярной и клеточной биологии Института цитологии Р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25—27 апреля 2018 г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амилия, имя, отчество авторов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Год рождения участника (докладчика)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рганизация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ое подразделение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олжность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ая степень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доклада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учное направление доклада (оставить нужное)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екулярная биолог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екулярная генетик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еточная биолог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ная биолог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еточная сигнализация и транспор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биомедицина и биотехнологии и другие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другое (написать конкретно, какое имен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елание к форме доклада (оставить нужное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ендовое сообщени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тендовое или устное сообщение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окончательное решение о форме доклада принимает Программный комитет)</w:t>
      </w:r>
    </w:p>
    <w:p>
      <w:pPr>
        <w:pStyle w:val="Normal"/>
        <w:rPr/>
      </w:pPr>
      <w:r>
        <w:rPr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Е-mail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значимые публикации автора по тематике работы (не более тре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0:00Z</dcterms:created>
  <dc:creator>Schagina</dc:creator>
  <dc:description/>
  <cp:keywords/>
  <dc:language>en-US</dc:language>
  <cp:lastModifiedBy>YuNeg</cp:lastModifiedBy>
  <dcterms:modified xsi:type="dcterms:W3CDTF">2018-01-12T09:54:00Z</dcterms:modified>
  <cp:revision>3</cp:revision>
  <dc:subject/>
  <dc:title>Приложение 1</dc:title>
</cp:coreProperties>
</file>