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>
          <w:rStyle w:val="Style15"/>
        </w:rPr>
        <w:t>Обяза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a_FuturicaBs" w:hAnsi="a_FuturicaBs" w:cs="a_FuturicaB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eastAsia="a_FuturicaBs" w:cs="a_FuturicaBs" w:ascii="a_FuturicaBs" w:hAnsi="a_FuturicaBs"/>
          <w:b/>
        </w:rPr>
        <w:t xml:space="preserve">        </w:t>
      </w:r>
      <w:r>
        <w:rPr>
          <w:rFonts w:cs="a_FuturicaBs" w:ascii="a_FuturicaBs" w:hAnsi="a_FuturicaBs"/>
        </w:rPr>
        <w:t>Я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ФИО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должность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место работы/ учебы</w:t>
      </w:r>
      <w:r>
        <w:rPr>
          <w:rFonts w:cs="a_FuturicaBs" w:ascii="a_FuturicaBs" w:hAnsi="a_FuturicaBs"/>
          <w:sz w:val="16"/>
          <w:szCs w:val="16"/>
        </w:rPr>
        <w:t>(наименование учреждения)</w:t>
      </w:r>
      <w:r>
        <w:rPr>
          <w:rFonts w:cs="a_FuturicaBs" w:ascii="a_FuturicaBs" w:hAnsi="a_FuturicaBs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цель нахождения в ИНЦ РАН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>Период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Находясь на территории и в помещениях Института цитологии РАН, обязуюсь строго соблюдать установленные действующим законодательством правила по охране труда и пожарной безопасности, правила внутреннего трудового распорядка, порядок доступа к интернету.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«</w:t>
      </w:r>
      <w:r>
        <w:rPr>
          <w:rFonts w:cs="a_FuturicaBs" w:ascii="a_FuturicaBs" w:hAnsi="a_FuturicaBs"/>
          <w:u w:val="single"/>
        </w:rPr>
        <w:tab/>
      </w:r>
      <w:r>
        <w:rPr>
          <w:rFonts w:cs="a_FuturicaBs" w:ascii="a_FuturicaBs" w:hAnsi="a_FuturicaBs"/>
        </w:rPr>
        <w:t xml:space="preserve"> «</w:t>
      </w:r>
      <w:r>
        <w:rPr>
          <w:rFonts w:cs="a_FuturicaBs" w:ascii="a_FuturicaBs" w:hAnsi="a_FuturicaBs"/>
          <w:u w:val="single"/>
        </w:rPr>
        <w:tab/>
        <w:tab/>
      </w:r>
      <w:r>
        <w:rPr>
          <w:rFonts w:cs="a_FuturicaBs" w:ascii="a_FuturicaBs" w:hAnsi="a_FuturicaBs"/>
        </w:rPr>
        <w:t>20</w:t>
      </w:r>
      <w:r>
        <w:rPr>
          <w:rFonts w:cs="a_FuturicaBs" w:ascii="a_FuturicaBs" w:hAnsi="a_FuturicaBs"/>
          <w:u w:val="single"/>
        </w:rPr>
        <w:tab/>
      </w:r>
      <w:r>
        <w:rPr>
          <w:rFonts w:cs="a_FuturicaBs" w:ascii="a_FuturicaBs" w:hAnsi="a_FuturicaBs"/>
        </w:rPr>
        <w:t xml:space="preserve">г.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  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  <w:sz w:val="20"/>
          <w:szCs w:val="20"/>
          <w:vertAlign w:val="superscript"/>
        </w:rPr>
      </w:pPr>
      <w:r>
        <w:rPr>
          <w:rFonts w:eastAsia="a_FuturicaBs" w:cs="a_FuturicaBs" w:ascii="a_FuturicaBs" w:hAnsi="a_FuturicaBs"/>
          <w:sz w:val="20"/>
          <w:szCs w:val="20"/>
          <w:vertAlign w:val="superscript"/>
        </w:rPr>
        <w:t xml:space="preserve">                                                          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подпись)</w:t>
      </w:r>
      <w:r>
        <w:rPr>
          <w:rFonts w:cs="a_FuturicaBs" w:ascii="a_FuturicaBs" w:hAnsi="a_FuturicaBs"/>
          <w:sz w:val="20"/>
          <w:szCs w:val="20"/>
        </w:rPr>
        <w:t xml:space="preserve">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расшифровка подписи)</w:t>
      </w:r>
      <w:r>
        <w:rPr>
          <w:rFonts w:cs="a_FuturicaBs" w:ascii="a_FuturicaBs" w:hAnsi="a_FuturicaBs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  <w:sz w:val="20"/>
          <w:szCs w:val="20"/>
          <w:vertAlign w:val="superscript"/>
        </w:rPr>
      </w:pPr>
      <w:r>
        <w:rPr>
          <w:rFonts w:cs="a_FuturicaBs" w:ascii="a_FuturicaBs" w:hAnsi="a_FuturicaB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 xml:space="preserve">Руководитель подразделения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  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  <w:sz w:val="20"/>
          <w:szCs w:val="20"/>
          <w:vertAlign w:val="superscript"/>
        </w:rPr>
      </w:pPr>
      <w:r>
        <w:rPr>
          <w:rFonts w:eastAsia="a_FuturicaBs" w:cs="a_FuturicaBs" w:ascii="a_FuturicaBs" w:hAnsi="a_FuturicaBs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подпись)</w:t>
      </w:r>
      <w:r>
        <w:rPr>
          <w:rFonts w:cs="a_FuturicaBs" w:ascii="a_FuturicaBs" w:hAnsi="a_FuturicaBs"/>
          <w:sz w:val="20"/>
          <w:szCs w:val="20"/>
        </w:rPr>
        <w:t xml:space="preserve">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расшифровка подписи)</w:t>
      </w:r>
      <w:r>
        <w:rPr>
          <w:rFonts w:cs="a_FuturicaBs" w:ascii="a_FuturicaBs" w:hAnsi="a_FuturicaBs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_FuturicaBs" w:hAnsi="a_FuturicaBs" w:cs="a_FuturicaBs"/>
          <w:sz w:val="20"/>
          <w:szCs w:val="20"/>
          <w:vertAlign w:val="superscript"/>
        </w:rPr>
      </w:pPr>
      <w:r>
        <w:rPr>
          <w:rFonts w:cs="a_FuturicaBs" w:ascii="a_FuturicaBs" w:hAnsi="a_FuturicaBs"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>Обязатель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rFonts w:ascii="a_FuturicaBs" w:hAnsi="a_FuturicaBs" w:cs="a_FuturicaBs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_FuturicaBs" w:cs="a_FuturicaBs" w:ascii="a_FuturicaBs" w:hAnsi="a_FuturicaBs"/>
          <w:b/>
        </w:rPr>
        <w:t xml:space="preserve">        </w:t>
      </w:r>
      <w:r>
        <w:rPr>
          <w:rFonts w:cs="a_FuturicaBs" w:ascii="a_FuturicaBs" w:hAnsi="a_FuturicaBs"/>
        </w:rPr>
        <w:t>Я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ФИО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должность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>место работы/ учебы</w:t>
      </w:r>
      <w:r>
        <w:rPr>
          <w:rFonts w:cs="a_FuturicaBs" w:ascii="a_FuturicaBs" w:hAnsi="a_FuturicaBs"/>
          <w:sz w:val="16"/>
          <w:szCs w:val="16"/>
        </w:rPr>
        <w:t>(наименование учреждения)</w:t>
      </w:r>
      <w:r>
        <w:rPr>
          <w:rFonts w:cs="a_FuturicaBs" w:ascii="a_FuturicaBs" w:hAnsi="a_FuturicaBs"/>
        </w:rPr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цель нахождения в ИНЦ РАН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  <w:t>Период 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>Находясь на территории и в помещениях Института цитологии РАН, обязуюсь строго соблюдать установленные действующим законодательством правила по охране труда и пожарной безопасности, правила внутреннего трудового распорядка, порядок доступа к интернет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>«</w:t>
      </w:r>
      <w:r>
        <w:rPr>
          <w:rFonts w:cs="a_FuturicaBs" w:ascii="a_FuturicaBs" w:hAnsi="a_FuturicaBs"/>
          <w:u w:val="single"/>
        </w:rPr>
        <w:tab/>
      </w:r>
      <w:r>
        <w:rPr>
          <w:rFonts w:cs="a_FuturicaBs" w:ascii="a_FuturicaBs" w:hAnsi="a_FuturicaBs"/>
        </w:rPr>
        <w:t xml:space="preserve"> «</w:t>
      </w:r>
      <w:r>
        <w:rPr>
          <w:rFonts w:cs="a_FuturicaBs" w:ascii="a_FuturicaBs" w:hAnsi="a_FuturicaBs"/>
          <w:u w:val="single"/>
        </w:rPr>
        <w:tab/>
        <w:tab/>
      </w:r>
      <w:r>
        <w:rPr>
          <w:rFonts w:cs="a_FuturicaBs" w:ascii="a_FuturicaBs" w:hAnsi="a_FuturicaBs"/>
        </w:rPr>
        <w:t>20</w:t>
      </w:r>
      <w:r>
        <w:rPr>
          <w:rFonts w:cs="a_FuturicaBs" w:ascii="a_FuturicaBs" w:hAnsi="a_FuturicaBs"/>
          <w:u w:val="single"/>
        </w:rPr>
        <w:tab/>
      </w:r>
      <w:r>
        <w:rPr>
          <w:rFonts w:cs="a_FuturicaBs" w:ascii="a_FuturicaBs" w:hAnsi="a_FuturicaBs"/>
        </w:rPr>
        <w:t xml:space="preserve">г.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  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  <w:sz w:val="20"/>
          <w:szCs w:val="20"/>
          <w:vertAlign w:val="superscript"/>
        </w:rPr>
      </w:pPr>
      <w:r>
        <w:rPr>
          <w:rFonts w:eastAsia="a_FuturicaBs" w:cs="a_FuturicaBs" w:ascii="a_FuturicaBs" w:hAnsi="a_FuturicaBs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подпись)</w:t>
      </w:r>
      <w:r>
        <w:rPr>
          <w:rFonts w:cs="a_FuturicaBs" w:ascii="a_FuturicaBs" w:hAnsi="a_FuturicaBs"/>
          <w:sz w:val="20"/>
          <w:szCs w:val="20"/>
        </w:rPr>
        <w:t xml:space="preserve">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расшифровка подписи)</w:t>
      </w:r>
      <w:r>
        <w:rPr>
          <w:rFonts w:cs="a_FuturicaBs" w:ascii="a_FuturicaBs" w:hAnsi="a_FuturicaBs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  <w:sz w:val="20"/>
          <w:szCs w:val="20"/>
          <w:vertAlign w:val="superscript"/>
        </w:rPr>
      </w:pPr>
      <w:r>
        <w:rPr>
          <w:rFonts w:cs="a_FuturicaBs" w:ascii="a_FuturicaBs" w:hAnsi="a_FuturicaBs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_FuturicaBs" w:hAnsi="a_FuturicaBs" w:cs="a_FuturicaBs"/>
        </w:rPr>
      </w:pPr>
      <w:r>
        <w:rPr>
          <w:rFonts w:cs="a_FuturicaBs" w:ascii="a_FuturicaBs" w:hAnsi="a_FuturicaB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_FuturicaBs" w:ascii="a_FuturicaBs" w:hAnsi="a_FuturicaBs"/>
        </w:rPr>
        <w:t xml:space="preserve">Руководитель подразделения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       </w:t>
      </w:r>
      <w:r>
        <w:rPr>
          <w:rFonts w:cs="a_FuturicaBs" w:ascii="a_FuturicaBs" w:hAnsi="a_FuturicaBs"/>
          <w:u w:val="single"/>
        </w:rPr>
        <w:tab/>
        <w:tab/>
        <w:tab/>
        <w:tab/>
      </w:r>
      <w:r>
        <w:rPr>
          <w:rFonts w:cs="a_FuturicaBs" w:ascii="a_FuturicaBs" w:hAnsi="a_FuturicaB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_FuturicaBs" w:cs="a_FuturicaBs" w:ascii="a_FuturicaBs" w:hAnsi="a_FuturicaBs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подпись)</w:t>
      </w:r>
      <w:r>
        <w:rPr>
          <w:rFonts w:cs="a_FuturicaBs" w:ascii="a_FuturicaBs" w:hAnsi="a_FuturicaBs"/>
          <w:sz w:val="20"/>
          <w:szCs w:val="20"/>
        </w:rPr>
        <w:t xml:space="preserve">                                       </w:t>
      </w:r>
      <w:r>
        <w:rPr>
          <w:rFonts w:cs="a_FuturicaBs" w:ascii="a_FuturicaBs" w:hAnsi="a_FuturicaBs"/>
          <w:sz w:val="20"/>
          <w:szCs w:val="20"/>
          <w:vertAlign w:val="superscript"/>
        </w:rPr>
        <w:t>(расшифровка подписи)</w:t>
      </w:r>
      <w:r>
        <w:rPr>
          <w:rFonts w:cs="a_FuturicaBs" w:ascii="a_FuturicaBs" w:hAnsi="a_FuturicaBs"/>
          <w:sz w:val="20"/>
          <w:szCs w:val="20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icaB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Соловьева</dc:creator>
  <dc:description/>
  <cp:keywords/>
  <dc:language>en-US</dc:language>
  <cp:lastModifiedBy>User</cp:lastModifiedBy>
  <cp:lastPrinted>2016-12-05T12:37:00Z</cp:lastPrinted>
  <dcterms:modified xsi:type="dcterms:W3CDTF">2019-02-06T12:12:00Z</dcterms:modified>
  <cp:revision>7</cp:revision>
  <dc:subject/>
  <dc:title>Образец                                                                                          Директору</dc:title>
</cp:coreProperties>
</file>