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ВРИО  директора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</w:t>
      </w:r>
      <w:r>
        <w:rPr/>
        <w:t xml:space="preserve">Федерального  государственного бюджетного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учреждения науки Институт цитологии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оссийской академии наук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А.Н.Томилину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лужебная 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</w:t>
      </w:r>
      <w:r>
        <w:rPr/>
        <w:t>Прошу выдать временный пропуск для входа в ИНЦ Р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О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лжность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 (учебы)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ль нахождения в ИНЦ РАН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иод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подразделения    ________________   ________________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подпись)                                         (ФИ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ВРИО  директора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</w:t>
      </w:r>
      <w:r>
        <w:rPr/>
        <w:t xml:space="preserve">Федерального  государственного бюджетного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учреждения науки Институт цитологии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оссийской академии наук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А.Н.Томилину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лужебная 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</w:t>
      </w:r>
      <w:r>
        <w:rPr/>
        <w:t>Прошу выдать временный пропуск для входа в ИНЦ Р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О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лжность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 (учебы)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ль нахождения в ИНЦ РАН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иод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подразделения  ________________   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подпись)                                         (ФИ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4:00Z</dcterms:created>
  <dc:creator>Соловьева</dc:creator>
  <dc:description/>
  <cp:keywords/>
  <dc:language>en-US</dc:language>
  <cp:lastModifiedBy>User</cp:lastModifiedBy>
  <cp:lastPrinted>2018-10-09T15:06:00Z</cp:lastPrinted>
  <dcterms:modified xsi:type="dcterms:W3CDTF">2019-02-06T12:19:00Z</dcterms:modified>
  <cp:revision>10</cp:revision>
  <dc:subject/>
  <dc:title>Образец                                                                                          Директору</dc:title>
</cp:coreProperties>
</file>