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итут цитологии РАН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 № 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хране труда при работе на лазерных сканирующих конфокальных  микроскопа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  <w:t>Вводная ча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Лазерный сканирующий конфокальный микроскоп (далее – прибор) является оптико-электронным устройством для исследования биологических объектов методами световой микроскопии. </w:t>
      </w:r>
      <w:r>
        <w:rPr>
          <w:sz w:val="24"/>
          <w:lang w:val="en-US"/>
        </w:rPr>
        <w:t>Он состоит из следующих основных узлов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ветовой микроскоп со сканирующей насадкой.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Компьютер.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Блок лазер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ми неблагоприятными факторами воздействия на человека являются высокоинтенсивное световое излучение и работа с компьютером. Фирмами-изготовителями предприняты меры, исключающие попадание прямого излучения в глаза. Приборы снабжены различными защитными устройствами и блокировками. Неукоснительно соблюдать инструкцию по эксплуатации и руководство оператор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о избежание попадания лазерного излучения в глаза </w:t>
      </w:r>
      <w:r>
        <w:rPr>
          <w:b/>
          <w:sz w:val="24"/>
        </w:rPr>
        <w:t xml:space="preserve">запрещается снимать крышки приборов, отвинчивать световоды, отключать блокировки, устанавливать на предметный столик объекты, </w:t>
      </w:r>
      <w:r>
        <w:rPr>
          <w:sz w:val="24"/>
        </w:rPr>
        <w:t>не предназначенные для исследований на лазерных сканирующих конфокальных микроскопах.</w:t>
      </w:r>
    </w:p>
    <w:p>
      <w:pPr>
        <w:pStyle w:val="Normal"/>
        <w:ind w:firstLine="720"/>
        <w:jc w:val="both"/>
        <w:rPr/>
      </w:pPr>
      <w:r>
        <w:rPr>
          <w:sz w:val="24"/>
        </w:rPr>
        <w:t>К работе на приборе допускаются сотрудники, ознакомившиеся с настоящей инструкцией и правилами работы на конфокальных микроскопах,  под наблюдением лиц, ответственных за их эксплуатацию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е допускаются к работе лица моложе 18 лет, беременные и кормящие женщины и лица, не прошедшие предварительный медицинский осмотр. </w:t>
      </w:r>
    </w:p>
    <w:p>
      <w:pPr>
        <w:pStyle w:val="Normal"/>
        <w:ind w:firstLine="720"/>
        <w:jc w:val="both"/>
        <w:rPr/>
      </w:pPr>
      <w:r>
        <w:rPr>
          <w:sz w:val="24"/>
        </w:rPr>
        <w:t>Общая продолжительность работы на приборе с перерывом на отдых 15 мин – не более 4-х час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йствия до начала работы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мотреть прибор и проверить подключение сетевых кабелей, световодов, наличие защитных кожухов и крышек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ерить наличие инструкции по эксплуатации и руководства оператор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ля уменьшения нагрузки на зрение освещение помещения полностью не выключать, при необходимости использовать источники местного осве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Действия во время работы</w:t>
      </w:r>
    </w:p>
    <w:p>
      <w:pPr>
        <w:pStyle w:val="Normal"/>
        <w:ind w:left="360" w:first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Включение  и настройка прибора производится лицами, ответственными за его эксплуатацию согласно инструкции. </w:t>
      </w:r>
      <w:r>
        <w:rPr>
          <w:b/>
          <w:sz w:val="24"/>
        </w:rPr>
        <w:t>Пользователям запрещается производить самостоятельное включение и выключение прибора</w:t>
      </w:r>
      <w:r>
        <w:rPr>
          <w:sz w:val="24"/>
        </w:rPr>
        <w:t xml:space="preserve"> (за исключением аварийных ситуаций, см. ниже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При работе также необходимо пользоваться руководством оператора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о избежание попадания отраженного лазерного луча в глаза смена объективов, фильтров, установка препаратов на предметный столик допускаются только при выключенном сканировании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е смотреть в окуляры и на предметный столик микроскопа при включенном сканирован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йствия в аварийных ситуациях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426" w:hanging="284"/>
        <w:jc w:val="both"/>
        <w:rPr>
          <w:sz w:val="24"/>
        </w:rPr>
      </w:pPr>
      <w:r>
        <w:rPr>
          <w:sz w:val="24"/>
        </w:rPr>
        <w:t>При возникновении подозрительных звуков (треск, хлопок) или дыма немедленно выключить прибор, проветрить помещение, сообщить об этом ответственному за эксплуатац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z w:val="24"/>
        </w:rPr>
        <w:t xml:space="preserve">При внезапном отключении электроэнергии выключить общий выключатель прибора. Источник бесперебойного питания (ИБП) обеспечивает работу компьютера и охлаждение лазера в течение нескольких минут. За это время необходимо сохранить данные и закрыть программу. ИБП отключать не ранее, чем через 5 мин. Сообщить об отключении прибора ответственному за эксплуатацию. 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  <w:t>Действия после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Сообщить об окончании работы, а также обо всех замеченных сбоях и неисправностях ответственному за эксплуатацию прибор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Записать время работы и свою фамилию в журнал уче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При ухудшении зрения или общего самочувствия после работы на приборе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незамедлительно обратиться к врачу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0:09:00Z</dcterms:created>
  <dc:creator>stein</dc:creator>
  <dc:description/>
  <dc:language>en-US</dc:language>
  <cp:lastModifiedBy>Andrew</cp:lastModifiedBy>
  <cp:lastPrinted>2010-07-13T00:13:00Z</cp:lastPrinted>
  <dcterms:modified xsi:type="dcterms:W3CDTF">2010-07-12T20:41:00Z</dcterms:modified>
  <cp:revision>6</cp:revision>
  <dc:subject/>
  <dc:title>УТВЕРЖДАЮ»</dc:title>
</cp:coreProperties>
</file>