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>В Конкурсную комиссию по кадрам</w:t>
      </w:r>
      <w:r>
        <w:rPr>
          <w:b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Институт цитологии РАН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от _________________________________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тепень, звание (при наличии)    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__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ФИО полностью 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явление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шу допустить меня к участию в конкурсе на замещение вакантной должности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Указать должность и подразделение Института, в котором объявлена вакансия</w:t>
      </w:r>
    </w:p>
    <w:p>
      <w:pPr>
        <w:pStyle w:val="Normal"/>
        <w:spacing w:lineRule="auto" w:line="360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С условиями конкурса ознакомлен(а) и согласен(а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Дата                                                  Подпи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3:46:00Z</dcterms:created>
  <dc:creator>Аня</dc:creator>
  <dc:description/>
  <cp:keywords/>
  <dc:language>en-US</dc:language>
  <cp:lastModifiedBy>root</cp:lastModifiedBy>
  <dcterms:modified xsi:type="dcterms:W3CDTF">2016-08-16T11:11:00Z</dcterms:modified>
  <cp:revision>4</cp:revision>
  <dc:subject/>
  <dc:title/>
</cp:coreProperties>
</file>